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405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رياضة خواص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 xml:space="preserve">التعريف بالماد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مقدمة ومدخل تاريخ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درسي التربية البدنية والإرشادات اللغو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تصنيف الأشخاص الصم والبك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أنشطة الرياضية التي تتناسب مع الصم والبكم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 xml:space="preserve">البنود والمواثيق التي تخص المعاق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تاريخ الألعاب الرياضية للمعاقين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رياضات التنافسية وقواعد مسابقاتها للمعاقين بضعف السمع والص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بعض الرياضات وقواعدها للمعاقين الص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تمرينات يمكن أن تتضمنها الوحدات التدريبية للصم والبكم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رياضة الخو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مفهوم </w:t>
            </w:r>
            <w:r>
              <w:rPr>
                <w:rtl w:val="true"/>
              </w:rPr>
              <w:t xml:space="preserve">الإعاق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>تعريف الفرد المع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عوامل </w:t>
            </w:r>
            <w:r>
              <w:rPr>
                <w:rtl w:val="true"/>
              </w:rPr>
              <w:t xml:space="preserve">الإعاق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تصنيف </w:t>
            </w:r>
            <w:r>
              <w:rPr>
                <w:rtl w:val="true"/>
              </w:rPr>
              <w:t>الإعا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>أسباب الإعاقة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فوائد التربية الرياضية للمعوق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ختيار </w:t>
            </w:r>
            <w:r>
              <w:rPr>
                <w:rtl w:val="true"/>
              </w:rPr>
              <w:t>الألعاب</w:t>
            </w:r>
            <w:r>
              <w:rPr>
                <w:rtl w:val="true"/>
                <w:lang w:bidi="ar-IQ"/>
              </w:rPr>
              <w:t xml:space="preserve"> الرياضية للمعاق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أنشطة الرياضية وفوائدها للمعاقين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إعاقة العق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تعريف التخلف العقل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علان حقوق المتخلفين عقلياً عام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971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 xml:space="preserve">أسباب التخلف العقل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آثار التخلف العقل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آثار النفسية للإعاقة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عوامل المؤثرة في </w:t>
            </w:r>
            <w:r>
              <w:rPr>
                <w:rtl w:val="true"/>
              </w:rPr>
              <w:t>الأنشطة</w:t>
            </w:r>
            <w:r>
              <w:rPr>
                <w:rtl w:val="true"/>
                <w:lang w:bidi="ar-IQ"/>
              </w:rPr>
              <w:t xml:space="preserve"> الرياضية للمعاق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مسؤوليات وواجبات مدرب المعوقين 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ياضة المعدلة</w:t>
            </w:r>
            <w:r>
              <w:rPr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هداف التربية الرياضية للمتخلفين عقلياً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أسس تدريس التربية الرياضية للمتخلفين عقلياً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صعوبات تدريب الأنشطة الرياضية للمتخلفين عقلياً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أنشطة الرياضية المعدل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تربية البدنية المعدل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سس التربية الرياضية المعدل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هداف التربية الرياضية المعدلة </w:t>
            </w:r>
            <w:r>
              <w:rPr>
                <w:rtl w:val="true"/>
                <w:lang w:bidi="ar-IQ"/>
              </w:rPr>
              <w:t xml:space="preserve">+  </w:t>
            </w:r>
            <w:r>
              <w:rPr>
                <w:rtl w:val="true"/>
                <w:lang w:bidi="ar-IQ"/>
              </w:rPr>
              <w:t>تصنيفات رياضة المعاقين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أنشطة الرياضية التي تتناسب مع المتخلفين عقلياً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أمثلة لتلك الأنشطة الرياضية التي تتناسب مع المتخلفين عقلياً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تلازمة داو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تعريف بمتلازمة داو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سبب الإصابة بمتلازمة داو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نواع الإصابة بمتلازمة داو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وصف العام لحملة أعراض داو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اضطرابات الحركية واختلال تناسق الجسم واضطراب الحركة لدى المصابين بأعراض داون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مفهوم العام للكفيف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سباب فقدان البصر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تصنيف الطبي ل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تصنيف الفني للكفيف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مضاعفات الكف البصر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آثار السلبية ل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مصادر الكفيف في استلام المعلومات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أهمية ممارسة الألعاب الرياضية للمعاقين</w:t>
            </w:r>
            <w:r>
              <w:rPr>
                <w:color w:val="000000"/>
                <w:rtl w:val="true"/>
              </w:rPr>
              <w:t xml:space="preserve"> ممن لديهم متلازمة دا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همية ممارسة الألعاب الرياضية </w:t>
            </w:r>
            <w:r>
              <w:rPr>
                <w:color w:val="000000"/>
                <w:rtl w:val="true"/>
              </w:rPr>
              <w:t>بشكل عام للمعاقين ممن لديهم متلازمة دا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همية ممارسة الألعاب الرياضية من الناحية الاجتماعية للمصابين بأعراض داو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سس بناء منهج التربية الحركية للمعاقين عقلياً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متلازمة داون</w:t>
            </w:r>
            <w:r>
              <w:rPr>
                <w:rtl w:val="true"/>
                <w:lang w:bidi="ar-IQ"/>
              </w:rPr>
              <w:t>)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خصائص الحركية للمعاقين بصرياً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تدريب الرياضي ل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دور مدرس التربية الرياضية مع المعوقين بصرياً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أنشطة الرياضية التي تتناسب مع ا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بعض مسابقات العاب القوى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مسابقات الركض والمش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مسابقات الميدا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رياضات الجماعية للمكفوفين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برنامج التربية الرياضية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فن الحركة ل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رياضات التنافسية المحلية والدولية للمكفوف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بعض التمارين للتأهيل الحركي للمكفوفي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إعاقة الحركي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جسمية</w:t>
            </w:r>
            <w:r>
              <w:rPr>
                <w:rtl w:val="true"/>
                <w:lang w:bidi="ar-IQ"/>
              </w:rPr>
              <w:t xml:space="preserve">) + </w:t>
            </w:r>
            <w:r>
              <w:rPr>
                <w:rtl w:val="true"/>
                <w:lang w:bidi="ar-IQ"/>
              </w:rPr>
              <w:t xml:space="preserve">تصنيف الإعاقات الجسم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عاقات الجهاز العصب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نظرة عن العمود الفقري والحبل الشوكي وإصاباتهما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عمود الفقري وإصاباته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حبل الشوكي وإصاباته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>الألعاب والفعاليات 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رياضة ركوب الخيل كوسيلة علاج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بعض التمارين لتطوير الحركات الأساسية عند الأطفال المصابون بأعراض داون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 xml:space="preserve">الشلل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شلل الأطراف السفلى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شلل المخي  </w:t>
            </w:r>
            <w:r>
              <w:rPr>
                <w:rtl w:val="true"/>
                <w:lang w:bidi="ar-IQ"/>
              </w:rPr>
              <w:t>(</w:t>
            </w:r>
            <w:r>
              <w:rPr/>
              <w:t>CP</w:t>
            </w:r>
            <w:r>
              <w:rPr>
                <w:rtl w:val="true"/>
                <w:lang w:bidi="ar-IQ"/>
              </w:rPr>
              <w:t xml:space="preserve">).                              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 xml:space="preserve">التو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وتيزم أو الذاتوية أو الاجترار</w:t>
            </w:r>
            <w:r>
              <w:rPr>
                <w:rtl w:val="true"/>
              </w:rPr>
              <w:t xml:space="preserve">) +  </w:t>
            </w:r>
            <w:r>
              <w:rPr>
                <w:rtl w:val="true"/>
              </w:rPr>
              <w:t xml:space="preserve">تعريفه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ميزات معاق التو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سباب التو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إعاقات الجهاز العضلي والعظم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بتور</w:t>
            </w:r>
            <w:r>
              <w:rPr>
                <w:rtl w:val="true"/>
                <w:lang w:bidi="ar-IQ"/>
              </w:rPr>
              <w:t xml:space="preserve">+                                               </w:t>
            </w:r>
            <w:r>
              <w:rPr>
                <w:rtl w:val="true"/>
                <w:lang w:bidi="ar-IQ"/>
              </w:rPr>
              <w:t xml:space="preserve">حالات البتر في الطرف السفل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حالات البتر في الطرف العلوي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عراض التوحد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علامات والأعراض السلوكية للتوحد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خصائص الحركية للتوحد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خصائص البدنية والوظيفية للتوحد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مشاكل التطور لدى الطفل التوحد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تدخل العلا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ربو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هل يمكن الش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و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>الإعاقة السمعي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صم والبكم</w:t>
            </w:r>
            <w:r>
              <w:rPr>
                <w:rtl w:val="true"/>
                <w:lang w:bidi="ar-IQ"/>
              </w:rPr>
              <w:t xml:space="preserve">) + </w:t>
            </w:r>
            <w:r>
              <w:rPr>
                <w:rtl w:val="true"/>
                <w:lang w:bidi="ar-IQ"/>
              </w:rPr>
              <w:t xml:space="preserve">الإعاقة السمعية </w:t>
            </w:r>
            <w:r>
              <w:rPr>
                <w:rtl w:val="true"/>
                <w:lang w:bidi="ar-IQ"/>
              </w:rPr>
              <w:t>+ (</w:t>
            </w:r>
            <w:r>
              <w:rPr>
                <w:rtl w:val="true"/>
                <w:lang w:bidi="ar-IQ"/>
              </w:rPr>
              <w:t>الصم والبكم</w:t>
            </w:r>
            <w:r>
              <w:rPr>
                <w:rtl w:val="true"/>
                <w:lang w:bidi="ar-IQ"/>
              </w:rPr>
              <w:t xml:space="preserve">) + </w:t>
            </w:r>
            <w:r>
              <w:rPr>
                <w:rtl w:val="true"/>
                <w:lang w:bidi="ar-IQ"/>
              </w:rPr>
              <w:t>الصم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 xml:space="preserve">الجانب التشريحي للأذ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كيف نسمع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اتزان </w:t>
            </w:r>
            <w:r>
              <w:rPr>
                <w:rtl w:val="true"/>
              </w:rPr>
              <w:t>+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اقشة الواجبات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نواع صعوبة السمع 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فئات ضعف السمع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سباب ضعف السمع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صم و البكم والأسوياء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اجعة شاملة للمادة الدراسية قبل الامتحان النهائي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ادري فيرمر 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ترجمة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فريق كمونة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الرياضة للمعوقين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1990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اسامة محمد البطاينة وآخرون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صعوبات التعلم النظرية والممارسة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09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ناهدة احمد عبد الرحيم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تمرينات اتأهيلية لتربية القوام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11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ضاري توما وحميد عبد النبي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رياضة وبرامج ذوي الاحتياجات الخاصة وتصنيفاتها الطبية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09</w:t>
      </w:r>
    </w:p>
    <w:p>
      <w:pPr>
        <w:pStyle w:val="Normal"/>
        <w:rPr>
          <w:rStyle w:val="StrongEmphasis"/>
          <w:rFonts w:ascii="Berlin Sans FB" w:hAnsi="Berlin Sans FB" w:cs="Berlin Sans FB"/>
          <w:color w:val="000000"/>
          <w:sz w:val="20"/>
          <w:szCs w:val="20"/>
          <w:u w:val="single"/>
          <w:lang w:bidi="ar-IQ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eastAsia="Berlin Sans FB" w:cs="Berlin Sans FB" w:ascii="Berlin Sans FB" w:hAnsi="Berlin Sans FB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ربعاء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حسن هادي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 الثلاثاء ، الخميس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0:00Z</dcterms:created>
  <dc:creator>Dr. Bashar</dc:creator>
  <dc:description/>
  <cp:keywords/>
  <dc:language>en-US</dc:language>
  <cp:lastModifiedBy>Shamfuture</cp:lastModifiedBy>
  <dcterms:modified xsi:type="dcterms:W3CDTF">2016-03-01T08:25:00Z</dcterms:modified>
  <cp:revision>5</cp:revision>
  <dc:subject/>
  <dc:title/>
</cp:coreProperties>
</file>