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حاضرات الفصل الثاني لمادة الطب العدلي</w:t>
      </w:r>
      <w:r>
        <w:rPr>
          <w:rFonts w:ascii="Simplified Arabic" w:hAnsi="Simplified Arabic" w:cs="Simplified Arabic"/>
          <w:b/>
          <w:b/>
          <w:bCs/>
          <w:sz w:val="32"/>
          <w:sz w:val="32"/>
          <w:szCs w:val="32"/>
          <w:rtl w:val="true"/>
          <w:lang w:bidi="ar-IQ"/>
        </w:rPr>
        <w:t xml:space="preserve"> للمرحلة الرابع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ascii="Simplified Arabic" w:hAnsi="Simplified Arabic" w:cs="Simplified Arabic"/>
          <w:b/>
          <w:b/>
          <w:bCs/>
          <w:sz w:val="32"/>
          <w:sz w:val="32"/>
          <w:szCs w:val="32"/>
          <w:u w:val="single"/>
          <w:rtl w:val="true"/>
          <w:lang w:bidi="ar-IQ"/>
        </w:rPr>
        <w:t xml:space="preserve">المحاضرة الاولى </w:t>
      </w:r>
      <w:r>
        <w:rPr>
          <w:rFonts w:cs="Simplified Arabic" w:ascii="Simplified Arabic" w:hAnsi="Simplified Arabic"/>
          <w:b/>
          <w:bCs/>
          <w:sz w:val="32"/>
          <w:szCs w:val="32"/>
          <w:u w:val="single"/>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اختناق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حرمان الأنسجة من الكمية الكافية من الأوكسجين التي هي ضرورية لإدامـــــة الحياة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 xml:space="preserve">انواع الاختناق والوسائل المؤدية 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م الموت خنقا بإحدى الوسائل التال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كتم النفس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هو سد منفذي التنف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ف والف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يد أو وسادة أو لحاف أو سجادة صغيرة أو إدخال قطع قماش أو كمية من القطن في تجويف الفم أو اثر انقلاب الأم على طفلها الرضيع أو أعاقة الحركات التنفسية للصدر والبطن بالضغط الشديد علي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ضغط على الرقب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يحدث الضغط على القسم الرقاب</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من ألرغامي بالرباط أو باليد وسوف نوضح ذلك على النحو الأتي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خنق بالرباط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رباط يلف حول الرقبة بإحكام بحيث يؤدي إلى إيقاف عملية التنفس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شنق</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باط يحكم لفه حول الرقبة بسبب ثقل الجسم المعلق بصورة تامة أو غير تامة بحيث تلامس الأرجل أو جزء منها ما تحتها ويحصل الموت اثر توقف عملية التنفس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خنق باليد</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ضغط يد شخص على مقدم رقبة اخر لإماتته بسبب الحرمان من الأوكسجين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دخول أجسام غريبة داخل الطرق التنفس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هذه الأجسام أما تكون صلبة أو مائعة أو غازية كما يوضح مما يلي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غصص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زهق</w:t>
      </w:r>
      <w:r>
        <w:rPr>
          <w:rFonts w:cs="Simplified Arabic" w:ascii="Simplified Arabic" w:hAnsi="Simplified Arabic"/>
          <w:b/>
          <w:bCs/>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خول أجسام صلبة، كبذور الفواكه والخضراوات والأزرار والحبوب العلاجية والمسامير والعظام الصغيرة وقطع العملة المعدنية إلى داخل الجهاز التنفسي بحيث تسبب إيقاف التنفس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غـــرق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دخول سائل ويقصد به الماء في العادة في تجويف الطرق التنفسية بحيث يوقف عملية التبادل الغازي ولا يشترط لحصول الموت غرقا انغمار الجسم بكامله بل أن  مجرد وجود الأنف والفم في الماء يكفي أحيانا لأحداث الموت غرق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غازيـــ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قصد بها غازات غير صالحة للتنفس والغازات هذه متنوعة بيد أن لغاز الفح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ول اوكسيد الكارب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بعث عن احتراق الفحم ومركبات البترول الأولية في أحداث وقائع الاختناق ويليه غاز البلالي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ايدروجين المكبرت</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أنواع الأربطة </w:t>
      </w:r>
      <w:r>
        <w:rPr>
          <w:rFonts w:cs="Simplified Arabic" w:ascii="Simplified Arabic" w:hAnsi="Simplified Arabic"/>
          <w:b/>
          <w:bCs/>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 xml:space="preserve">استعملت أنواع مختلفة من الأربطة في حالات الاختناقية نذكرها على النحو التالي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بال سواء كان منها مستورد والمعمول من القنب أو المطاط أو المصنوع محليا من الجوت أو من سعف النخيل أو من ليفه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ربطة القماشية كغطاء الرأ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ماغ</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خمار الحري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وط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جورب النسائي المعمول من مادة النايلون والحزام القماشي واللفاف الطبي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سلاك الكهربية المكسوة بالقماش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بال الحريرية كأربطة قمصان النوم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ربطة الجسمية كالنطاق الجلدي أو المعمول من مادة المطاط </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بل السري ويستعمل لخنق الطفل الحديث الولاد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لاسل المعدنية التي تستعمل لربط يد بعض المتهمي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نابيب المطاط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وندة</w:t>
      </w:r>
      <w:r>
        <w:rPr>
          <w:rFonts w:cs="Simplified Arabic" w:ascii="Simplified Arabic" w:hAnsi="Simplified Arabic"/>
          <w:sz w:val="32"/>
          <w:szCs w:val="32"/>
          <w:rtl w:val="true"/>
          <w:lang w:bidi="ar-IQ"/>
        </w:rPr>
        <w:t>)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ختلف مظاهر الأخدود في الرقبة وتتباين أثاره في أنسجتها تبعا لنوع الرباط واتجاهه وعدد لفاته وشدة الضغط المحدث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أربطة الدقيقة كالحبال والأسلاك تسبب حزوزا رفيعة واضحة الحدود والأربطة الغليظة أو المسطحة كالقماشية تحدث أخاديد ذات سطح عريض وجعد بتأثير الطيات القماش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حاضرة الثانية </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ascii="Simplified Arabic" w:hAnsi="Simplified Arabic" w:cs="Simplified Arabic"/>
          <w:b/>
          <w:b/>
          <w:bCs/>
          <w:sz w:val="32"/>
          <w:sz w:val="32"/>
          <w:szCs w:val="32"/>
          <w:rtl w:val="true"/>
          <w:lang w:bidi="ar-IQ"/>
        </w:rPr>
        <w:t xml:space="preserve">التغضن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ظاهرة تشاهد في راحات الايدي واخمص الاقدام بعد الغمر في الماء لفترة مستمرة او متمادية لا تقل عن نصف ساعة وتتمثل بتجعد الجلد وتمسكه وابيضاضه وقد يحصل التغضن بدرجة ابتدائية عند بعض الاشخاص الذين يمارسون مهنا تستلزم تعرض اليد او القدم الى الماء كعمال البناء والفلاحين والسباحين والمدلكين وغسالات الملابس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تطور التغضن في حالة الموت ويشتد وضوحه حتى تنفصل البشرة من الادمة تدريجيا وتسقط على هيئة قفاز ومعها الاظافر تلقائيا او بمجرد سحبها اثناء الفحص او عند محاولة انتزاع القفاز او الجواريب من يد او قدم المتوف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دل التغضن الشامل لليدين والقدمين على ان الجثة كانت في العادة مغمورة في الماء سواء كان الموت مسببا عن غرق او غير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لما بان التغضن قد يحصل في يد او قدم واحدة كان يموت شخص قرب ساقية وتغمس يده في مائها ويستمر الوضع كذلك حتى يظهر التغضن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تفسغ الجثة في الماء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سير تفسخ الجثة في الماء سيرا بطيئا بالنسبة لسيره في الهواء او في باطن الارض وقد قدر البعض ان تفسخ جثة ملقاة في العراء فترة اسبوع واحد تشابه درجته في اخرى مغمورة في الماء مدة اسبوعين وفي ثالثة قبرت مدة ثمانية اسابيع، واذا ما خرجت الجثة من الماء وتركت في الهواء تتفسخ انسجتها بسرعة فائقة لان الجراثيم التفسخية تجد مرتعا ومحيطا مناسبا لتكاثرها الامر الذي يلزم المحقق المسؤول بضرورة الاسراع بارسال الجثة جهد الامكان للفحص كي لا يؤدي انتشار التفسخ الى اخفاء معالم الفعل الجرمي او الافات المرضية المحتمل وجودها في الجس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بقع الموت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ظهر البقع الموتية في الراس واعلى الجذع واسفل الاطراف العليا والسفلى لان الاقسام المذكورة تكون على مستوى منخفض بالنسبة لبقية الجسم ان كانت الجثة عائمة على الماء او في باطنه وغير مسندة وقد تكون البقع الموتية في اماكن اخرى تبعا لوضعية الجثة في الماء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زبد الرغوي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دخل الماء المسالك الهوائية ثم الى القصبات الدقيقة ويحول دون دخول الهواء الى الحويصلات الرئوية ويختلط بما قد استنشق من الهواء فيتكون زبد رغوي ابيض اللون مائل الى الحمرة ناتج عن امتزاج الماء بالهواء وبالمفرزات القصبية وبالدم النازف من مواضع تمزق بعض العروق الشعرية فتملا المسالك بالزبد الرغوي ثم يندفع الى الخارج ويجتمع حول الفم والانف واذا ازيل بالماء او مسح يظهر بمجرد الضغط على جدار الصد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فرق بين الزبد الرغوي والزبد التفسخي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زبد الرغوي                                                 الزبد التفسخي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ون ابيض مائل الى الحمرة تختلف حمرته</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سمر غامق تبعا لكمية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قاعات رغوة كثيفة ذات فقاعات صغي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زف الدمو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رائحة ليست له رائحة كريهة اذا ما فحصت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ائل رغوي ذو فقاعات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جثة قبل تفسخ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بير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كريهة الرائحة، يتكون بعد</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فسخ الجث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Simplified Arabic" w:hAnsi="Simplified Arabic" w:cs="Simplified Arabic"/>
          <w:b/>
          <w:b/>
          <w:bCs/>
          <w:sz w:val="32"/>
          <w:sz w:val="32"/>
          <w:szCs w:val="32"/>
          <w:rtl w:val="true"/>
          <w:lang w:bidi="ar-IQ"/>
        </w:rPr>
        <w:t xml:space="preserve">التشنج الموتي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توتر عضلات اليد او اليدين في بعض وقائع الغرق وتشاهد بعض المواد الصلبة في يد الغريق وقد قبض عليها بقوة التشنج الموتي وهذه علامة مهمة لانها تدل على الموت غرق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اختناق بغازات غير صالحة للتنفس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ن الغازات الخانقة متنوعة والوقائع الاختناقية عندنا تحصل بنوعين من الغاز هما غاز الفحم وغاز البلاليع وغالبية الوقائع الاختناقية التي شاهدناها كانت ناتجة عن الاختناق بغاز الفحم حيث قلت وقائع الاختناق بغاز البلاليع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حاضرة الثالثة </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الاجهاض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هو افراغ الرحم لحصيلة التلقيح قبل اوان الوض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قد قام البعض بتصنيف تكامل الجنين حيث اصطلح على تسميته بيضة ان لم يتجاوز عمره الاسبوعين ومضغة ان كان عمره يتراوح بين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ابيع وجنين ان تجاوز عمره الاسبوع الخامس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تصنيف حالة افراغ الرحم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صنف حالة افراغ الرحم الى مايلي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اسقاط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فراغ الرحم للجنين خلال الاشهر الثلاثة الاولى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اجهاض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فراغ الرحم لجنين جاوز عمره الشهر الثالث ولم يتجاوز الشهر السابع</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ولادة قبل الاوان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فراغ الرحم لجنين جاوز عمره الشهر السابع وقبل انتهاء دورة الحم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نواع الاجهاض </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cs="Simplified Arabic"/>
          <w:sz w:val="32"/>
          <w:sz w:val="32"/>
          <w:szCs w:val="32"/>
          <w:rtl w:val="true"/>
          <w:lang w:bidi="ar-IQ"/>
        </w:rPr>
        <w:t xml:space="preserve">الاجهاض على نوعين </w:t>
      </w:r>
      <w:r>
        <w:rPr>
          <w:rFonts w:cs="Simplified Arabic" w:ascii="Simplified Arabic" w:hAnsi="Simplified Arabic"/>
          <w:sz w:val="32"/>
          <w:szCs w:val="32"/>
          <w:rtl w:val="true"/>
          <w:lang w:bidi="ar-IQ"/>
        </w:rPr>
        <w:t>:</w:t>
      </w:r>
    </w:p>
    <w:p>
      <w:pPr>
        <w:pStyle w:val="Normal"/>
        <w:numPr>
          <w:ilvl w:val="0"/>
          <w:numId w:val="1"/>
        </w:numPr>
        <w:ind w:left="795" w:right="0" w:hanging="435"/>
        <w:jc w:val="left"/>
        <w:rPr/>
      </w:pPr>
      <w:r>
        <w:rPr>
          <w:rFonts w:ascii="Simplified Arabic" w:hAnsi="Simplified Arabic" w:cs="Simplified Arabic"/>
          <w:b/>
          <w:b/>
          <w:bCs/>
          <w:sz w:val="32"/>
          <w:sz w:val="32"/>
          <w:szCs w:val="32"/>
          <w:rtl w:val="true"/>
          <w:lang w:bidi="ar-IQ"/>
        </w:rPr>
        <w:t xml:space="preserve">عارضي او طبيعي كما يسمي البعض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يحصل اثر حالات مرضية تصيب الحامل فتنهكها وتضعف مقاومتها الجسمية او تنتاب الجهاز التناسلي او الجنين او كليهما ومن هذه الامراض السفلس والحمى والامراض العفنة والجرثومية الاخرى سيما ادت الى تعفن دموي او تسمم ذاتي </w:t>
      </w:r>
      <w:r>
        <w:rPr>
          <w:rFonts w:cs="Simplified Arabic" w:ascii="Simplified Arabic" w:hAnsi="Simplified Arabic"/>
          <w:sz w:val="32"/>
          <w:szCs w:val="32"/>
          <w:rtl w:val="true"/>
          <w:lang w:bidi="ar-IQ"/>
        </w:rPr>
        <w:t>.</w:t>
      </w:r>
    </w:p>
    <w:p>
      <w:pPr>
        <w:pStyle w:val="Normal"/>
        <w:numPr>
          <w:ilvl w:val="0"/>
          <w:numId w:val="1"/>
        </w:numPr>
        <w:ind w:left="795" w:right="0" w:hanging="435"/>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تعمدي او محرض كما يسميه البض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صد به انهاء حالة الحمل من قبل الحامل نفسها او ان يقوم شخص اخر بهذه العملية والاجهاض التعمدي على نوعين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علاج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سعافي</w:t>
      </w:r>
      <w:r>
        <w:rPr>
          <w:rFonts w:cs="Simplified Arabic" w:ascii="Simplified Arabic" w:hAnsi="Simplified Arabic"/>
          <w:b/>
          <w:bCs/>
          <w:sz w:val="32"/>
          <w:szCs w:val="32"/>
          <w:rtl w:val="true"/>
          <w:lang w:bidi="ar-IQ"/>
        </w:rPr>
        <w:t xml:space="preserve">) : </w:t>
      </w:r>
      <w:r>
        <w:rPr>
          <w:rFonts w:ascii="Simplified Arabic" w:hAnsi="Simplified Arabic" w:cs="Simplified Arabic"/>
          <w:sz w:val="32"/>
          <w:sz w:val="32"/>
          <w:szCs w:val="32"/>
          <w:rtl w:val="true"/>
          <w:lang w:bidi="ar-IQ"/>
        </w:rPr>
        <w:t xml:space="preserve">انهاء حالة الحمل بسبب اصابة الحامل بمرض يتعارض وجوده مع استمرارها، كامراض القلب والكلى والسرطان والتدرن، ويعتبر الاجهاض في مثل هذه الحالات كوسيلة اسعافية، لان استمرار الحمل يؤثر على صحة الحامل وقد يؤدي بحيات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 جريمة على الطبيب المجهض في مثل هذه الحالات لان يقوم بعمله لقصد الاسعاف شانه في هذا شان من يقوم باي عمل جراحي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جنائي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خراج الجنين لسبب ما لا علاقة له بصحة الحامل وينبغي تدخل السلطة التحقيقية لاتخاذ ما يجب من اجراء يمكن بواسطته التاكد من حقيقة الواقعة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وسائل المستعملة للاجهاض </w:t>
      </w:r>
      <w:r>
        <w:rPr>
          <w:rFonts w:cs="Simplified Arabic"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 xml:space="preserve">استعمال العنف والش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يكون عاما او موضعيا </w:t>
      </w:r>
      <w:r>
        <w:rPr>
          <w:rFonts w:cs="Simplified Arabic" w:ascii="Simplified Arabic" w:hAnsi="Simplified Arabic"/>
          <w:b/>
          <w:bCs/>
          <w:sz w:val="32"/>
          <w:szCs w:val="32"/>
          <w:rtl w:val="true"/>
          <w:lang w:bidi="ar-IQ"/>
        </w:rPr>
        <w:t>:</w:t>
      </w:r>
    </w:p>
    <w:p>
      <w:pPr>
        <w:pStyle w:val="Normal"/>
        <w:ind w:left="360" w:right="0" w:hanging="0"/>
        <w:jc w:val="left"/>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عنف العا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يشمل ممارسة الحامل انواع الرياضة العنيفة كرفع الاثقال والضرب على البطن ووضع الاثقال عليها والاستحمام في الماء الساخن وكذلك تعرض الحامل للاجهاض اثر اضرار عارضية او عتدائية مختلفة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عنف الموضعي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قصد به احداث الشدة في باطن العضو التناسلي ويختلف نوعها تبعا لثقافة المجهض ومعرفته بوسائل الاجهاض وبالمعلومات الخاصة بالجهاز التناس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استعمال العنف الموضعي يستهدف ما يلي </w:t>
      </w:r>
      <w:r>
        <w:rPr>
          <w:rFonts w:cs="Simplified Arabic" w:ascii="Simplified Arabic" w:hAnsi="Simplified Arabic"/>
          <w:sz w:val="32"/>
          <w:szCs w:val="32"/>
          <w:rtl w:val="true"/>
          <w:lang w:bidi="ar-IQ"/>
        </w:rPr>
        <w:t>:</w:t>
      </w:r>
    </w:p>
    <w:p>
      <w:pPr>
        <w:pStyle w:val="Normal"/>
        <w:ind w:left="360" w:right="0" w:hanging="0"/>
        <w:jc w:val="left"/>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 xml:space="preserve">توسيع قناة عنق الرحم اليا وذلك بادخال عود او مسمار او ما شابه ذلك داخلها فتتهيج وتتقلص عضلات الرحم ثم يحصل الاجهاض </w:t>
      </w:r>
      <w:r>
        <w:rPr>
          <w:rFonts w:cs="Simplified Arabic" w:ascii="Simplified Arabic" w:hAnsi="Simplified Arabic"/>
          <w:sz w:val="32"/>
          <w:szCs w:val="32"/>
          <w:rtl w:val="true"/>
          <w:lang w:bidi="ar-IQ"/>
        </w:rPr>
        <w:t>.</w:t>
      </w:r>
    </w:p>
    <w:p>
      <w:pPr>
        <w:pStyle w:val="Normal"/>
        <w:ind w:left="360" w:right="0" w:hanging="0"/>
        <w:jc w:val="left"/>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 xml:space="preserve">تمزيق الاغشية الجنينية بمسمار او عود يخترق العنق ويمزقها ويحصل الاجهاض اثر تقلص عنيف للعضلات الرحمية </w:t>
      </w:r>
      <w:r>
        <w:rPr>
          <w:rFonts w:cs="Simplified Arabic" w:ascii="Simplified Arabic" w:hAnsi="Simplified Arabic"/>
          <w:sz w:val="32"/>
          <w:szCs w:val="32"/>
          <w:rtl w:val="true"/>
          <w:lang w:bidi="ar-IQ"/>
        </w:rPr>
        <w:t>.</w:t>
      </w:r>
    </w:p>
    <w:p>
      <w:pPr>
        <w:pStyle w:val="Normal"/>
        <w:ind w:left="360" w:right="0" w:hanging="0"/>
        <w:jc w:val="left"/>
        <w:rPr/>
      </w:pPr>
      <w:r>
        <w:rPr>
          <w:rFonts w:ascii="Simplified Arabic" w:hAnsi="Simplified Arabic" w:cs="Simplified Arabic"/>
          <w:b/>
          <w:b/>
          <w:bCs/>
          <w:sz w:val="32"/>
          <w:sz w:val="32"/>
          <w:szCs w:val="32"/>
          <w:rtl w:val="true"/>
          <w:lang w:bidi="ar-IQ"/>
        </w:rPr>
        <w:t>ج</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 xml:space="preserve">فصل الاغشية الجنينية وذلك بادخال سائل ساخن يكون في الغالب ماء الصابون او الماء العادي او المضاف اليه مادة مطهرة كلوريد الزئبق او البرمنكنات البوتاسيوم وقد يحصل الموت تسمما اثر امتصاص مثل هذه المواد السامة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ح</w:t>
      </w:r>
      <w:r>
        <w:rPr>
          <w:rFonts w:cs="Simplified Arabic" w:ascii="Simplified Arabic" w:hAnsi="Simplified Arabic"/>
          <w:b/>
          <w:bCs/>
          <w:sz w:val="32"/>
          <w:szCs w:val="32"/>
          <w:rtl w:val="true"/>
          <w:lang w:bidi="ar-IQ"/>
        </w:rPr>
        <w:t>-</w:t>
      </w:r>
      <w:r>
        <w:rPr>
          <w:rFonts w:ascii="Simplified Arabic" w:hAnsi="Simplified Arabic" w:cs="Simplified Arabic"/>
          <w:sz w:val="32"/>
          <w:sz w:val="32"/>
          <w:szCs w:val="32"/>
          <w:rtl w:val="true"/>
          <w:lang w:bidi="ar-IQ"/>
        </w:rPr>
        <w:t xml:space="preserve">الجرف الرحم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كش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استئصال الجنين في بداية دور تكامله، ويقوم باجراء هذه العملية في العادة الاطباء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0:00Z</dcterms:created>
  <dc:creator>Dell</dc:creator>
  <dc:description/>
  <cp:keywords/>
  <dc:language>en-US</dc:language>
  <cp:lastModifiedBy>Dell</cp:lastModifiedBy>
  <dcterms:modified xsi:type="dcterms:W3CDTF">2017-04-11T10:12:00Z</dcterms:modified>
  <cp:revision>24</cp:revision>
  <dc:subject/>
  <dc:title>محاضرات الفصل الثاني لمادة الطب العدلي للمرحلة الرابعة</dc:title>
</cp:coreProperties>
</file>