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Normal"/>
        <w:spacing w:lineRule="auto" w:line="240" w:before="280" w:after="280"/>
        <w:contextualSpacing/>
        <w:jc w:val="center"/>
        <w:rPr>
          <w:rFonts w:ascii="Simplified Arabic" w:hAnsi="Simplified Arabic" w:cs="DecoType Naskh"/>
          <w:b/>
          <w:b/>
          <w:bCs/>
          <w:color w:val="FF0000"/>
          <w:sz w:val="28"/>
          <w:szCs w:val="28"/>
          <w:lang w:bidi="ar-IQ"/>
        </w:rPr>
      </w:pPr>
      <w:r>
        <w:rPr>
          <w:rFonts w:eastAsia="Simplified Arabic" w:cs="Simplified Arabic"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Normal"/>
        <w:spacing w:lineRule="auto" w:line="240" w:before="280" w:after="280"/>
        <w:contextualSpacing/>
        <w:jc w:val="right"/>
        <w:rPr>
          <w:rFonts w:ascii="Simplified Arabic" w:hAnsi="Simplified Arabic" w:cs="DecoType Naskh"/>
          <w:b/>
          <w:b/>
          <w:bCs/>
          <w:color w:val="FF0000"/>
          <w:sz w:val="28"/>
          <w:szCs w:val="28"/>
          <w:lang w:bidi="ar-IQ"/>
        </w:rPr>
      </w:pPr>
      <w:r>
        <w:rPr>
          <w:rFonts w:eastAsia="Simplified Arabic" w:cs="Simplified Arabic" w:ascii="Simplified Arabic" w:hAnsi="Simplified Arabic"/>
          <w:b/>
          <w:bCs/>
          <w:color w:val="FF0000"/>
          <w:sz w:val="28"/>
          <w:szCs w:val="28"/>
          <w:rtl w:val="true"/>
          <w:lang w:bidi="ar-IQ"/>
        </w:rPr>
        <w:t xml:space="preserve">          </w:t>
      </w:r>
    </w:p>
    <w:p>
      <w:pPr>
        <w:pStyle w:val="Normal"/>
        <w:spacing w:lineRule="auto" w:line="240" w:before="280" w:after="280"/>
        <w:contextualSpacing/>
        <w:jc w:val="righ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eastAsia="Vijaya" w:cs="Vijaya" w:ascii="Vijaya" w:hAnsi="Vijaya"/>
          <w:b/>
          <w:bCs/>
          <w:color w:val="0070C0"/>
          <w:sz w:val="28"/>
          <w:szCs w:val="28"/>
          <w:rtl w:val="true"/>
          <w:lang w:bidi="ar-IQ"/>
        </w:rPr>
        <w:t xml:space="preserve"> </w:t>
      </w: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Normal"/>
        <w:spacing w:lineRule="auto" w:line="240"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Normal"/>
        <w:spacing w:lineRule="auto" w:line="240"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Normal"/>
        <w:spacing w:lineRule="auto" w:line="240" w:before="280" w:after="280"/>
        <w:contextualSpacing/>
        <w:jc w:val="left"/>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Normal"/>
        <w:spacing w:lineRule="auto" w:line="240"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ind w:left="-67" w:right="0" w:hanging="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67"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لثة</w:t>
      </w:r>
    </w:p>
    <w:p>
      <w:pPr>
        <w:pStyle w:val="Normal"/>
        <w:spacing w:lineRule="auto" w:line="240" w:before="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إستعراف في منظور الطب العدلي</w:t>
      </w:r>
    </w:p>
    <w:p>
      <w:pPr>
        <w:pStyle w:val="Normal"/>
        <w:spacing w:lineRule="auto" w:line="240" w:before="0" w:after="280"/>
        <w:contextualSpacing/>
        <w:jc w:val="left"/>
        <w:rPr/>
      </w:pP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تحقيق هوية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شخاص الذين ينتحلون شخصيةِ فردٍ آخر تهربا من المسؤولية عن جُرمٍ اقترفوه او طمعا في إرثٍ لا يستحقونه او تخلصا من خدمةٍ عسكرية وجب عليهم إداؤها أمرٌ في غاية الأه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0" w:after="280"/>
        <w:contextualSpacing/>
        <w:jc w:val="left"/>
        <w:rPr/>
      </w:pPr>
      <w:r>
        <w:rPr>
          <w:rFonts w:ascii="Simplified Arabic" w:hAnsi="Simplified Arabic" w:cs="Simplified Arabic"/>
          <w:sz w:val="32"/>
          <w:sz w:val="32"/>
          <w:szCs w:val="32"/>
          <w:rtl w:val="true"/>
          <w:lang w:bidi="ar-IQ"/>
        </w:rPr>
        <w:t>كذلك فإن للبحث جانب آخر لا يقل أهمية عن الجانب الأول لعلاقته بالحقوق العامة وهو ما يتعلق بكشف هوية الجثث وتشخيص طبيعة الأشلاء والأجزاء العضوية الصغيرة التي يعثر عليها ملتصقة بآلة جرمية او عجلة سيارة مثلا ويشك بانها تعود لشخص معين مات بعد الضرب بالآلة او الدهس بالسيارة ، ومن ثم فان الإستعراف مهمة مشتركة بين الطبيب العدلي والجهات الأم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0" w:after="280"/>
        <w:contextualSpacing/>
        <w:jc w:val="left"/>
        <w:rPr/>
      </w:pPr>
      <w:r>
        <w:rPr>
          <w:rFonts w:ascii="Simplified Arabic" w:hAnsi="Simplified Arabic" w:cs="Simplified Arabic"/>
          <w:sz w:val="32"/>
          <w:sz w:val="32"/>
          <w:szCs w:val="32"/>
          <w:rtl w:val="true"/>
          <w:lang w:bidi="ar-IQ"/>
        </w:rPr>
        <w:t xml:space="preserve">ووقوفا على حقيقة الإستعراف ومدى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هميته في كشف الحقيقة نوزع هذا الم</w:t>
      </w:r>
      <w:r>
        <w:rPr>
          <w:rFonts w:ascii="Simplified Arabic" w:hAnsi="Simplified Arabic" w:cs="Simplified Arabic"/>
          <w:sz w:val="32"/>
          <w:sz w:val="32"/>
          <w:szCs w:val="32"/>
          <w:rtl w:val="true"/>
          <w:lang w:bidi="ar-IQ"/>
        </w:rPr>
        <w:t>حاضرة</w:t>
      </w:r>
      <w:r>
        <w:rPr>
          <w:rFonts w:ascii="Simplified Arabic" w:hAnsi="Simplified Arabic" w:cs="Simplified Arabic"/>
          <w:sz w:val="32"/>
          <w:sz w:val="32"/>
          <w:szCs w:val="32"/>
          <w:rtl w:val="true"/>
          <w:lang w:bidi="ar-IQ"/>
        </w:rPr>
        <w:t xml:space="preserve"> الى </w:t>
      </w:r>
      <w:r>
        <w:rPr>
          <w:rFonts w:ascii="Simplified Arabic" w:hAnsi="Simplified Arabic" w:cs="Simplified Arabic"/>
          <w:sz w:val="32"/>
          <w:sz w:val="32"/>
          <w:szCs w:val="32"/>
          <w:rtl w:val="true"/>
          <w:lang w:bidi="ar-IQ"/>
        </w:rPr>
        <w:t>محوريين</w:t>
      </w:r>
      <w:r>
        <w:rPr>
          <w:rFonts w:ascii="Simplified Arabic" w:hAnsi="Simplified Arabic" w:cs="Simplified Arabic"/>
          <w:sz w:val="32"/>
          <w:sz w:val="32"/>
          <w:szCs w:val="32"/>
          <w:rtl w:val="true"/>
          <w:lang w:bidi="ar-IQ"/>
        </w:rPr>
        <w:t xml:space="preserve"> نتناول في الأول الإستعراف من خلال تحقيق هوية الأحياء والأموات والأشلاء وفي الثاني الإستعراف من خلال إجراء الفحوصات المختبرية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قيق هوية الأحياء والجثث والأشلاء</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لا يقتصر الإستعراف على النشاط المبذول من الطبيب العدلي والجهات الأمنية بل                               ينبغي على المحقق وكذلك ضباط الشرط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يكونوا على دراية بوسائل الإستعراف المختلفة لتعيين هوية أشخاص مشكوك في هويتهم او ليست لديهم وثائق شخصية او كانوا مجهولي الهوية من فاقدي الذاكرة او الوعي او المتخلفين عقل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و حتى لتعين هوية جثث تعرضت للتشويه او التفحم او التعفن او لتشخيص الجثث المقطعة الى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شلاء عديدة ، لذا سوف ن</w:t>
      </w:r>
      <w:r>
        <w:rPr>
          <w:rFonts w:ascii="Simplified Arabic" w:hAnsi="Simplified Arabic" w:cs="Simplified Arabic"/>
          <w:sz w:val="32"/>
          <w:sz w:val="32"/>
          <w:szCs w:val="32"/>
          <w:rtl w:val="true"/>
          <w:lang w:bidi="ar-IQ"/>
        </w:rPr>
        <w:t>تكلم عن</w:t>
      </w:r>
      <w:r>
        <w:rPr>
          <w:rFonts w:ascii="Simplified Arabic" w:hAnsi="Simplified Arabic" w:cs="Simplified Arabic"/>
          <w:sz w:val="32"/>
          <w:sz w:val="32"/>
          <w:szCs w:val="32"/>
          <w:rtl w:val="true"/>
          <w:lang w:bidi="ar-IQ"/>
        </w:rPr>
        <w:t xml:space="preserve"> دور الطبيب العدلي في الإستعراف لأجل تحديد هوية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شخاص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ياء او الجثث وأشلائهم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sz w:val="32"/>
          <w:sz w:val="32"/>
          <w:szCs w:val="32"/>
          <w:rtl w:val="true"/>
          <w:lang w:bidi="ar-IQ"/>
        </w:rPr>
        <w:t xml:space="preserve">تحقيق هوية الأحياء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جرت العادة في دوائر تحقيق الهوية ان يُنظم سجل للمجرمين تحفظ فيه الصور الفوتوغرافية وأوليات كل محكوم يستدل من خلالها للتعرف على لون شعر رأسه وعينه وبشرته واشكال ومواقع الندوب والتشوهات الولادية في جسمه فضلا عن الإحتفاظ بطبعة أصابع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أحيانا تنتفي أهمية السجل المذكور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ا لم يكن للشخص المنتحل هوية الغير أي سجل او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شخص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ا قد مات وعثر على جثته متعفنة وبشرتها منسلخة بحيث يتعذر مشاهدة العلامات المميزة ا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خذ طبعة الأصابع لمضاهاتها مع ما هو موجود في السجلات الرسمية ، فضلا ع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بعض الأمراض التي تصيب الأنامل كالجذام والأكزيما قد تحدث تقش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 الجلد وتلف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ها مما يؤدي الى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عدام المعالم الخطية في الجل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قد يقوم الجاني بتحريف الوشم او إزالته بطريقة ما بحيث يتعذر إبداء رأي طبي عن شكله ، وأحيا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ستطيع الطبيب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يبدي رأ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ن آثار الإصابات المندملة فيعين الآلة المسببة لها وزمن حصولها وكونها سطحية او عميقة وتقدير عمر الشخص  كذلك الإستعانة بالفحص الشعاعي للتحقق من وجود مقذوف ناري في الجسم وتعين موضعه  ، وفي قضايا الفصل في البنوة المنازع عليها بين فردين او عائلتين بشأن طفل تدعي كل فئة على انه ابن لها فيمكن للطبيب بعد فحص عينة من دم الطفل وعينة من دم الزوج والزوجة إبداء رأي يساعد كثيرا على كشف غموض الواق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sz w:val="32"/>
          <w:sz w:val="32"/>
          <w:szCs w:val="32"/>
          <w:rtl w:val="true"/>
          <w:lang w:bidi="ar-IQ"/>
        </w:rPr>
        <w:t>تحقيق هوية الجثث</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ليس من الصعب التعرف على هوية الجث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كانت غير متفسخة او في المراحل الأولى من التفسخ بحيث لازالت معالمها ظاهرة للعيان وفي مثل هذه الحالة تحفظ في ثلاجة خاصة لعرضها على الطبيب المختص للتشخيص ، وعند عدم وجود ثلاجة يدون المحقق العلامات المميزة ويحتفظ بصورة فوتوغرافية وبطبعة أصابع الج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دون الطبيب في تقريره مفردات الملابس ومظاهرها ويثبت العلامات المشخصة للجثة ولادية كانت هذه العلامة كوجود شامة او أصبع زائد وما شا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و مرضية كوجود تشوه عظمي او كسر قديم او مرض جلدي او مصنوعة كالوشم وما شابه ذلك ، ويقوم الطبيب بالبحث بدقة في الجثة للتأكد من وجود العلامات المميزة وفيما يلي أسس الفحص الطبي للجثث</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تفتيش الملابس</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حيث ينبغي البحث عما تحتويه من مَحافظ جلدية او اوراق او بطاقة هوية او اجازة حمل السلاح او قيادة مركبة او مفتاح عجلة او جهاز مبايل او رقم مبايل ، وعلى الطبيب الفاحص تدوين المعلومات المذكورة في تقريره وإعادة ما يعثر عليه الى المحقق بعد تغليفه وختمه حسب الأص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لفحص الملابس أهمية كبيرة في الإثبات الجنائي فهي تختلف تبعا لإختلاف المهن فملابس العسكريين والشرطة والمستخدمين في أمانة بغداد وغيرهم متباينة المظهر فضلا عن ان الملابس قد تحوي علامات خاصة تساعد على إستنباط بعض المعلومات كأن تشاهد علامة خاصة بمهنة الطب او الطيران ، كما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سعة الملابس وشكلها 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كون للفاحص فكرة واضحة عن العمر او الجنس والحالة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جتماعية فملابس البدو تختلف تما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ن ملابس الحضريين وملابس الصباغين والقصابين والبنائين تحوي في العادة على تلوثات دهنية او دموية او بقايا مواد انش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البقع الدموية</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حيث يستنبط من شكل البقع احيانا رأي يفيد في الكشف عن الهوية او الحالة الاجتماعية للمتوفى ، فمظاهر انتشار البقع توضح للفاحص ان المتوفى كان قد وضع ساعة برباط معدني في يده وقد ظهرت آثار انطباع الرباط أو يلف حزاما حول جذع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العلامات الولادية</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حيث يفيد وجود التشوه العظمي او الأظفري او بروز الأسنان او وجود اصبع زائد او تلوثات جلدية في تحقيق هوية المجنى عليه</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4</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العلامات المعمولة</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حيث يستنتج من شكل النقوش الوشمية آراء تتعلق بالحالة النفسية للمتهم كوجود صليب او قلب يخترقه سهم او طائر معين او افعى وقد تدل النقوش الوشمية على السقوط الاخلاقي والمحيط الاجتماعي الذي ينتمي اليه المتهم احيا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حقيق هوية الأشلاء</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عمد الجناة احيانا الى إخفاء معالم ضحيتهم وذلك بتقطيع الجسم الى أشلاء او أجزاء ثم القائها في النهر حيث يعثر عليها على وجه الماء بعد التفسخ او ترمى في أماكن متباعدة وان مثل هذه الحوادث وان كانت قليلة العدد لكنها ليست ناد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في حالات اخرى تدفن الضحية كاملة او بعد تقطيعها في حفرة واحدة يكشف عن أمرها بعد شهور او سنين أحيانا فيعثر على مجموعة من عظام مفككة او على هيكل عظمي مجرد عن الأنسجة ويعطي فحص الحمض النووي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DN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لهذه الأشلاء معلومات ذات أهمية طبية عدلية تساعد على معرفة الهوية او معرفة سبب الموت واستنتاج معلومات تهم التحقيق ويمكن إجمالها على النحو الآتي</w:t>
      </w:r>
      <w:r>
        <w:rPr>
          <w:rFonts w:cs="Simplified Arabic" w:ascii="Simplified Arabic" w:hAnsi="Simplified Arabic"/>
          <w:sz w:val="32"/>
          <w:szCs w:val="32"/>
          <w:rtl w:val="true"/>
          <w:lang w:bidi="ar-IQ"/>
        </w:rPr>
        <w:t xml:space="preserve">:  </w:t>
      </w:r>
    </w:p>
    <w:p>
      <w:pPr>
        <w:pStyle w:val="Normal"/>
        <w:bidi w:val="0"/>
        <w:spacing w:lineRule="auto" w:line="240" w:before="280" w:after="280"/>
        <w:contextualSpacing/>
        <w:jc w:val="left"/>
        <w:rPr>
          <w:rFonts w:ascii="Times New Roman" w:hAnsi="Times New Roman" w:cs="Simplified Arabic"/>
          <w:sz w:val="32"/>
          <w:szCs w:val="32"/>
          <w:lang w:bidi="ar-IQ"/>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lang w:bidi="ar-IQ"/>
        </w:rPr>
        <w:t>-</w:t>
      </w:r>
      <w:r>
        <w:rPr>
          <w:rFonts w:cs="Simplified Arabic" w:ascii="Simplified Arabic" w:hAnsi="Simplified Arabic"/>
          <w:sz w:val="32"/>
          <w:szCs w:val="32"/>
          <w:lang w:bidi="ar-IQ"/>
        </w:rPr>
        <w:t xml:space="preserve"> </w:t>
      </w:r>
      <w:r>
        <w:rPr>
          <w:rFonts w:ascii="Simplified Arabic" w:hAnsi="Simplified Arabic" w:cs="Simplified Arabic"/>
          <w:sz w:val="32"/>
          <w:sz w:val="32"/>
          <w:szCs w:val="32"/>
          <w:rtl w:val="true"/>
          <w:lang w:bidi="ar-IQ"/>
        </w:rPr>
        <w:t xml:space="preserve">من خلالها يمكن معرف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الأشلاء </w:t>
      </w:r>
      <w:r>
        <w:rPr>
          <w:rFonts w:ascii="Simplified Arabic" w:hAnsi="Simplified Arabic" w:cs="Simplified Arabic"/>
          <w:b/>
          <w:b/>
          <w:bCs/>
          <w:color w:val="FF0000"/>
          <w:sz w:val="32"/>
          <w:sz w:val="32"/>
          <w:szCs w:val="32"/>
          <w:rtl w:val="true"/>
          <w:lang w:bidi="ar-IQ"/>
        </w:rPr>
        <w:t>لإنسان ولشخص واحد فقط</w:t>
      </w:r>
      <w:r>
        <w:rPr>
          <w:rFonts w:ascii="Simplified Arabic" w:hAnsi="Simplified Arabic" w:cs="Simplified Arabic"/>
          <w:sz w:val="32"/>
          <w:sz w:val="32"/>
          <w:szCs w:val="32"/>
          <w:rtl w:val="true"/>
          <w:lang w:bidi="ar-IQ"/>
        </w:rPr>
        <w:t xml:space="preserve"> ، حيث تجمع الأشلاء وتطابق الأنسجة الرخوة والعظمية بعضها ببعض للتأكد فيما اذا كانت تعود لشخص واحد او اكثر وذلك أستنا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ى مظاهر النسج وعلاماته التشريحية ويعزل في الوقت نفسه ما يعتقد بأنه حيواني المنشأ ، وفي حالة الشك ينبغي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عانة بالفحوص المختبرية الخاصة بتشخيص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سجة البشرية</w:t>
      </w:r>
      <w:r>
        <w:rPr>
          <w:rFonts w:ascii="Simplified Arabic" w:hAnsi="Simplified Arabic" w:cs="Simplified Arabic"/>
          <w:sz w:val="32"/>
          <w:sz w:val="32"/>
          <w:szCs w:val="32"/>
          <w:lang w:bidi="ar-IQ"/>
        </w:rPr>
        <w:t xml:space="preserve"> </w:t>
      </w:r>
      <w:r>
        <w:rPr>
          <w:rFonts w:cs="Simplified Arabic" w:ascii="Simplified Arabic" w:hAnsi="Simplified Arabic"/>
          <w:sz w:val="32"/>
          <w:szCs w:val="32"/>
          <w:lang w:bidi="ar-IQ"/>
        </w:rPr>
        <w:t>.</w:t>
      </w:r>
      <w:r>
        <w:rPr>
          <w:rFonts w:cs="Simplified Arabic" w:ascii="Simplified Arabic" w:hAnsi="Simplified Arabic"/>
          <w:sz w:val="32"/>
          <w:szCs w:val="32"/>
          <w:lang w:bidi="ar-IQ"/>
        </w:rPr>
        <w:t xml:space="preserve">                         </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ا يمكن معرفة </w:t>
      </w:r>
      <w:r>
        <w:rPr>
          <w:rFonts w:ascii="Simplified Arabic" w:hAnsi="Simplified Arabic" w:cs="Simplified Arabic"/>
          <w:b/>
          <w:b/>
          <w:bCs/>
          <w:color w:val="FF0000"/>
          <w:sz w:val="32"/>
          <w:sz w:val="32"/>
          <w:szCs w:val="32"/>
          <w:rtl w:val="true"/>
          <w:lang w:bidi="ar-IQ"/>
        </w:rPr>
        <w:t>جنس القتيل</w:t>
      </w:r>
      <w:r>
        <w:rPr>
          <w:rFonts w:ascii="Simplified Arabic" w:hAnsi="Simplified Arabic" w:cs="Simplified Arabic"/>
          <w:sz w:val="32"/>
          <w:sz w:val="32"/>
          <w:szCs w:val="32"/>
          <w:rtl w:val="true"/>
          <w:lang w:bidi="ar-IQ"/>
        </w:rPr>
        <w:t xml:space="preserve"> حيث تفحص الانسجة الرخوة بحثا عن ثدي او خصية او قضيب او مبيض او رحم او فرج او جنين ا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ي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جزاء </w:t>
      </w:r>
      <w:r>
        <w:rPr>
          <w:rFonts w:ascii="Simplified Arabic" w:hAnsi="Simplified Arabic" w:cs="Simplified Arabic"/>
          <w:sz w:val="32"/>
          <w:sz w:val="32"/>
          <w:szCs w:val="32"/>
          <w:rtl w:val="true"/>
          <w:lang w:bidi="ar-IQ"/>
        </w:rPr>
        <w:t>نس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خرى تساعد على تعيين الجن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ا يمكن معرفة </w:t>
      </w:r>
      <w:r>
        <w:rPr>
          <w:rFonts w:ascii="Simplified Arabic" w:hAnsi="Simplified Arabic" w:cs="Simplified Arabic"/>
          <w:b/>
          <w:b/>
          <w:bCs/>
          <w:color w:val="FF0000"/>
          <w:sz w:val="32"/>
          <w:sz w:val="32"/>
          <w:szCs w:val="32"/>
          <w:rtl w:val="true"/>
          <w:lang w:bidi="ar-IQ"/>
        </w:rPr>
        <w:t>طول القامة</w:t>
      </w:r>
      <w:r>
        <w:rPr>
          <w:rFonts w:ascii="Simplified Arabic" w:hAnsi="Simplified Arabic" w:cs="Simplified Arabic"/>
          <w:sz w:val="32"/>
          <w:sz w:val="32"/>
          <w:szCs w:val="32"/>
          <w:rtl w:val="true"/>
          <w:lang w:bidi="ar-IQ"/>
        </w:rPr>
        <w:t xml:space="preserve"> ، حيث يمكن استنباط طول القامة بواسطة العظام الطويلة للذراعين والرجلين على ان تكون كاملة وفي حالة وجود اكثر من عظم واحد فسينتج طول القامة بواسطة كل عظم على انفراد ثم يستخرج معدل النتائج وبذلك يمكن الحصول على نتيج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د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4</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ها يمكن معرفة </w:t>
      </w:r>
      <w:r>
        <w:rPr>
          <w:rFonts w:ascii="Simplified Arabic" w:hAnsi="Simplified Arabic" w:cs="Simplified Arabic"/>
          <w:b/>
          <w:b/>
          <w:bCs/>
          <w:color w:val="FF0000"/>
          <w:sz w:val="32"/>
          <w:sz w:val="32"/>
          <w:szCs w:val="32"/>
          <w:rtl w:val="true"/>
          <w:lang w:bidi="ar-IQ"/>
        </w:rPr>
        <w:t>سبب الموت</w:t>
      </w:r>
      <w:r>
        <w:rPr>
          <w:rFonts w:ascii="Simplified Arabic" w:hAnsi="Simplified Arabic" w:cs="Simplified Arabic"/>
          <w:sz w:val="32"/>
          <w:sz w:val="32"/>
          <w:szCs w:val="32"/>
          <w:rtl w:val="true"/>
          <w:lang w:bidi="ar-IQ"/>
        </w:rPr>
        <w:t xml:space="preserve"> ، حيث يمكن إستنتاج سبب الموت احيانا عند العثور على آفات مرضية في أشلاء الجثة كوجود ورم متقدم في الأبهر وفي</w:t>
      </w:r>
    </w:p>
    <w:p>
      <w:pPr>
        <w:pStyle w:val="Normal"/>
        <w:spacing w:lineRule="auto" w:line="240" w:before="280" w:after="28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ريانيين الإكليلين مترافق مع تصلب وتضيق فيهما علما ان مظاهر هذه الآفات لا تنعدم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بعد تقدم مرحلة التفسخ</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فضلا عن سبب الموت يمكن إستنباط نوع الآلة وذلك عندما يظهر الفحص وجود تخريبات شديدة في الانسجة الرخوة او العظمية من صنع آلة نارية او قاطعة او راضة يتعارض وجودها واستمرار الحياة كما هو الحال عندما نلاحظ كسور جمجمية مترافقة مع تمزقات شديدة في الدماغ او كسورا حيوية تفتتية في عظام جمجمية عثر عليها بمفرد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لا يعني خلو العظام من الأضرار عدم وقوع شدة مؤدية الى تخريبات مميته في الأنسجة الرخوة التي زالت معالمها بتأثير التفسخ ، لذلك ينبغي استخدام عبا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يشاهد ما يستدل به على حصول الش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إذ من الخطأ القول ان الشدة لم تحصل في مثل هذه الحالة كي لا نغلق الباب امام المحقق في حالة وجود أدلة تحقيقية تفيد ان الشخص مات بعد فترة قصيرة من اصابته بضربة يد قوية على بطنه اذ ليس من المستبعد ان يؤدي مثل هذا الضرب الى تمزق بعض أحشاء البطن كالكبد وقد زالت معالمها بما فيها من اضرار بتأثير التفسخ</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في وقائع التسمم يستفاد من فحص الأنسجة الرخوة للأشلاء في الكشف عن بعض السموم ، كما يمكن تحري السموم المعدنية في وقائع التسمم المزمن بعد فحص العظام الطويلة والأظافر والشعر على اعتبار ان السموم تتراكم فيها إثر تناول كميات غير مميته من السم المعدني وفي فترات متعد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3:00Z</dcterms:created>
  <dc:creator>DR.Ahmed Saker 2o1O</dc:creator>
  <dc:description/>
  <cp:keywords/>
  <dc:language>en-US</dc:language>
  <cp:lastModifiedBy>A-H Center</cp:lastModifiedBy>
  <dcterms:modified xsi:type="dcterms:W3CDTF">2018-03-24T09:44:00Z</dcterms:modified>
  <cp:revision>4</cp:revision>
  <dc:subject/>
  <dc:title>                                                      </dc:title>
</cp:coreProperties>
</file>