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حاضرا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ف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قانون الأحوال الشخصية العراق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rFonts w:cs="Times New Roman" w:ascii="Times New Roman" w:hAnsi="Times New Roman"/>
          <w:b/>
          <w:bCs/>
          <w:sz w:val="36"/>
          <w:szCs w:val="36"/>
        </w:rPr>
        <w:t>188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لسنة  </w:t>
      </w:r>
      <w:r>
        <w:rPr>
          <w:rFonts w:cs="Times New Roman" w:ascii="Times New Roman" w:hAnsi="Times New Roman"/>
          <w:b/>
          <w:bCs/>
          <w:sz w:val="36"/>
          <w:szCs w:val="36"/>
        </w:rPr>
        <w:t>1959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تعديلات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رحلة الثان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قسم الأو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سماعيل محمود محمد العيسى الجبوري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شخصية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رحلة ثان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حاضرة الثالثة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باب الثاني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حرمات وزواج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تابيات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سب ما أشارت إليه المادة الثانية عش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ن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هُ يشترط لص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واج أن تكون المرأة غير محرمة شرعاً على من يروم الزواج منها وهذهِ الحرمة ينق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إلى قسمين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رمة مؤقت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رمة مؤبد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أو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حرمات من النساء على التأقي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رأة الخامسة ؛ فقد أتففت آ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ذاهب الإسلامية على أن للرجل أن يجمع بين أربع نساء ولا يجوز لهٌ الخامسة و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خرجت أحداهن من عصمته بموت أو طلاق جاز لهُ التزوج من أخرى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انْكِحُوا م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َابَ لَكُمْ مِنْ النِّسَاء مَثْنَى وَثُلَاث وَرُبَاع فَإِنْ خِفْتُمْ أَلّ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عْدِلُوا فَوَاحِدَة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عديمة الدين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 المشركة الكافرة ، استنادا لقول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لا تمسكوا بعصم الكوافر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كما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فق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آراء المذاهب الإسلامية على أنهُ لا يجو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مسلم التزوج ممن لا كتاب سماوي لهم وهم عبدة الأوثان والأصنام والنيران وكل زند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لا يؤمن بالله ، ولا يجوز للمسلمة أن تتزوج بغير المسلم حتى لو كان كتابياً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مطلقة ثلاثاً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 التي طلقها زوجها ثلاث طلقات ، فقد أتفقوا على أن الرجل 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لق زوجته ثلاثاً تحرم علية ولا تحل لهُ حتى تنكح زوجا غيره زواجاً اعتيادياً ف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فترقا بعد ذلك فأنها تحل لزوجها الأول برضاها وبعقد جديد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شغولة بحق ال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هي المرأة التي ماتزال زوجة لرجل أخر أو ماتزال في فترة العدة، فقد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فق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آ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مذاهب الإسلامية على أن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عت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لا يجوز العقد عليها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لمتزوج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تماما سواء أكان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معت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من وفاة أو طل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جمع بين محرمين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تفقوا على تحريم الجمع بين الأختين، استنادا لقوله تعالى </w:t>
      </w:r>
      <w:r>
        <w:rPr>
          <w:rFonts w:cs="Times New Roman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 تجمعوا بين الأختين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اتفقت المذاهب الأربعة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ه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فقهاء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 عدم جواز الجمع بين المرأة وعمتها 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ها وبين خالتها ، أما 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مامية فيجوز للرجل أن يتزوج من ابنة أخ زوجته أو ابنة أختها ، وبشرط مواف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زوجته الأولى إذا أذنت العمة أو الخالة لهُ بالزواج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قسم الثاني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حرمات 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نساء حرمة مؤبد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حرمات من القرابة والنسب ؛ إن المحرمات بسبب القرا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م أصول الرجل من النساء وفروعه وفروع أبويه وفروع أجداده بدرجة واحدة وما يحرم 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رجل من النساء يحرم في مقابله على المرأة من الرجال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ن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 والجدة والأخ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بنت والعمة والخالة وأبنة الأخ وأبنة الأخت وفروعهما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حرمات بسبب المصاه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، 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مصاهرة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هي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اقة بين الر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رأة توجب تحريم الزواج ، وتشمل الحالات التالية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509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وجة الاب تحرم 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أبن وان نزل بمجرد العقد سواء دخل الأب أم لم يدخل ،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اَ تَنكِحُواْ م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كَحَ آبَاؤُكُم مِّنَ النِّسَاء</w:t>
      </w:r>
      <w:r>
        <w:rPr>
          <w:rFonts w:cs="Times New Roman" w:ascii="Times New Roman" w:hAnsi="Times New Roman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" w:leader="none"/>
          <w:tab w:val="left" w:pos="935" w:leader="none"/>
        </w:tabs>
        <w:ind w:left="780" w:right="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وجة الأبن تحرم على الأب وإن علا بمجر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عقد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" w:leader="none"/>
          <w:tab w:val="left" w:pos="935" w:leader="none"/>
        </w:tabs>
        <w:ind w:left="780" w:right="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 الزوجة وإن علت ، تحرم بمجرد العقد على البنت وإن لم يدخل</w:t>
      </w:r>
    </w:p>
    <w:p>
      <w:pPr>
        <w:pStyle w:val="Normal"/>
        <w:ind w:left="935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،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أمهات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سائكم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" w:leader="none"/>
          <w:tab w:val="left" w:pos="935" w:leader="none"/>
        </w:tabs>
        <w:ind w:left="780" w:right="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نت الزوجة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بيبة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 تحرم على الرجل بمجرد الع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جوز إذا طلق أمها قبل أن يدخل بها أن يعقد على بنتها ،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رَبَائِبُكُ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اَّتِي فِي حُجُورِكُم مِّن نِّسَآئِكُمُ اللاَّتِي دَخَلْتُم بِهِنَّ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اتفقت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آراء المذاهب الإسلامية على تحريم البنت إذا عقد الرجل على الأم و دخل بها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  <w:tab w:val="left" w:pos="935" w:leader="none"/>
        </w:tabs>
        <w:ind w:left="42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حرمات بسبب الرضاع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فق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آراء المذاهب الإسلامية على صحة الحديث النبوي الشر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حرم من الرضاع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 يحر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من النسب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ي كل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 يحر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بالقرابة أو المصاهرة تحرم بسب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ضاعة الا فيما أستثني شرعاً وبناءا على هذا فأن للرجل أصولا وفروعا من الن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قرابة وقد يكون لهُ أصول أو فروع بالرضاعة فكل امرأة تصبح بسبب الرضاع أما 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نتا أو أختا أو عمة أو خالة أو بنت أخ أو بنت أخت فيحرم الزواج منها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الاتفاق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كذا المصاهرة أيضا كما تحرم على الرجل زوجة أبيه الحقيقي تحرم عليه زوجة أبيه 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ضاعة وكما تحرم علية زوجة أبنه بالرضاعة ، وعند الإمامية يشترط أن يحصل ل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رأة من زواج شرعي ، فلو درت اللبن من دون زواج أو بسبب الحمل من الزنا لم تنتش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حرمة ، أما المستثنى شرعا ، فيشمل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1140" w:right="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 الأخ من الرضاعة 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رم رغم أن أ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أخ من النسب تحرم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8" w:leader="none"/>
        </w:tabs>
        <w:ind w:left="1140" w:right="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خت الأبن من الرضاعة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8" w:leader="none"/>
        </w:tabs>
        <w:ind w:left="1140" w:right="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ت الأخ أو الأخت 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رضاعة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شروط التحريم بالرضاع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 حيث السن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ث 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ؤثر الرض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ريماً الا أذا كان الطفل الرضيع في حدود السنتين من عمره وذلك عند الإمامية ، أ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مذاهب الأخرى وعند الحنفية خصوصا يكون ثلاثون شهراً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 حيث الوسيلة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ؤثر الرضاع تحريماً الا أذا كانت وسيلة مص الطفل من ثدي أمه مباشرة ، فلو ش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لبن بأي وسيلة أخرى غير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تص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لمباشر من ثدي أمه لم تتحقق الحرمة وهذا متف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عليه عند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ما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،أما المذاهب الأخرى فيكفي وصول اللبن إلى جوف الطفل بأي وس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كانت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 حيث عدد الرضعات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هذا أختلف فقهاء المسلمين ، فذهب الشافع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حنابلة إلى أن العدد الذي يحقق الحرمة هو خمسة رضعات متفرقات وذهب الحنف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الكية بأن قليل الرضاع وكثيره يحقق الحرمة ، أما عند الجعفرية فتكون خمسة عش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عه متصلة ومتكاملة 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فصل بينهما رضاعة من امرأة أخرى ، أما أذا أنقطع رضاع الطف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و تقيء لمرض أو نحوه لم يترتب أي أثر على تلك الرضعة أو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اع يوم وليلة بشرط 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ا يرضعهُ الطفل من مرضعته هو غذائه الوحيد طيلة تلك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تر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واج المسلم 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تا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صح للمسلم الزواج من الكتابية أي صاحبة دين سماوي 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صح زواج المس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ن غير المسلم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دة</w:t>
      </w:r>
      <w:r>
        <w:rPr>
          <w:rFonts w:cs="Times New Roman" w:ascii="Times New Roman" w:hAnsi="Times New Roman"/>
          <w:sz w:val="36"/>
          <w:szCs w:val="36"/>
          <w:rtl w:val="true"/>
        </w:rPr>
        <w:t>/</w:t>
      </w:r>
      <w:r>
        <w:rPr>
          <w:rFonts w:cs="Times New Roman" w:ascii="Times New Roman" w:hAnsi="Times New Roman"/>
          <w:sz w:val="36"/>
          <w:szCs w:val="36"/>
        </w:rPr>
        <w:t>17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 ق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 ما متفق عليه وكذلك أتفق فقهاء 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 ان 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وز للمسلم الزواج من غير الكتابية أي الكافرة والمشركة وعبدة الأصن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كل زنديق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 يؤ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بالله تعالى ، أما فقه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مامية 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د أتفقوا على تحريم زوا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ة من كتابي ، كما قالت المذاهب الأربعة 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واختلف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في زواج المسلم من كتابية 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بعضهم قال لا يجوز دواماً أو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قطاع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ستدلوا بقوله تعالى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 تنكحوا المشرك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حتى يؤمن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ذ فسروا الشرك بالكفر وعدم الاسلام ، وقال البعض الآخر ؛ يجوز دوام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وانقطاع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وقال بعض منهم يجوز زواج المسلم من الكتابية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قطاع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ًأما جمه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فقهاء فقد أتفقوا على جواز زواج المسلم من الكتابية دواماً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ثار الزواج 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كتابيات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810" w:right="0" w:hanging="45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وارث بينهما عند اختلاف الدين الذي هو من موانع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ر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إلا 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حق لكل واحد منهما أن يهب الأخر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 ش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من الأموال في حياته أو يوصي بما شاء 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ته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0" w:right="0" w:hanging="45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أولاد مسلمون تبعاً لأبيهم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باب الثال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حقوق الزوجية وأحكامه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 أقتصر المشرّع العراقي في هذا الباب 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حقين من حقوق الزوجية ، هما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65" w:right="0" w:hanging="405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هر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65" w:right="0" w:hanging="40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فق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ً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مهر وأنواعه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اتفق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آراء المذاهب الإسلامية على أن الم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 ركنا من أركان العقد بل هو أثراً من آثارهِ ، فيصح عقد الزواج بدونهِ ويثب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هر المثل بالدخول وإذا طلقها قبل الدخول فلا تستحق مهراً ولها المتعة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 هد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قدمها الرجل للمرأة بحسب حالهِ فإن تراضا فيها ، وإلا فرضها الحاكم 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80" w:right="0" w:hanging="4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هر المسمى ؛ وهو 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مي 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قد تسمية صحيحة وتراضى عنها الطرفان أو الزوجان ويصح أن يكون المهر نقداً 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صوغات ذهبية أو عقار أو مما لهُ قيمة مالية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80" w:right="0" w:hanging="42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هر المثل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 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 للزوجة 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م التسمية أو كانت تسميته غير صحيحة 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 الأـفاق نفي المهر والمماثلة تكون في الجمال والسن والبكارة والثيوبة والعق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الدين ويجب مراعاة حال الزوج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مان والمكان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ستحقاق الزوجة لمهر المثل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80" w:right="0" w:hanging="4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إذا كان العقد صحيح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قانونيته شرعية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لم يسم فيه للزوجة مهر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لم يذكر المهر في عقد الزواج صح العقد واستحقت م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ثل والدخول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إذا أتفقا على نفي المهر ، كأن يقول لها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زوجتكِ على الا مهر لكِ، فتقول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قبلت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هذا الاتفاق لغو ولها مهر المثل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 تكون هناك تسمية للمهر ولكنها غير صحي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أن يكون مهرها خمراً أو خنزيراً أو كلبا ، فأنهُ يصح العقد وفي مثل هذهِ الحا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ستحق الزوجة مهر المثل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شروط المهر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صح أن يكون المهر نقداً أو مصاغا أو عقا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 منفعة أو عروض تجارية وغير ذلك مما لهُ قيمة ، ويشترط أن يكون معلوماً ، أ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التفصيل كألف ليرة أو بالأجمال كهذهِ القطعة من الذهب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ن شروط الم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ضا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 حلالاً ومقوما بمال في الشريعة الإسلامية ، فإذا سمي لها خمر أو خنزيرا 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يتة وغير ذلك مما لا يصح ملكهُ ، قال الشافعية والحنفية وأكثر الإمامية ؛ يص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قد ولها مهر المثل 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قال المالكية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فسد العقد قبل الدخول وإذا دخل بها يثب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عقد وتستحق مهر المثل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ج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مهر أو تأجيله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 يجوز تعجيل المهر أو تأجيله ؟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ج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شترط في المهر حالاً بل يصح أن يتف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طرفان على تأجيله كلاً أو بعضاً إلى أقرب الأجلين بالطلاق أو الوفاة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/</w:t>
      </w:r>
      <w:r>
        <w:rPr>
          <w:rFonts w:cs="Times New Roman" w:ascii="Times New Roman" w:hAnsi="Times New Roman"/>
          <w:sz w:val="36"/>
          <w:szCs w:val="36"/>
        </w:rPr>
        <w:t>2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 ق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كما لو قال الزوج لزوجته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زوجتكِ بمليون دينار ، </w:t>
      </w:r>
      <w:r>
        <w:rPr>
          <w:rFonts w:cs="Times New Roman" w:ascii="Times New Roman" w:hAnsi="Times New Roman"/>
          <w:sz w:val="36"/>
          <w:szCs w:val="36"/>
        </w:rPr>
        <w:t>50000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ي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جلة ومثلها مؤجله إلى سنة أو إلى أقرب الأجلين ، وأتفق فقهاء المسلمين على 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وجة أن تطالب الزوج بكامل مهرها المعجل بمجرد أنشاء العقد وأن لها أن تمتنع 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استمتاع بها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انت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إلى بيت الزوجية حتى تقبض المهر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شز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 الامتناع ناتج عن حق شرعي فأن مكنتهُ من نفسها طوعاً قبل أن تقبض المهر فب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لها أن تمتنع منهُ بعد ذلك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ت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لجميع ما عدا الأحناف ، فأنها تمتلك ح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متناع بعد القبض وتسلمها المهر أما إذا عجز الزوج من دفع المعجل فأن للزوج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حق في منع نفسها وليس لها الحق في فسخ العقد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مامية والحنفية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أما إذا أتفق الزوجان على أجل معين لدفع الم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أن يتفقان على أن يدفع الزوج جميعه بعد خمسة سنوات ثم مات بعد عام أو طلقها 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عامين فأن ذلك الأجل المعين يسقط بما يوجب دفع المهر عند الوفاة أو الطلاق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فقرة الثانية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مادة </w:t>
      </w:r>
      <w:r>
        <w:rPr>
          <w:rFonts w:cs="Times New Roman" w:ascii="Times New Roman" w:hAnsi="Times New Roman"/>
          <w:sz w:val="36"/>
          <w:szCs w:val="36"/>
        </w:rPr>
        <w:t>2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</w:t>
      </w:r>
      <w:r>
        <w:rPr>
          <w:rFonts w:cs="Times New Roman" w:ascii="Times New Roman" w:hAnsi="Times New Roman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ستحقاق الزوجة للمهر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cs="Times New Roman" w:ascii="Times New Roman" w:hAnsi="Times New Roman"/>
          <w:sz w:val="36"/>
          <w:szCs w:val="36"/>
        </w:rPr>
        <w:t>2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ن ق آ ش </w:t>
      </w:r>
      <w:r>
        <w:rPr>
          <w:rFonts w:cs="Times New Roman" w:ascii="Times New Roman" w:hAnsi="Times New Roman"/>
          <w:sz w:val="36"/>
          <w:szCs w:val="36"/>
          <w:rtl w:val="true"/>
        </w:rPr>
        <w:t>))</w:t>
      </w:r>
    </w:p>
    <w:p>
      <w:pPr>
        <w:pStyle w:val="Normal"/>
        <w:ind w:left="1502" w:right="0" w:hanging="1560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الة الأولى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 مات أحد الزوجين بعد العقد الصحيح وق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خول المعتبر شرعاً ، لأن الموت ينهي الزوجية وبالتالي تأخذ الزوجة كل المهر، وهذا ما متف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عليه عند المذاهب الأربعة ، أما فقهاء الإمامية ، فقد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ختلف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في ذلك ، فمنهم م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وجب لها تمام المهر ، ومنهم من قال ؛ لها نصف المهر كالمطلقة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ind w:left="1502" w:right="0" w:hanging="1502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حالة الثانية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خول بنوعيه ؛ الحقيقي بالجماع والحكم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خلوة الشرعية الصحيحة وذلك بأن يجتمع الزوجان بمكان آمن من إطلاع الغير علي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 هناك مانع شرعي يمنع الدخول وحينئذ لها حكم الدخول الحقيقي في تأكيد وج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هر عند الحنفية مادام العقد صحيح فأن الزوجة مكنت نفسها لزوجها ولم يكن هن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نع الزوج من استيفاء حقه ، أما عند الإمامية فلا تأثير لخلوة الزوج بزوج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نسبة إلى المهر فالمعول هو الدخول الشرعي المعت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عا ً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نصف المهر قبل الدخو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فق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آراء المذاهب الإسلامية على أن الع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 جرى مع ذكر المهر ، ثم طلق الزوج قبل الدخول والخلوة سقط نصف المهر ، وإذا 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قد بدون ذكر المهر فلا شيء لها إلا المتعة ، فأن لم يكن الزوج قد دفع لها مهر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طلقها قبل الدخول فعليه أن يدفع لها نصف المهر وإن كان قد دفعهُ كاملاً أستع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نصفهُ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هي شروط استحقاق الزوجة لنصف المهر بالطلاق قبل الدخ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 يكون الع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يحاً 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ستحقه بالع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اسد أذا تفرقا قبل الدخول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 يكون المهر مسمى تسمية صحيحة عند الع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إذا كانت التسمية غير صحيحة فأن للمرأة المتعة ولا مهر لها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 تقع الفرقة قبل الدخول أو تكون من جه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وج سو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كان الطلاق أو الفسخ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حالات سقوط المهر كله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كون له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ديل يعطى للزوجة وهو مجموعة من المال والهدايا وحسب قدرة الزوج وتسمى المتعة 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 حالة طلاق الزوجة من عقد صحيح من غير أن يكون للزوجة مهر مسمى وسمي لها مهرا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 يسمى تسمية غير صحيحة وللمتعة الواجبة كس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ملة على أن 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زيد قيمتها عن نصف مهر المثل وكما في الحالات التالي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سقوط المهر كله بلا بديل عنهُ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795" w:right="0" w:hanging="43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 كانت الفرقة من جانب الزوج والغ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عقد من أساسه باستعماله حقا شرعياً كالفسخ أو خيار البلوغ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زواج الأولياء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خيار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فا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اقة المجنون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شرط أن تقع الفرقة قبل الدخول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ا كانت الفرقة من جانب الزوجة وكانت 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صية منها كردتها عن الإسلام أو اتصا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حد فروع الزوج اتصالاً جنسيا مما يوجب حرمتها عليه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 كانت الفرقة من جانب الزوج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ستعمالها حق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عياً ينقض العقد من أساسه كاختيارها نفسها بالبلوغ أو خي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لإفاقة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بل الدخول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 كان العقد غير صحيح ووقعت الفرقة ق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دخول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هاز الزوج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":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فق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لإمامية والحنفية على أن المهر م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خاص للزوجة وحق من حقوقها تفعل بهِ ما تشاء من هبة أو شراء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هاز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 يحق لأح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ارضتها فيه وكل ما تحتاج إليهِ من كسوة وفراش وأدوات ضرورية لإعداد ال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جهيزه فهو على الزوج وحده ، وليست هي ملزمة بشيء منهُ ، لأن النفقة ب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نواعها تطلب من الزوج خاصة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حقوق المعنوية للزوجة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65" w:right="0" w:hanging="405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رام الرجل للمرأ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65" w:right="0" w:hanging="40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اءه لحقوقها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65" w:right="0" w:hanging="40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عاملة باللطف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د أمر سبحانهُ وتعالى المؤمنين بحسن معاش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مرأة استنادا لقولهِ تعالى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اشروهن بالمعروف فأن كرهتموهن فعسى أن تكره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شيئا وهو خير لكم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د جعل رسول الله صلى الله عليه وآله وسلم أفضل الإكر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للمرأة هو المعاملة باللطف والإحسان والمودة والتسامح بقوله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 من أكمل المؤمن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إيمانا ألطفهم بأهلهِ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حقوق الزوج على زوجته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امها بشؤون البيت ورعايته بالحسنى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أديبه للزوجة التي أهمل أهلها تأدي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شبت سيئة الخلق ، سوقية الطبع ، خشنة المعامل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د جعل القرآن الكريم من حق الزوج أن يؤد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وجته السيئة مندرجاً حسب نية السو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 فيبدأ بالوعظ والإرشاد فأن كانت أشد سوء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ز للزوج أن يهجرها أياما فأن لم ترتدع جاز لهُ أن يضربها ضربا خفيفا للتوبي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بيراً عن غضبه عليها فأن أطاعت بعد ذلك 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جوز للزوج أن يطلقها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65" w:right="0" w:hanging="405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اعته بالمعروف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810" w:hanging="45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14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80" w:hanging="4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0:41:00Z</dcterms:created>
  <dc:creator>future</dc:creator>
  <dc:description/>
  <dc:language>en-US</dc:language>
  <cp:lastModifiedBy>future</cp:lastModifiedBy>
  <dcterms:modified xsi:type="dcterms:W3CDTF">2020-03-07T20:41:00Z</dcterms:modified>
  <cp:revision>2</cp:revision>
  <dc:subject/>
  <dc:title/>
</cp:coreProperties>
</file>