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حاضرا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ف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قانون الأحوال الشخصية العراق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rFonts w:cs="Times New Roman" w:ascii="Times New Roman" w:hAnsi="Times New Roman"/>
          <w:b/>
          <w:bCs/>
          <w:sz w:val="36"/>
          <w:szCs w:val="36"/>
        </w:rPr>
        <w:t>188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لسنة  </w:t>
      </w:r>
      <w:r>
        <w:rPr>
          <w:rFonts w:cs="Times New Roman" w:ascii="Times New Roman" w:hAnsi="Times New Roman"/>
          <w:b/>
          <w:bCs/>
          <w:sz w:val="36"/>
          <w:szCs w:val="36"/>
        </w:rPr>
        <w:t>1959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تعديلات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رحلة الثان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قسم الأو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إسماعيل محمود محمد العيسى الجبوري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قانون الأح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سابع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دد الطلقا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651" w:right="0" w:hanging="651"/>
        <w:jc w:val="both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د الطلقات التي يملكها الزوج نصت الم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36"/>
          <w:szCs w:val="36"/>
        </w:rPr>
        <w:t>37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</w:t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: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لك الزوج على زوجته ثلاث طلقات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ستنادا الى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هِ تعالى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لاق مرتان فأمس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معروف أو تسريح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حسان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ind w:left="651" w:right="0" w:hanging="709"/>
        <w:jc w:val="both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خامسا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طلاق الثلاث بلفظ واحد حيث نصت المادة </w:t>
      </w:r>
      <w:r>
        <w:rPr>
          <w:rFonts w:cs="Times New Roman" w:ascii="Times New Roman" w:hAnsi="Times New Roman"/>
          <w:sz w:val="36"/>
          <w:szCs w:val="36"/>
        </w:rPr>
        <w:t>37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</w:t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لاق المقترن بعدد لفظا أو إشارة 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ع إ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حدة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د حسمت تلك المادة خلافا طويلا بين الفقهاء في حكم الطلاق ثلاث في المجل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واحد بلفظ واحد يفيد التعدد كأن يقول الزوج لزوجته </w:t>
      </w:r>
      <w:r>
        <w:rPr>
          <w:rFonts w:cs="Times New Roman" w:ascii="Times New Roman" w:hAnsi="Times New Roman"/>
          <w:sz w:val="36"/>
          <w:szCs w:val="36"/>
          <w:rtl w:val="true"/>
        </w:rPr>
        <w:t>:(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تِ طالق بالثلاث أو ثلاثا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 أن يقول له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نتِ طالق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الإش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يشير لها بأصابعه الثلاثة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وقد ذهب جمه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قه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من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افعية ، الحنفية ، المالكية، الحنابلة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 أن أمر الطلاق في مثل هذ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الة يقع ثلاثة كما لو طلقها ثلاث طلقات متفرقات وحينئذ تبينْ من زوجها بينو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برى 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حل عليه الا إذا تزوجت بزوج أخر فإذا مات أو طلقها حلّتْ للأول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انون أخذ برأي الجعفرية ، القائل؛ بأن الطلاق على هذا النحو يقع طلقة رجع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ستدلا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بقولهِ تعالى </w:t>
      </w:r>
      <w:r>
        <w:rPr>
          <w:rFonts w:cs="Times New Roman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طلاق مرتان فأمساك بمعروف أو تسريح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حسان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ا 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طلقها زوجها ثلاث طلقات متفرقات فأنها تبينْ بينونه كبرى من زوجها كأن يقول لها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تِ طالق طالق طالق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سادسًا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طلاق الرجعي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36"/>
          <w:sz w:val="36"/>
          <w:szCs w:val="36"/>
          <w:rtl w:val="true"/>
        </w:rPr>
        <w:t>هو ما جاز للزوج مراجعة زوجته أثناء عدته منها من دون عقد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ما ور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المادة </w:t>
      </w:r>
      <w:r>
        <w:rPr>
          <w:rFonts w:cs="Times New Roman" w:ascii="Times New Roman" w:hAnsi="Times New Roman"/>
          <w:sz w:val="36"/>
          <w:szCs w:val="36"/>
        </w:rPr>
        <w:t>38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</w:t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شمل كل طلاق يوقعه الزوج إلا ما كان على مآل وهو الخلع أو مث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خول لأن من شروطه أن تكون الزوجة مدخول بها أو مكملا لثلاث ، فالطلاق الرجع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لا يز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رابطة الزوجية ولايغير شيئا من الأحكام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ثابت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بعقد الزواج ما دامت المرأ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ي عدتها ، فالرجعة هي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ق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لنكاح على ما كان عليه ،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ناد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لقولهِ تعالى </w:t>
      </w:r>
      <w:r>
        <w:rPr>
          <w:rFonts w:cs="Times New Roman" w:ascii="Times New Roman" w:hAnsi="Times New Roman"/>
          <w:sz w:val="36"/>
          <w:szCs w:val="36"/>
          <w:rtl w:val="true"/>
        </w:rPr>
        <w:t>: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عولتهن أحق بردهن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تقع الرجعة بالقول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اجعتكِ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 بالفعل كالتقبيل أو المداع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و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تص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بها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ص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لأزواج لأن صدور مثل هذهِ الأفعال بين الزوج على زوجته خ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ترة العدة دليل على أنهُ يقصد من ذلك مراجعتها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ind w:left="793" w:right="0" w:hanging="793"/>
        <w:jc w:val="both"/>
        <w:rPr/>
      </w:pPr>
      <w:r>
        <w:rPr>
          <w:rFonts w:ascii="Times New Roman" w:hAnsi="Times New Roman" w:cs="Times New Roman"/>
          <w:b/>
          <w:b/>
          <w:bCs/>
          <w:color w:val="002060"/>
          <w:sz w:val="36"/>
          <w:sz w:val="36"/>
          <w:szCs w:val="36"/>
          <w:rtl w:val="true"/>
        </w:rPr>
        <w:t>الرج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صطلا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لفقهاء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C00000"/>
          <w:sz w:val="36"/>
          <w:sz w:val="36"/>
          <w:szCs w:val="36"/>
          <w:u w:val="single"/>
          <w:rtl w:val="true"/>
        </w:rPr>
        <w:t>هي رد المطلقة و</w:t>
      </w:r>
      <w:r>
        <w:rPr>
          <w:rFonts w:ascii="Times New Roman" w:hAnsi="Times New Roman" w:cs="Times New Roman"/>
          <w:color w:val="C00000"/>
          <w:sz w:val="36"/>
          <w:sz w:val="36"/>
          <w:szCs w:val="36"/>
          <w:u w:val="single"/>
          <w:rtl w:val="true"/>
        </w:rPr>
        <w:t xml:space="preserve"> استبقاء</w:t>
      </w:r>
      <w:r>
        <w:rPr>
          <w:rFonts w:ascii="Times New Roman" w:hAnsi="Times New Roman" w:cs="Times New Roman"/>
          <w:color w:val="C00000"/>
          <w:sz w:val="36"/>
          <w:sz w:val="36"/>
          <w:szCs w:val="36"/>
          <w:u w:val="single"/>
          <w:rtl w:val="true"/>
        </w:rPr>
        <w:t xml:space="preserve"> زواجها وهي جائزة بالأجماع ولا تحتاج إلى</w:t>
      </w:r>
      <w:r>
        <w:rPr>
          <w:rFonts w:ascii="Times New Roman" w:hAnsi="Times New Roman" w:cs="Times New Roman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36"/>
          <w:sz w:val="36"/>
          <w:szCs w:val="36"/>
          <w:u w:val="single"/>
          <w:rtl w:val="true"/>
        </w:rPr>
        <w:t xml:space="preserve">وليّ ولا صداق ولا رضى المرأة ولا علمها </w:t>
      </w:r>
      <w:r>
        <w:rPr>
          <w:rFonts w:cs="Times New Roman" w:ascii="Times New Roman" w:hAnsi="Times New Roman"/>
          <w:color w:val="C00000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/>
          <w:color w:val="C00000"/>
          <w:sz w:val="36"/>
          <w:sz w:val="36"/>
          <w:szCs w:val="36"/>
          <w:u w:val="single"/>
          <w:rtl w:val="true"/>
        </w:rPr>
        <w:t>وبعولتهن أحقُ بردهن</w:t>
      </w:r>
      <w:r>
        <w:rPr>
          <w:rFonts w:cs="Times New Roman" w:ascii="Times New Roman" w:hAnsi="Times New Roman"/>
          <w:color w:val="C00000"/>
          <w:sz w:val="36"/>
          <w:szCs w:val="36"/>
          <w:u w:val="single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وقد أتفقوا 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هُ يشترط في المرتجعة أن تكون في عدة الطلاق الرجعي فلا رجعة للبائن غير المدخ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ها لأنهُ لا عدة لها ولا للمطلقة ثلاثاً و لا المطلقة في الخلع بعوض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لانقطاع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عصمة بينهما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ind w:left="793" w:right="0" w:hanging="0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تفق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على أن الرجعة تحصل بالقول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شترط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أن يكون اللفظ غير معل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على شيء فلو أنشأ الرجعة معلقة ، وقال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رجعتكِ إن شئت فلا تصح الرجعة ،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اختلفوا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 حصول الرجعة بالفعل كالوطء ومقدماته ِ من غير أن يسبقهُ القول ، وعند الإمام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تحقق الرجعة بالقول والفعل ، كالوطء والتقبيل واللمس بشهوة وبدونها وغير ذلك م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 يحل إلا للأزواج 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حتاج إلى تقدم الرجعة بالقول لأنها زوجة ما دامت في الع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ل لا يحتاج الفعل إلى نية الرجعة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ind w:left="793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مطلقة الرجعية بحكم الزوجة وللمطلقة كل حقوق الزوج فيحصل التوار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ين الزوجين لو مات أحدهما قبل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ته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لعدة ، فالطلاق الرجعي لا يحدث شيئاً س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قاص من عدة الطلقات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ind w:left="793" w:right="0" w:hanging="709"/>
        <w:jc w:val="both"/>
        <w:rPr/>
      </w:pPr>
      <w:r>
        <w:rPr>
          <w:rFonts w:ascii="Times New Roman" w:hAnsi="Times New Roman" w:cs="Times New Roman"/>
          <w:b/>
          <w:b/>
          <w:bCs/>
          <w:color w:val="002060"/>
          <w:sz w:val="36"/>
          <w:sz w:val="36"/>
          <w:szCs w:val="36"/>
          <w:rtl w:val="true"/>
        </w:rPr>
        <w:t>سابعا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36"/>
          <w:sz w:val="36"/>
          <w:szCs w:val="36"/>
          <w:rtl w:val="true"/>
        </w:rPr>
        <w:t>الأشهاد على</w:t>
      </w:r>
      <w:r>
        <w:rPr>
          <w:rFonts w:ascii="Times New Roman" w:hAnsi="Times New Roman"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36"/>
          <w:sz w:val="36"/>
          <w:szCs w:val="36"/>
          <w:rtl w:val="true"/>
        </w:rPr>
        <w:t>الرج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نصت المادة </w:t>
      </w:r>
      <w:r>
        <w:rPr>
          <w:rFonts w:cs="Times New Roman" w:ascii="Times New Roman" w:hAnsi="Times New Roman"/>
          <w:sz w:val="36"/>
          <w:szCs w:val="36"/>
        </w:rPr>
        <w:t>38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</w:t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 أن الرجعة تثبت بما يثبت به الطلاق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كون القانون قد أشترط الأشهاد على الرجعة لأن الرجعة بمثابة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تد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لزوا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شهاد عليه شرط ، وعند الإمامية والحنفية والمالكية لا يجب الأشهاد على الرج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ل يستحب ذلك، ويجب ملاحظة ما يأتي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825" w:right="0" w:hanging="46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ذا وقع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ختل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بين الزوجين يشأن الرجعة أو المراجعة والزوج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تزال في العدة فالقول يكون قول الزوج ولا عبرة بتكذيب الزوجة لهُ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إذا وقع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ختل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بعد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ته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لعدة فأن على الزوج أن يثبت دعو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البينة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هو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فالقول قول الزوجة مع اليمين ، وهو 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 العمل والفتوى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HeshamNormal"/>
          <w:b/>
          <w:b/>
          <w:bCs/>
          <w:color w:val="C00000"/>
          <w:sz w:val="36"/>
          <w:sz w:val="36"/>
          <w:szCs w:val="36"/>
          <w:rtl w:val="true"/>
        </w:rPr>
        <w:t>ثاني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HeshamNormal" w:ascii="Times New Roman" w:hAnsi="Times New Roman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HeshamNormal"/>
          <w:b/>
          <w:b/>
          <w:bCs/>
          <w:color w:val="C00000"/>
          <w:sz w:val="36"/>
          <w:sz w:val="36"/>
          <w:szCs w:val="36"/>
          <w:rtl w:val="true"/>
        </w:rPr>
        <w:t>الطلاق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HeshamNormal"/>
          <w:b/>
          <w:b/>
          <w:bCs/>
          <w:color w:val="C00000"/>
          <w:sz w:val="36"/>
          <w:sz w:val="36"/>
          <w:szCs w:val="36"/>
          <w:rtl w:val="true"/>
        </w:rPr>
        <w:t>البائن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ind w:left="935" w:right="0" w:hanging="1885"/>
        <w:jc w:val="both"/>
        <w:rPr/>
      </w:pP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>البينونة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عني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نفص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وهو الذي تنفصل به الزوجة عن زوجها فلا يحق</w:t>
      </w:r>
    </w:p>
    <w:p>
      <w:pPr>
        <w:pStyle w:val="Normal"/>
        <w:ind w:left="935" w:right="0" w:hanging="892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ُ مراجعتها 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برضاها وبعقد جديد ومهر جديد فهو على نوعين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ind w:left="3161" w:right="0" w:hanging="396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36"/>
          <w:sz w:val="36"/>
          <w:szCs w:val="36"/>
          <w:rtl w:val="true"/>
        </w:rPr>
        <w:t>الطلاق البائن بينونه صغ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 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ز للزوج أن يعقد على زوجته 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لاقها عقدا جديدا من دون حاجة أن تتزوج بزوج أخر ، أما حال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لاق البائن بينونة صغرى فهي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لاق قبل الدخول لأن في هذهِ 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عدة عليها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" w:leader="none"/>
        </w:tabs>
        <w:ind w:left="720" w:right="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لاق على 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لع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 الزوجة دفعت للزوج مالا لتخليص نفس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ن زوجها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فتد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نفسها بالمال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" w:leader="none"/>
        </w:tabs>
        <w:ind w:left="720" w:right="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 تفريق يتم عن طريق القضاء يعتبر بائن بينونة صغرى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" w:leader="none"/>
        </w:tabs>
        <w:ind w:left="720" w:right="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كل طلاق رجعي أذا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ته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لعدة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طلاق الصغيرة التي لم تبلغ الحيض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آيس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لأنهما 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ة عليهما سو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دخل بهما الزوج أم لم يدخل وهذا خاص بالجعفرية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2060"/>
          <w:sz w:val="36"/>
          <w:sz w:val="36"/>
          <w:szCs w:val="36"/>
          <w:rtl w:val="true"/>
        </w:rPr>
        <w:t>آثار</w:t>
      </w:r>
      <w:r>
        <w:rPr>
          <w:rFonts w:ascii="Times New Roman" w:hAnsi="Times New Roman"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36"/>
          <w:sz w:val="36"/>
          <w:szCs w:val="36"/>
          <w:rtl w:val="true"/>
        </w:rPr>
        <w:t>الطلاق البائن بينونة صغرى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وال الملك في حال الطلاق ولا أثر لذلك للعد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قصان عدد الطلقات التي يملكها الزوج على زوجته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 يتوار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الزوجان لو مات أحدهما خلال العدة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حل بمجرد الطلاق مؤخر الصدّاق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تحل المطلقة لمطلقها الا بعقد جديد ومهر جديد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لاق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بائن بينونة كبرى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لاق المكمل لثلاث طلقات متفرقات ولا فرق في ذلك بين إذا كان مسبوقا بطلقتين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جعيتين أو بطلقتين بائنتين ، فمن يطلقها زوجها ثلاث طلقات متفرقات ، حينئذ لاتحلُ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زوجها الا بأن تتزوج زوجا أخر ، فإن طلقها الزوج الثاني أو مات عنها فيجوز لها أن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رجع لزوجها الأول بعقد جديد ومهر جديد ، فيمتلك عليها ثلاث طلقات جديدة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ثار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لاق البائن بينونه كبرى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زيل الملك والحلّ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 المطلقة تكون محرمة على مطلقها حرمة مؤقته حتى تنكح زوجا أخر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نكاحا حقيقيا ، ويدخل بها دخولا حقيقيا ، ثم يفارقها لسبب من الأسباب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لاق ،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فاة</w:t>
      </w:r>
      <w:r>
        <w:rPr>
          <w:rFonts w:cs="Times New Roman" w:ascii="Times New Roman" w:hAnsi="Times New Roman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لا توارث بين الزوجين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طلقة ثلاثاً وفقاً لآراء فقهاء المذاهب الإسلامية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فقوا على أن من طلق زوجته ثلاثاً فلا تحل لهُ تنكح زوجاً آخر غيره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كاحاً صحيحاً ويدخل بها المحلّل حقيقة ، وأشترط الإمامية والمالكية أن يكون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حلّل بالغا وأكتفى الحنفية والشافعية والحنابلة بأن يكون قادرا ً على الجماع ،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قال الإمامية والحنفية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 أشترط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تحليل أثناء العقد ، كما لو قال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زوجتكِ على أن أحلّلكِ لمطلقكِ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بطل الشرط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يصح العقد ، لكن الحنفية ، قالوا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 خافت المرأة أن لا يطلقها المحلّل فيمكنها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ن تقول لهُ </w:t>
      </w:r>
      <w:r>
        <w:rPr>
          <w:rFonts w:cs="Times New Roman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زوجتكَ نفسي على أن يكون أمر طلاقي بيدي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يقول لها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بلت هذا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شرط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نئذ يصح العقد ويكون لها الحق في تطليق نفسها متى ما أرادت ، أما إذا قال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لها هو </w:t>
      </w:r>
      <w:r>
        <w:rPr>
          <w:rFonts w:cs="Times New Roman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زوجتكِ على أن يكون أمركِ بيدكِ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ن النكاح يصح ويلغى الشرط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هما يكن فمتى تزوجت بآخر وفارقها بموت أو طلاق وأنقضت عدتها جاز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أول أن يعقد عليها من جديد ، فإن عادَ وطلق ثلاثاً تحرم عليه حتى تنكح غيرهُ ،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هكذا تحرم بعد كل طلاق ثالث وتحلّ بنكاح المحلّل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جراءات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لاق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طلاق في ظل قانون الأحوال الشخصية </w:t>
      </w:r>
      <w:r>
        <w:rPr>
          <w:rFonts w:cs="Times New Roman" w:ascii="Times New Roman" w:hAnsi="Times New Roman"/>
          <w:sz w:val="36"/>
          <w:szCs w:val="36"/>
        </w:rPr>
        <w:t>188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لسنة </w:t>
      </w:r>
      <w:r>
        <w:rPr>
          <w:rFonts w:cs="Times New Roman" w:ascii="Times New Roman" w:hAnsi="Times New Roman"/>
          <w:sz w:val="36"/>
          <w:szCs w:val="36"/>
        </w:rPr>
        <w:t>1959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يرتب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ثاره الشرعية الا إذا تم إيقاعه في المحكمة المختصة وهي محكمة الأحوال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خصية ، ذلك لأن الطلاق لايكون حجة الإ إذا تم إيقاعه في المحكمة المختصة وفق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عوى أصولية وصدر بها حكم مكتسبا للدرجة القطعية وهذا ما نصت عليه الفقرة الأولى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ن المادة </w:t>
      </w:r>
      <w:r>
        <w:rPr>
          <w:rFonts w:cs="Times New Roman" w:ascii="Times New Roman" w:hAnsi="Times New Roman"/>
          <w:sz w:val="36"/>
          <w:szCs w:val="36"/>
        </w:rPr>
        <w:t>39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 ق</w:t>
      </w:r>
      <w:r>
        <w:rPr>
          <w:rFonts w:cs="Times New Roman" w:ascii="Times New Roman" w:hAnsi="Times New Roman"/>
          <w:sz w:val="36"/>
          <w:szCs w:val="36"/>
          <w:rtl w:val="true"/>
        </w:rPr>
        <w:t>,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 التي أوضحت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مايلي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 منْ أراد الطلاق أن يقيم الدعوى في محكمة الأحوال الشخصية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طلب إيقاعه وأصدار حكم به ، فأذا تعذر عليه ذلك فلا بد من تسجيله خلال مدة العدة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بقى حجة الزواج معتبره إلى حين إبطالها من المحكمة فلا بد من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سجيل الطلاق في المحكمة لكي لايلزم المطلّق بالحقوق الزوجية التي تقتضيها حجة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واج</w:t>
      </w:r>
    </w:p>
    <w:sectPr>
      <w:type w:val="nextPage"/>
      <w:pgSz w:w="11906" w:h="16838"/>
      <w:pgMar w:left="1800" w:right="269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03:00Z</dcterms:created>
  <dc:creator>future</dc:creator>
  <dc:description/>
  <dc:language>en-US</dc:language>
  <cp:lastModifiedBy>future</cp:lastModifiedBy>
  <dcterms:modified xsi:type="dcterms:W3CDTF">2020-03-08T17:17:00Z</dcterms:modified>
  <cp:revision>3</cp:revision>
  <dc:subject/>
  <dc:title/>
</cp:coreProperties>
</file>