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حاضر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انون الأحوال الشخصية العراق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36"/>
          <w:szCs w:val="36"/>
        </w:rPr>
        <w:t>188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سنة  </w:t>
      </w:r>
      <w:r>
        <w:rPr>
          <w:rFonts w:cs="Times New Roman" w:ascii="Times New Roman" w:hAnsi="Times New Roman"/>
          <w:b/>
          <w:bCs/>
          <w:sz w:val="36"/>
          <w:szCs w:val="36"/>
        </w:rPr>
        <w:t>195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تعديلات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رحلة الثا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سم الأو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سماعيل محمود محمد العيسى الجبوري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عاشرة</w:t>
      </w:r>
    </w:p>
    <w:p>
      <w:pPr>
        <w:pStyle w:val="Normal"/>
        <w:ind w:left="720" w:right="0" w:hanging="720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التفريق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الاختياري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الخلع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الخلّعْ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 إبانة الزوجة على مال تفتدي بهِ نفسها من ال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د عرّفت الماد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sz w:val="32"/>
          <w:szCs w:val="32"/>
        </w:rPr>
        <w:t>4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القانون الخلع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يد الزواج بلفظ الخلّع أو فيما معناه ، وينعقد به إيجاب وقبوا أمام القاضي مع مراعاة أحكام المادة </w:t>
      </w:r>
      <w:r>
        <w:rPr>
          <w:rFonts w:cs="Times New Roman" w:ascii="Times New Roman" w:hAnsi="Times New Roman"/>
          <w:sz w:val="32"/>
          <w:szCs w:val="32"/>
        </w:rPr>
        <w:t>3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علقة بإجراءات الطلاق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ال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و أساس الخلّع لذا وجعل القانون ركنا الخّلع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إيجاب والقبو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أن يقول لها </w:t>
      </w:r>
      <w:r>
        <w:rPr>
          <w:rFonts w:cs="Times New Roman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لعتكِ يافلانة بنت فلان على مهركِ المؤج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تقول الزوج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بلتْ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 تقول لــــــــــــ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ذلت لك مهري لتطلقن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فيقول ل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لعتكِ على ذلك فأنتِ طالق</w:t>
      </w:r>
      <w:r>
        <w:rPr>
          <w:rFonts w:cs="Times New Roman" w:ascii="Times New Roman" w:hAnsi="Times New Roman"/>
          <w:sz w:val="32"/>
          <w:szCs w:val="32"/>
          <w:rtl w:val="true"/>
        </w:rPr>
        <w:t>) 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صيغة الخُلّع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720" w:right="0" w:firstLine="9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جاز جمهور الفقهاء أن تكون الصيغة باللفظ الصريح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الخلع أو الفسخ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أن يقول لها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لعتكِ على مهرك المؤجل أو 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ب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مثل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رأتك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 أبريتك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أجاز الحنفية أن يكون الخلع بلفظ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يع والشرا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فيقول الزوج لزوجتهِ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عتكِ نفسي بكذا ،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تقول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شتري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أو يقول ل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شتري طلاقكِ بكذ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تقول ؛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بلتْ</w:t>
      </w:r>
      <w:r>
        <w:rPr>
          <w:rFonts w:cs="Times New Roman" w:ascii="Times New Roman" w:hAnsi="Times New Roman"/>
          <w:sz w:val="32"/>
          <w:szCs w:val="32"/>
          <w:rtl w:val="true"/>
        </w:rPr>
        <w:t>) .</w:t>
      </w:r>
    </w:p>
    <w:p>
      <w:pPr>
        <w:pStyle w:val="Normal"/>
        <w:ind w:left="720" w:right="0" w:firstLine="9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ما 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إمام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ذهب الجعفر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ا يقع الخُلّع إلا بلفظتين ، وهما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خلع والطلاق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ن شاء جمع بينهما معاً أو اكتفى بواحدة ، فتقول الزوجة ، مثلا </w:t>
      </w:r>
      <w:r>
        <w:rPr>
          <w:rFonts w:cs="Times New Roman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ذلت لك مهري لتطلقني ، فيقول ل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لعتكِ على أساس ذلك فأنتِ طالق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يشترط الإمامية الفورية وعدم الفاصل بين البذل واُلخلع أ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تحاد المجلس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أن يكون الخُلّع مطلقاً أي غير معلق على شرط أو حادث معين كما في الطلاق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شروط الخلّع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شترط لصحة الخلّع أن يكون الزوج أهلا لإيقاع الطلاق أي كام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ه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لا يقع خلّع المجنون والمعتوه والمكّره ومنْ كان فاقد التمييز ولا يقع خلّعْ المريض مرض الموت قانوناً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</w:rPr>
        <w:t>4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هذا قريب من مذهب المالكية القائل بأن الزوجة ترث زوجها المخالع إذا مات بمرض موتهِ الذي خالعها فيه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ترط أن يكون عقد الزواج صحيحاً لأن الخلّعْ 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قع في العقد الفاس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شترط بصحة الخلّعْ أن تكون الزوجة محلاً لهُ أي كامل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ه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العق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لبلوغ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/>
          <w:sz w:val="32"/>
          <w:szCs w:val="32"/>
        </w:rPr>
        <w:t>4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ف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ذاهب الإسلامية في ذلك على الزوجة المخالعة يجب أن تكون بالغة وعاقل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firstLine="9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لا أنه عند الإمام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شترط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الزوجة المختلعة جميع 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شترط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المطلقة كونها في طهر لم يواقعها فيه إذا كانت مدخولاً بها غير آيسة ولا حامل ولا صغيرة دون التسع </w:t>
      </w:r>
      <w:r>
        <w:rPr>
          <w:rFonts w:cs="Times New Roman" w:ascii="Times New Roman" w:hAnsi="Times New Roman"/>
          <w:sz w:val="32"/>
          <w:szCs w:val="32"/>
          <w:rtl w:val="true"/>
        </w:rPr>
        <w:t>) 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ترط في الخلّعْ كراهة الزوجة لزوجها وعند الإمامية يشترط وجود شاهدين حال إيقاع الخلّعْ وإلاّ يكون معلقاً على شرط أو حادث معي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ما بقية المذاهب فيصح الخلع عندها على أية حال تكون عليها المختلعة تماماً كالمطلق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فق المذهب الجعفري فإنهُ يجوز للزوجة الرجوع عن الفدية التي بذلتها مقابل طلاقها ما دامت في العدة ، فإذا رجعت جاز للزوج الرجوع إليها خلال عدتها ما لم تحرم عليه لسبب أخ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العوض في الخُلّع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/>
          <w:sz w:val="32"/>
          <w:szCs w:val="32"/>
        </w:rPr>
        <w:t>4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لزوج أن يخالع زوجته على عوض أكثر أو أقل من مهرها </w:t>
      </w:r>
      <w:r>
        <w:rPr>
          <w:rFonts w:cs="Times New Roman" w:ascii="Times New Roman" w:hAnsi="Times New Roman"/>
          <w:sz w:val="32"/>
          <w:szCs w:val="32"/>
          <w:rtl w:val="true"/>
        </w:rPr>
        <w:t>) .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ن كل ما يصح أن يكون مهراً يصح أن يكون فد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وض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الخُلّ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ل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ما إذا وقع الخُلّع على ما لا يُملك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الخمر والخنزي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ال الحنفية والمالكية والحنابل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ذا كانا يعلمان بالتحريم يصح الخُلّع ولا يستحق المطلق شيئا فيكون خلعاً بلا عوض ، وقال الشافع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صح الخُلّع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عند أكثر الإمامية يبطل الخُلّع ويقع الطلاق رجعياً ولا يستحق المطلق شيئا ، وإذا خالعت الزوجة زوجها على ما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نهُ لها ثم تبين أن المال يعود لغيرها ، فهنا ، قال الحنفية 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كثر الإمام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ذا جاز لها المالك صح الخُلّع وأخذ الزوج المال وإن لم يجز لها كان للزوج البدل من المثل أو القيم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ما يصح للزوجة أن تخالع زوجها على أرضاع ولدهِ والنفقة عليه مدة معينة وكما تصح المخالعة على نفقة الولد الموجود ، يصح للحامل أن تخالع زوجها على نفقة الحمل الذي في بطنها إذا ما ولد الطفل حياً لزمها أن تقو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إرض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لنفقة عليهِ مدة معين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دة المتفق علي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لأن تعهدها بمنزلة الشرط على نفسها ، فيجب عليها الوفاء بهِ لأنهُ أُخذَ في عقد لاز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إذا خلعها زوجها على نفقة الولد ثم عجزت عن الأنفاق عليه فلها حق مطالبة أبيهِ بالنفقة ويجبر عليها ولكنهُ يرجع على الأم إذا أيسرت ، والأولى للمرآة أن تتعهد برضاع ولدها ونفقتهِ في المدة المعينة ما دام حياً وحينئذ لا يحق للمطلق الرجوع عليها بشيء إذا مات الولد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آثار الخلّعْ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قع به طلاق بائن كما هو عند الحنفية والجعفري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كون البدل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وض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ذي يتفق عليه الطرفين لازما في ذمة الزوج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سقط جميع الحقوق المالية الثابتة لكل من الزوجين عن الأخر عند إيقاع الخلّعْ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73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</w:rPr>
      <w:t>-</w:t>
    </w:r>
    <w:r>
      <w:rPr>
        <w:rtl w:val="true"/>
        <w:lang w:val="ar-SA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left"/>
      <w:rPr>
        <w:lang w:bidi="ar-IQ"/>
      </w:rPr>
    </w:pPr>
    <w:r>
      <w:rPr>
        <w:rtl w:val="true"/>
        <w:lang w:bidi="ar-IQ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3:00Z</dcterms:created>
  <dc:creator>future</dc:creator>
  <dc:description/>
  <dc:language>en-US</dc:language>
  <cp:lastModifiedBy>Maher</cp:lastModifiedBy>
  <dcterms:modified xsi:type="dcterms:W3CDTF">2020-03-17T06:33:00Z</dcterms:modified>
  <cp:revision>2</cp:revision>
  <dc:subject/>
  <dc:title/>
</cp:coreProperties>
</file>