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طرق قياس الرأي العام</w:t>
      </w:r>
    </w:p>
    <w:p>
      <w:pPr>
        <w:pStyle w:val="Normal"/>
        <w:jc w:val="both"/>
        <w:rPr/>
      </w:pPr>
      <w:r>
        <w:rPr>
          <w:rFonts w:ascii="Simplified Arabic" w:hAnsi="Simplified Arabic" w:cs="Simplified Arabic"/>
          <w:b/>
          <w:b/>
          <w:bCs/>
          <w:sz w:val="28"/>
          <w:sz w:val="28"/>
          <w:szCs w:val="28"/>
          <w:rtl w:val="true"/>
          <w:lang w:bidi="ar-IQ"/>
        </w:rPr>
        <w:t>الاستفتاء</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د الاستفتاء واحداً من أشهر طرق قياس الرأي العام، حيث يساعد على الإلمام باتجاهات الناس، وآرائهم بشكل فعال، وبالتالي الوصول إلى قرارات صحيحة، تتوافق مع المصالح المرجو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تَتَّبع العديد من دول العالم أسلوب الاستفتاء في القضايا الحساسة والمصيريّة؛ كتلك المتعلقة بدستور الدولة، وغيره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تم الاستفتاء من خلال اختيار عينة من الناس ممن تنطبق عليهم الشروط المطلوبة، والأهليّة العالية، حيث تُوَجَّه إليهم العديد من الأسئلة المختلفة، الموضوعة من قبل أشخاص مختصين، ومُلمِّين بكافة الجوانب المتعلقة بالاستفتاء، وبعد أن ينتهي الناس من تقديم إجاباتهم على الأسئلة تبدأ الجهات المعنيّة بدراسة الإجابات المُقدَّمة إليهم، وتحليلها بالطرق المختلفة، والوصول إلى النتائج المطلوبة</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b/>
          <w:b/>
          <w:bCs/>
          <w:sz w:val="28"/>
          <w:sz w:val="28"/>
          <w:szCs w:val="28"/>
          <w:rtl w:val="true"/>
          <w:lang w:bidi="ar-IQ"/>
        </w:rPr>
        <w:t>تحليل المضمون</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د هذه الطريقة واحدة من الطرق المهمة في التعرف على الرأي العام العالمي، وليس المحلي، مما يساعد على تحديد الاتجاهات العالميّة الاقتصاديّة، والسياسيّة، والثقافيّة المختلفة</w:t>
      </w:r>
      <w:r>
        <w:rPr>
          <w:rFonts w:cs="Simplified Arabic" w:ascii="Simplified Arabic" w:hAnsi="Simplified Arabic"/>
          <w:sz w:val="28"/>
          <w:szCs w:val="28"/>
          <w:rtl w:val="true"/>
          <w:lang w:bidi="ar-IQ"/>
        </w:rPr>
        <w:t xml:space="preserve">. </w:t>
        <w:br/>
      </w:r>
      <w:r>
        <w:rPr>
          <w:rFonts w:ascii="Simplified Arabic" w:hAnsi="Simplified Arabic" w:cs="Simplified Arabic"/>
          <w:sz w:val="28"/>
          <w:sz w:val="28"/>
          <w:szCs w:val="28"/>
          <w:rtl w:val="true"/>
          <w:lang w:bidi="ar-IQ"/>
        </w:rPr>
        <w:t>تعتمد هذه الطريقة على تحليل واستيعاب الاتجاهات المختلفة التي تتضمنها المواد التي يتم تقديمها عن طريق وسائل الإعلام، والاتصال كالتلفاز، إلى جانب العديد من وسائل الاتصال، والإعلام الأخرى، والتي جعلت الناس كلهم يشاركون فيها، ويعتبرونها كجزء أساسي، ورئيسي في حياتهم</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b/>
          <w:b/>
          <w:bCs/>
          <w:sz w:val="28"/>
          <w:sz w:val="28"/>
          <w:szCs w:val="28"/>
          <w:rtl w:val="true"/>
          <w:lang w:bidi="ar-IQ"/>
        </w:rPr>
        <w:t>المسح</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د طريقة المسح أكثر عموميّة، وشموليّة من طريقة الاستفتاء؛ ذلك لأنها تساعد على قياس كل م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رأي العام الخفي، والظاهر</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تمد طريقة المسح على وسيلتين اثنتين 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يلة الملاحظة والتي تتطلب استطلاعاً غير مباشراً للآراء، حيث يدوّن الشخص المُلاحظ كل ما يتلقاه من آراء، وتوجهات مختلفة، إلى جانب وسيلة المقابلة والتي تتم عادة من خلال وجود مقابلة بين كل من الشخص الباحث من جهة، وجماعة الناس المطلوب معرفة توجهاتهم من جهة أخرى، حيث يتم ذلك خلال مدة زمنيّة معين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b/>
          <w:b/>
          <w:bCs/>
          <w:sz w:val="54"/>
          <w:szCs w:val="54"/>
          <w:lang w:bidi="ar-IQ"/>
        </w:rPr>
      </w:pPr>
      <w:r>
        <w:rPr>
          <w:rFonts w:ascii="Simplified Arabic" w:hAnsi="Simplified Arabic" w:cs="Simplified Arabic"/>
          <w:b/>
          <w:b/>
          <w:bCs/>
          <w:sz w:val="54"/>
          <w:sz w:val="54"/>
          <w:szCs w:val="54"/>
          <w:rtl w:val="true"/>
          <w:lang w:bidi="ar-IQ"/>
        </w:rPr>
        <w:t>درس عملي في قياس الرأي العام</w:t>
      </w:r>
    </w:p>
    <w:sectPr>
      <w:headerReference w:type="default" r:id="rId2"/>
      <w:type w:val="nextPage"/>
      <w:pgSz w:w="11906" w:h="16838"/>
      <w:pgMar w:left="1134" w:right="1134" w:gutter="0" w:header="709" w:top="1021" w:footer="0" w:bottom="41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style>
  <w:style w:type="character" w:styleId="WW8Num2z0">
    <w:name w:val="WW8Num2z0"/>
    <w:qFormat/>
    <w:rPr>
      <w:rFonts w:ascii="Symbol" w:hAnsi="Symbol" w:eastAsia="SimSun;宋体"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w:hAnsi="Simplified Arabic" w:eastAsia="SimSun;宋体" w:cs="Simplified Arabic"/>
    </w:rPr>
  </w:style>
  <w:style w:type="character" w:styleId="WW8Num4z0">
    <w:name w:val="WW8Num4z0"/>
    <w:qFormat/>
    <w:rPr>
      <w:rFonts w:ascii="Times New Roman" w:hAnsi="Times New Roman" w:eastAsia="SimSun;宋体" w:cs="Simplified Arabic"/>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Simplified Arabic"/>
      <w:lang w:bidi="ar-E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SimSun;宋体"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29:00Z</dcterms:created>
  <dc:creator>vortex-pc</dc:creator>
  <dc:description/>
  <cp:keywords/>
  <dc:language>en-US</dc:language>
  <cp:lastModifiedBy>Birdoz</cp:lastModifiedBy>
  <dcterms:modified xsi:type="dcterms:W3CDTF">2018-01-15T18:34:00Z</dcterms:modified>
  <cp:revision>142</cp:revision>
  <dc:subject/>
  <dc:title/>
</cp:coreProperties>
</file>