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6"/>
          <w:szCs w:val="36"/>
          <w:u w:val="single"/>
          <w:lang w:bidi="ar-IQ"/>
        </w:rPr>
      </w:pPr>
      <w:r>
        <w:rPr>
          <w:rFonts w:ascii="Simplified Arabic" w:hAnsi="Simplified Arabic" w:cs="Simplified Arabic"/>
          <w:b/>
          <w:b/>
          <w:bCs/>
          <w:sz w:val="36"/>
          <w:sz w:val="36"/>
          <w:szCs w:val="36"/>
          <w:u w:val="single"/>
          <w:rtl w:val="true"/>
          <w:lang w:bidi="ar-IQ"/>
        </w:rPr>
        <w:t>مراحل تكوين الرأي العام وعوامل تنامي ظاهرة الرأي العام</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رحلة تكوين الراي العام</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يرى دافيون ان عملية و مراحل تكوين الراي العام تتم على النحو التالي</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دور الجماعات الاولي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هي الجماعات التي تضع البذرة الاولى، ففي التجمعات الانسانية تجد واحدا او اكثر يحتضن فكرة من الافكار تعتبر النواة التي تظل تنمو حتى تغطي المساحة الكاملة للمجتمع</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ظهور الزعامة والقياد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حين تحوز الفكرة اهتمام جماعات صغيرة يتبعها ظهور قيادات تعمل على تبسيط الفكرة الاصلية بطريقة يفهمهااكبر عدد ممكن من الناس ممن لهم اهتمام او مصلحة الزعيم او القائد وهو الذي يستطيع صياغة هذه الافكار وتقديمها للجمهور و التاثير على مواقف وسلوك الاخرين</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تساع دائرة الاتصالات</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هي المرحلة التي تتسع فيها دائرة النقاش و يشترك فيها عدد كبير من الناس لا يعرف بعضهم بعضا وخلال هذه المرحلة سنلاحظ فريقين من الناس فريق لايهتم بهذه الافكار وفريق يتخذ منها موقفا رافضا لانها لا تتفق مع افكارهم و مع معايير الجماعات التي ينتمون اليها وفي مرحلة الانقسام لاتتضح ظاهرة الراي العام لان فرصة ظهوره يتطلب قبول الفكرة من عدد كاف من الافراد يجعل من الفكرة وكانها تحوز على رضاء الاغلبية، وفي المجتمعات التي لم تتطور فيها وسائل الاعلام و امكانياته او يخضع الاعلام فيها لرقابة صارمة لاتنتقل فيه هذه الافكار بالسرعة المطلوبة بينما في المجتمعات المفتوحة ستهم وسائل الاعلام في نشر هذه الافكار بسرعة كبيرة</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وافقة الاخرين وسلوكياتهم</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تاتي هذه المرحلة بعد مناقشات واسعة و مشاركة عامة مما يجعل عدد كبير من الناس يتقبلون هذه الافكار ويتبنونها فتعمد الجماعات السبية في المجتمع الى السير في الركاب فتعبر عن تاييدها بالتصفيق او المظاهرات وغير ذلك، ويد المعارضون لهذه الافكار حرجا في مخالفة الاغلبية فيميلون الى الصمت مما يسهم في عزل الصوت المعارض وحين يحدث هذا التوافق او التعديل السلوكي للقوى السلبية و القوى المعارضة يكون الراي قد تكون</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رحلة التفكك و الاختفاء</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راي العام ظاهرة وقتية تختفي باختفاء القضية المثارة وقد يستبدل براي عام اخر كما قد يتحول الى راي عام كامن حين يواجه بالقوة والقسر</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راحل تكوين الراي العام</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ينظر الى ظاهرة الراي العام على انها ظاهرة معقدة يصعب تحليلها الى اجزائها تحليلا بسيطا بل تتداخل مجموعة من العوامل و المؤثرات المختلفة في تكوينها مؤثرات سيكولوجية وسياسية وثقافية و اجتماعية تتكون من مجموعة من القيم و المعايير التي تحكم ادراك الفرد وسلوكياته ورغم ذلك تحاول تقديم تصور للمراحل التي يمر بها تكوين الراي العام</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رحلة الاحساس و الادراك</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يتعرض الفرد لمجموعة من المنبهات والمثيرات عن طريق حواسة التي تعد مفاتيح المعرفة و صلاته بالعالم الخارجي و البيئة الخارجية و يبدا الفرد في ادراك هذه المؤثرات ادراكا حسيا الا انها لاتقف عند مجرد ادراكها عن طريق الحواس بل يحاول الانسان ان يدركها كرموز ثم يعطي لهذه الرموز معنى او معاني معينة</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من هذا يظهر ان عملية الادراك ليست عملية سلبية تتلخص في مجرد استقبال انطباعات حسية بل يقوم العقل بفعاليات الاضافة او الحذف او التحريف وتاويل مايتاثر به من انطباعات حسية و المعاني التي يقررها الفرد على مايدركه من مؤثرات تتحدد استنادا الى اطاره المعرفي و المرجعي ووفقا لخبراته الماضية وطريقه فهمة للحياة و دوافعة و حوافزة</w:t>
      </w:r>
      <w:r>
        <w:rPr>
          <w:rFonts w:cs="Simplified Arabic" w:ascii="Simplified Arabic" w:hAnsi="Simplified Arabic"/>
          <w:b/>
          <w:bCs/>
          <w:sz w:val="32"/>
          <w:szCs w:val="32"/>
          <w:rtl w:val="true"/>
          <w:lang w:bidi="ar-IQ"/>
        </w:rPr>
        <w:t>.</w:t>
      </w:r>
    </w:p>
    <w:p>
      <w:pPr>
        <w:pStyle w:val="Normal"/>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رحلة الراي الفردي</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في هذه المرحلة يقوم الفرد بالتعبير اللفظي بالاشارة عن ميوله و اتجاهاته النفسية حول الموضوع المثار فان الفرد يحدد لنفسه موقفا معين لهذا الموضوع مؤيدا او معارضا له و موقف الفرد حول موضوع ما قد يختلف عن الموقف الذي يمكن ان يتخذه الافراد الاخرون وهذا ما انتهى الية </w:t>
      </w:r>
      <w:r>
        <w:rPr>
          <w:rFonts w:cs="Simplified Arabic" w:ascii="Simplified Arabic" w:hAnsi="Simplified Arabic"/>
          <w:b/>
          <w:bCs/>
          <w:sz w:val="32"/>
          <w:szCs w:val="32"/>
          <w:lang w:bidi="ar-IQ"/>
        </w:rPr>
        <w:t>W.Lippman</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ن ان تصرفات الناس و استجاباتهم لاتكون نتيجة لملاحظات موضوعية عن العالم الخارجي بل في حقيقة الامر مبينة على التصرفات الذاتية او الصور الذهنية الكافية في نفوس الناس</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رحلة صراع الفرد مع اراء الجامع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في هذه المرحلة تدور المناقشات و الحوار و الحدل الذي يصل الى حد الصراع بين راي الفرد و اراء الافراد الاخرين في نطاق جماعة معينة او جمهور ميعن ممن لديهم اهتمام بالموضوع و كل منهن يحاول الدفاع عن رايه مستخدما في ذلك كل ما يتوافر لديه من معلومات وتلعب وسائل الاتصال دورا حيويا في ذلك عن طريق عرضها للاراء المختلفة</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رحلة تحول اراء الافراد الى اراء الجماع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ن خلال الحوار و النقاشة التي تدور بين اعضاء جمهور معين حول موضوع او مسالة تشغل اهتمامهم يتم التقريب بين وجهات النظر المختلفة و المتباينة وتاخذ المناقشة في الاتجاه نحو التركيز حول راي معين يميل الية اغلب اعضاء الجماعة او الجمهور ويصبح هذا الراي راي عاما بغض النظر عن وجود بعض الاراء الاخرى التي قد يتبناها اقلية في الجماعة او الجمهور وهذه العملية تنطوي على تضحية الفرد براي الشخصي احيانا لكي يتوافق مع راي الجماعة وتتدخل في هذه العملية مجموعة من العوامل بعضها يتصل برغبة الفرد في التوافق مع الجماعة او لتحقيق صفة الانتماء الى هذه الجماعة او للتعاطف مع الجماعة</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r>
        <w:br w:type="page"/>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عوامل تنامي ظاهرة الراي العام</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ضاعفت قوة الراي العام وتجلى تاثيره في المجتمعات الحديثة لعدة اسباب منها</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lang w:bidi="ar-IQ"/>
        </w:rPr>
        <w:t>١</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قيام التجمعات السكانية الكبيرة</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lang w:bidi="ar-IQ"/>
        </w:rPr>
        <w:t>٢</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نتشار النظم البرلمانية والديمقراطية وحرية ابداء الاراء و الانتخابات و التصويت</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lang w:bidi="ar-IQ"/>
        </w:rPr>
        <w:t>٣</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نتشار وتوسع وسائل الاتصال الجماهيري و استحواذها على اهتمام الجمهور وتخطيها الحدود المكانية والرقابية والتقليدية</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lang w:bidi="ar-IQ"/>
        </w:rPr>
        <w:t>٤</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نتشار التعليم والمدارس و الجماعات و مراكز العلم و التدريب وزيادة نسبة الوعي و محو الامية الابجدية ومن ثم محو الامية التكنولوجية والرقمية</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lang w:bidi="ar-IQ"/>
        </w:rPr>
        <w:t>٥</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طور التكنولوجي في الاتصال و الايصال و المواصلات ونشر المعلومات على صعيد دولي واسع</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sectPr>
      <w:headerReference w:type="default" r:id="rId2"/>
      <w:type w:val="nextPage"/>
      <w:pgSz w:w="11906" w:h="16838"/>
      <w:pgMar w:left="1134" w:right="1134" w:gutter="0" w:header="709" w:top="1021" w:footer="0" w:bottom="41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Symbol" w:hAnsi="Symbol"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SimSun;宋体" w:cs="Simplified Arabic"/>
    </w:rPr>
  </w:style>
  <w:style w:type="character" w:styleId="WW8Num4z0">
    <w:name w:val="WW8Num4z0"/>
    <w:qFormat/>
    <w:rPr>
      <w:rFonts w:ascii="Times New Roman" w:hAnsi="Times New Roman" w:eastAsia="SimSun;宋体"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Simplified Arabic"/>
      <w:lang w:bidi="ar-E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SimSun;宋体"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9:00Z</dcterms:created>
  <dc:creator>vortex-pc</dc:creator>
  <dc:description/>
  <cp:keywords/>
  <dc:language>en-US</dc:language>
  <cp:lastModifiedBy>Birdoz</cp:lastModifiedBy>
  <dcterms:modified xsi:type="dcterms:W3CDTF">2018-01-15T18:57:00Z</dcterms:modified>
  <cp:revision>143</cp:revision>
  <dc:subject/>
  <dc:title/>
</cp:coreProperties>
</file>