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عريف المواطنة الرقمية</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واطنة الرقمية هي مجموع القواعد والضوابط والمعايير والأعراف والأفكار والمبادئ المتبعة في الاستخدام الأمثل والقويم للتكنولوجيا، والتي يحتاجها المواطنون صغارا وكبارا من أجل المساهمة في رقي الوط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واطنة الرقمية باختصار هي توجيه وحماية، توجيه نحو منافع التقنيات الحديثة، وحماية من أخطار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و باختصار أكبر هي التعامل الذكي مع التكنولوجيا</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ا ينبغي أن نفهم من معنى المواطنة الرقمية أنها تهدف إلى نصب الحدود والعراقيل من أجل التحكم والمراقبة، بمعنى التحكم من أجل التحكم، الشيء الذي يصل أحيانا إلى القمع والاستبداد ضد المستخدمين بما يتنافى مع قيم الحرية والعدالة الاجتماعية وحقوق الإنس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مواطنة الرقمية إنما تهدف إلى إيجاد الطريق الصحيح لتوجيه وحماية جميع المستخدمين خصوصا منهم الأطفال والمراهقين، وذلك بتشجيع السلوكات المرغوبة ومحاربة السلوكات المنبوذة في التعاملات الرقمية، من أجل مواطن رقمي يحب وطنه ويجتهد من أجل تقدمه</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مكن تعريف المواطنة الرقمية كذلك بأنها قواعد السلوك المعتمدة في استخدامات التكنولوجيا المتعددة، مثل استخدامها من أجل التبادل الإلكتروني للمعلومات، والمشاركة الإلكترونية الكاملة فى المجتمع، وشراء وبيع البضائع عن طريق الإنترنت، وغير ذل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عرف أيضا بأنها القدرة على المشاركة فى المجتمع عبر شبكة الإنترنت، كما أن المواطن الرقمي هو المواطن الذي يستخدم الإنترنت بشكل منتظم وفعال</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 مفهوم المواطنة الرقمية له علاقة قوية بمنظومة التعليم، لأنها الكفيلة بمساعدة المعلمين والتربويين عموما وأولياء الأمور لفهم ما يجب على الطلاب معرفته من أجل استخدام التكنولوجيا بشكل مناس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مواطنة الرقمية هي أكثر من مجرد أداة تعليمية، بل هي وسيلة لإعداد الطلاب للانخراط الكامل في المجتمع والمشاركة الفاعلة في خدمة مصالح الوطن عموما وفي المجال الرقمي خصوصا</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لا شك أن نشر ثقافة المواطنة الرقمية في البيت بين أفراد الأسرة وفي المدرسة بين صفوف الطلاب أصبح ضرورة ملحة، يجب أن تتحول إلى برامج ومشاريع في مدارسنا وجامعاتنا موازاة مع مبادرات المجتمع المدني والمؤسسات الإعلامية، حتى نتمكن فعلا من تعزيز حماية مجتماعتنا من الآثار السلبية المتزايدة للتكنولوجيا مع </w:t>
      </w:r>
      <w:r>
        <w:rPr>
          <w:rFonts w:ascii="Simplified Arabic" w:hAnsi="Simplified Arabic" w:cs="Simplified Arabic"/>
          <w:sz w:val="32"/>
          <w:sz w:val="32"/>
          <w:szCs w:val="32"/>
          <w:rtl w:val="true"/>
          <w:lang w:bidi="ar-IQ"/>
        </w:rPr>
        <w:t>ذ</w:t>
      </w:r>
      <w:r>
        <w:rPr>
          <w:rFonts w:ascii="Simplified Arabic" w:hAnsi="Simplified Arabic" w:cs="Simplified Arabic"/>
          <w:sz w:val="32"/>
          <w:sz w:val="32"/>
          <w:szCs w:val="32"/>
          <w:rtl w:val="true"/>
          <w:lang w:bidi="ar-IQ"/>
        </w:rPr>
        <w:t>تعزيز الاستفادة المثلى منها للمساهمة في تنمية مجتمع المعرفة وبناء الاقتصاد الرقمي الوطني</w:t>
      </w:r>
      <w:r>
        <w:rPr>
          <w:rFonts w:cs="Simplified Arabic" w:ascii="Simplified Arabic" w:hAnsi="Simplified Arabic"/>
          <w:sz w:val="32"/>
          <w:szCs w:val="32"/>
          <w:rtl w:val="true"/>
          <w:lang w:bidi="ar-IQ"/>
        </w:rPr>
        <w:t>.</w:t>
      </w:r>
    </w:p>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واطة العالمية</w:t>
      </w:r>
    </w:p>
    <w:p>
      <w:pPr>
        <w:pStyle w:val="Normal"/>
        <w:jc w:val="both"/>
        <w:rPr/>
      </w:pPr>
      <w:r>
        <w:rPr>
          <w:rFonts w:ascii="Simplified Arabic" w:hAnsi="Simplified Arabic" w:cs="Simplified Arabic"/>
          <w:b/>
          <w:b/>
          <w:bCs/>
          <w:sz w:val="32"/>
          <w:sz w:val="32"/>
          <w:szCs w:val="32"/>
          <w:rtl w:val="true"/>
          <w:lang w:bidi="ar-IQ"/>
        </w:rPr>
        <w:t>المواطنة المعولمة</w:t>
      </w:r>
      <w:r>
        <w:rPr>
          <w:rFonts w:ascii="Simplified Arabic" w:hAnsi="Simplified Arabic" w:cs="Simplified Arabic"/>
          <w:sz w:val="32"/>
          <w:sz w:val="32"/>
          <w:szCs w:val="32"/>
          <w:rtl w:val="true"/>
          <w:lang w:bidi="ar-IQ"/>
        </w:rPr>
        <w:t xml:space="preserve"> هو مصطلح مستحدث يصف إنسانًا يستطيع التفاعل على مستوى عالمي مع أي شخص مهما اختلفت ثقافته وموطن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تشر استعمال المصطلح مع تزايد الوعي حول العولمة وانتقلت هوية الإنسان من منظور وطني بحت، إلى مفهوم وطني واس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المهارات التي على المواطن المعولم أن يمتهنها ه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هارات المشاركة المدنية والفعالية السياسية، التعاطف الثقافي، واحترام التنوع، والقدرة على التوفيق بين الصراعات والتوصل إلى توافق في الآراء من خلال وسائل سلمية، بما في ذلك المناقشات والمداولات والمفاوضات</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فهوم المواطنة المعولمة يأخذ معنًى أكثر وضوحًا في سياق المؤسسات الدولية، على ضوء المشاكل التي تؤثر على جميع سكان العالم مثل ظاهرة الاحتباس الحراري والتهديدات الإرهابية، وزيادة الالتزام والترابط بين سكان بلدان مختلف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ساس الأيديولوجي للمواطنة المعولمة يعتمد على حقوق الإنسان، كما وردت في ميثاق الأمم المتحدة، بما في ذلك الحقوق الاجتماع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عد من ذلك، فإن معظم الحركات العاملة المواطنة العالمية التأكيد على مسألة الحد من الفجوات بين الدول النامية والمناطق الفقيرة كجزء من مواطن عالمي</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تعريف</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ناك العديد من التعاريف المتعلقة بحسب الجهة ووجهة عمل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كن جميعها تتفق بأن المواطنة المعولمة هي عابرة للحدود الجغرافية والسياسية وتؤمن بوحدة الحياة على كوكب الأرض</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في اللغة العربية</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وَاطَنَة والتي جذرها وطن ومنها يأتي مواطنون أي محليون، أهل البل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نما عَوْلَمَة التي جذرها عالم وتعني جَعْل الشَّيْء عَالَمِ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تصبح المواطنة المعولمة تعني اهل العالم</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في العالم</w:t>
      </w:r>
    </w:p>
    <w:p>
      <w:pPr>
        <w:pStyle w:val="Normal"/>
        <w:jc w:val="both"/>
        <w:rPr/>
      </w:pPr>
      <w:r>
        <w:rPr>
          <w:rFonts w:ascii="Simplified Arabic" w:hAnsi="Simplified Arabic" w:cs="Simplified Arabic"/>
          <w:sz w:val="32"/>
          <w:sz w:val="32"/>
          <w:szCs w:val="32"/>
          <w:rtl w:val="true"/>
          <w:lang w:bidi="ar-IQ"/>
        </w:rPr>
        <w:t xml:space="preserve">وفقًا لمعهد هونغ كونغ للتعليم الدولي، فإ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واطنة المعولمة تتجاوز الاعتراف أننا من مواطني العالم، بل هي وسيلة تفكير وتصر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ها نظرة على الحياة، والاعتقاد بأننا يمكن أن نحدث فرقا ونجعل العالم مكانا أفضل</w:t>
      </w:r>
      <w:r>
        <w:rPr>
          <w:rFonts w:cs="Simplified Arabic" w:ascii="Simplified Arabic" w:hAnsi="Simplified Arabic"/>
          <w:sz w:val="32"/>
          <w:szCs w:val="32"/>
          <w:rtl w:val="true"/>
          <w:lang w:bidi="ar-IQ"/>
        </w:rPr>
        <w:t>.</w:t>
      </w:r>
      <w:r>
        <w:rPr>
          <w:rFonts w:cs="Simplified Arabic" w:ascii="Simplified Arabic" w:hAnsi="Simplified Arabic"/>
          <w:b/>
          <w:bCs/>
          <w:sz w:val="36"/>
          <w:szCs w:val="36"/>
          <w:rtl w:val="true"/>
          <w:lang w:bidi="ar-IQ"/>
        </w:rPr>
        <w:t xml:space="preserve"> </w:t>
      </w:r>
    </w:p>
    <w:p>
      <w:pPr>
        <w:pStyle w:val="Normal"/>
        <w:tabs>
          <w:tab w:val="clear" w:pos="720"/>
          <w:tab w:val="left" w:pos="8063" w:leader="none"/>
        </w:tabs>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headerReference w:type="default" r:id="rId2"/>
      <w:type w:val="nextPage"/>
      <w:pgSz w:w="11906" w:h="16838"/>
      <w:pgMar w:left="1134" w:right="1134" w:gutter="0" w:header="709" w:top="1021" w:footer="0" w:bottom="41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rFonts w:ascii="Symbol" w:hAnsi="Symbol" w:eastAsia="SimSun;宋体"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SimSun;宋体" w:cs="Simplified Arabic"/>
    </w:rPr>
  </w:style>
  <w:style w:type="character" w:styleId="WW8Num4z0">
    <w:name w:val="WW8Num4z0"/>
    <w:qFormat/>
    <w:rPr>
      <w:rFonts w:ascii="Times New Roman" w:hAnsi="Times New Roman" w:eastAsia="SimSun;宋体" w:cs="Simplified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Simplified Arabic"/>
      <w:lang w:bidi="ar-E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SimSun;宋体"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SimSun;宋体"/>
      <w:lang w:eastAsia="zh-CN" w:bidi="ar-E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eastAsia="SimSun;宋体"/>
      <w:sz w:val="24"/>
      <w:szCs w:val="24"/>
      <w:lang w:eastAsia="zh-CN" w:bidi="ar-EG"/>
    </w:rPr>
  </w:style>
  <w:style w:type="character" w:styleId="BalloonTextChar">
    <w:name w:val="Balloon Text Char"/>
    <w:qFormat/>
    <w:rPr>
      <w:rFonts w:ascii="Tahoma" w:hAnsi="Tahoma" w:eastAsia="SimSun;宋体" w:cs="Tahoma"/>
      <w:sz w:val="16"/>
      <w:szCs w:val="16"/>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ar-SA" w:eastAsia="zh-CN"/>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1:59:00Z</dcterms:created>
  <dc:creator>vortex-pc</dc:creator>
  <dc:description/>
  <cp:keywords/>
  <dc:language>en-US</dc:language>
  <cp:lastModifiedBy>Birdoz</cp:lastModifiedBy>
  <cp:lastPrinted>2018-01-08T02:17:00Z</cp:lastPrinted>
  <dcterms:modified xsi:type="dcterms:W3CDTF">2018-01-15T19:57:00Z</dcterms:modified>
  <cp:revision>10</cp:revision>
  <dc:subject/>
  <dc:title/>
</cp:coreProperties>
</file>