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Simplified Arabic" w:hAnsi="Simplified Arabic" w:cs="Simplified Arabic"/>
          <w:b/>
          <w:b/>
          <w:bCs/>
          <w:sz w:val="32"/>
          <w:sz w:val="32"/>
          <w:szCs w:val="32"/>
          <w:rtl w:val="true"/>
          <w:lang w:bidi="ar-IQ"/>
        </w:rPr>
        <w:t xml:space="preserve">الضغوط السياسية والتجارية على </w:t>
      </w:r>
      <w:r>
        <w:rPr>
          <w:rFonts w:ascii="Simplified Arabic" w:hAnsi="Simplified Arabic" w:cs="Simplified Arabic"/>
          <w:b/>
          <w:b/>
          <w:bCs/>
          <w:sz w:val="32"/>
          <w:sz w:val="32"/>
          <w:szCs w:val="32"/>
          <w:rtl w:val="true"/>
          <w:lang w:bidi="ar-IQ"/>
        </w:rPr>
        <w:t>الإعلام العرب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صناعة المال السياس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مدت الأنظمة السياسية العربية ولعقود زمنية ممتدة، إلى التعامل مع الإعلام بوصفه أحد مكونات أجهزتها الأيديولوجية المتداخلة مع النهج السياسي والاقتصادي والاجتماعي الذي تمرره عبر خطاب إعلامي يؤدي إلى السيطرة على مكونات الوعي الكلي للرأي العام العر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كن المشهد اليوم تغير وباتت مسألة تفكيك الدور الكلاسيكي للإعلام العربى في علاقته بالسلطة، تستوجب الوقوف أمام مجموعة من التساؤلات الرئيسة الجديدة ذات العلاقة ببنية الإعلام العربية في مقاربتها مع المتغير السياسي والاقتصادي والاجتماعي، كمدخل لتحليل التحول الذي طرأ على المِلكية وتأثيرها في الحريات وفجوة المصداقية في الإعلام العر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2"/>
        </w:numPr>
        <w:ind w:left="750" w:right="0" w:hanging="39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حدث تحول حقيقي وجذري في بنية الإعلام العربي على مستوى نمط الملكية وبالتالي على إعادة إنتاج نمط جديد للدور الإعلامي العربي؟</w:t>
      </w:r>
    </w:p>
    <w:p>
      <w:pPr>
        <w:pStyle w:val="Normal"/>
        <w:numPr>
          <w:ilvl w:val="0"/>
          <w:numId w:val="2"/>
        </w:numPr>
        <w:ind w:left="750" w:right="0" w:hanging="39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الدوافع الأساسية للتغيير في بنية الإعلام العربي؟ هل هو نتاج تحول في الثقافة السياسية لدى الأنظمة أو نتاج تحول ديمقراطي مجتمعي فرضته المتغيرات في المشهد السياسي العربي؟ أو هو تحول تنظيمي استحدثته النظم السياسية لمواجهة التحول التكنولوجي التقني؟ هل التحول إن سلمنا بحدوثه، أدى إلى تغيير الثوابت في الإعلام العربي جذرياً، أو أنه تحول في الشكل دون المحتوى؟</w:t>
      </w:r>
    </w:p>
    <w:p>
      <w:pPr>
        <w:pStyle w:val="Normal"/>
        <w:numPr>
          <w:ilvl w:val="0"/>
          <w:numId w:val="2"/>
        </w:numPr>
        <w:ind w:left="750" w:right="0" w:hanging="39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يوجد فضاء عام في الفضاء العربي؟ وهل هناك تعددية في تكوينه بحيث يمكن أن تلعب هذه التعددية كعامل ضغط في تغيير مسارات أنماط الملكية في إعلام الأنظمة السياسية العربية؟</w:t>
      </w:r>
    </w:p>
    <w:p>
      <w:pPr>
        <w:pStyle w:val="Normal"/>
        <w:numPr>
          <w:ilvl w:val="0"/>
          <w:numId w:val="2"/>
        </w:numPr>
        <w:ind w:left="750" w:right="0" w:hanging="39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ل توجد صحافة مدنية في العالم العربي؟ وما تأثير غيابها أو تحققها في مستقبل الحريات وفي فجوة المصداقية في الإعلام العرب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مستوى آخر يعدّ الاتصال السياسي عنصراً مكوناً للديمقراطية، فلا ديمقراطية من دون اتصال سياسي، وإن ظهرت عوامل جديدة مثل سلطة المال والفساد الأخلاقي التي جعلت من الاتصال السياسي خطراً على الحريات العامة، وعندما نتحدث عن العلاقة بين الإعلام والأنظمة السياسة فإننا نتحدث عن مستويين هما</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لدولة في الإع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اخيص، الحريات الإعلامية، الضرائب، الأحكام القضائية، التحكم في مصادر الدعم المادي، الضغوط المباشرة وغير المباش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لإعلام في الد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تتحدد من خلاله نوعية علاقة المسؤولين بالإعلام، والضغوط التي يتعرض لها الإعلاميون، كما تتحدد علاقة الخطاب الإعلامي بالخطاب السياسي، وفي الأغلب يتم هنا طرح الإعلام باعتباره متغيراً تابعاً وليس مستقلاً، خاصة عند الحديث عن دوره في تحديد أجندة الأولو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 النصف الثاني من التسعينات بدأت مرحلة جديدة من مراحل الإعلام العربي، ربما تكون هي الأولى في خاصية محاولة تفكيك نموذج التبعية الذي عمل الإعلام العربي تحت وطأتها، ولم يحدث هذا التحول بصيغة إرادية طوعية من طرف الأنظمة السياسية، بقدر ما كان نتيجة متغيرات في بنية النظام الاتصالي ذاته الذي تزامنت ثورة استخدامه في العالم مع حدوث متغيرات سياسية إقليمية ودولية في الوطن العر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حقيقة، أننا لا نستطيع الحديث عن الإعلام العربي في تحولاته باعتباره حزمة واحدة، بل هناك تفاوت بين كل تجربة إعلامية عربية وأخرى، هناك تجارب إعلامية عربية صنعت الفارق وكانت نموذجاً تجاوز جغرافياً العالم العربي، وهناك تجارب إعلامية أوجدتها الأنظمة السياسية لتخلق المعادل، وهناك تجارب أخرى فرضتها الظروف والأحداث السياسية لبعض الدول العربية، كما أن هناك تجارب لم يمسسها التحول وبقيت في صيغتها التقليدية بلا تغي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يبقى العامل المشترك الذي حكم استراتيجية التحول هو التوظيف غير المباشر لهذا التحول من أجل خدمة أجندة المصالح السياسية التي تمكنت الأنظمة السياسية العربية من تسخيرها من خلال الاستثمار في السوق الإع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غض النظر عن تلك التباينات ، يمكن الاتفاق على فكرة واحدة مشتركة هي حدوث التفاف على نمط الملكية الكلاسيكي الذي كان سائداً، ويمكن هنا استعراض أسباب وشكل ونوع التحول الذي استحدثته الأنظمة السياسية في البنية الإعلامية، وأدى إلى تقديم نموذج أكثر ليبرالية لنمط ملكية وسائل الإعلام العربية، أول هذا التحول برز في الاستثمار السياسي في السوق الإعلامية من خلال مسارين مختلف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هما الاستثمار السياسي في الإعلام الذي استخدم لتعزيز النفوذ السياسي، وهو إعلام حكو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اص تبنته بعض الأنظمة السياسية من أجل المحافظة على شرعية خطابها بطريقة غير مباشرة، وأنتج هذا الإعلام هامشاً من الحرية الإعلامية، ولكنه هامش محدد ومقنن بحيث يزيح كادر الصورة عن صانع القرار الحقيقي، وبدا هذا النوع من الإعلام وكأنه إعلام معلوماتي يقدم الخبر بحرفية عالية، وتمكّن بحكم الضخ المادي الكبير الذي يوفره المالك السياسي الجديد، من الدخول بقوة في سباق المنافسة الشديد الضراوة الذي يحكم السوق الإعلامية العربية و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المحلل لمسارات التغطيات الإعلامية التي ينتجها هذا النوع من الإعلام يدرك سمة الانتقائية التي يمارسها على أجندته الإعلامية، والتي يقدمها للرأي العام، وهي أجندة تغلب عليها سمة الدعائية المبطنة التي تستثني عندما تشاء، سمة التقصي الكامل للحقائق عندما يتعلق التناول بالمصالح السياسية للمستثمر السي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نوع من المعالجات الإعلامية التي تروّج لسياسات محددة سلفاً ولكن تطبق بتقنية وحرفية مهنية عالية، وفي حدود ما يخدم النظام المالك للمؤسسة الإعلامية سياسياً واقتصادياً واجتماعياً، وبهذا الشكل الجديد تتشكل دائرة من المصالح المتبادلة بين الإعلام والسياسي، فبينما يظل الإعلام أداة لاستمرارية هيمنة القوى السياسية المستثمرة إعلامياً، يظل النظام السياسي غير قادر على الاستغناء عن دور الإعلام باعتباره مصدراً أساسياً للترويج لشرعيته وحمايتها أمام الرأي 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ثانيهما هو الاستثمار الربحي لأصحاب رؤوس الأموال الذين استطاعوا المنافسة في السوق الإعلامية ذات التقنية الباهظة الثمن، ما أنتج نوعاً من التهميش للإعلام التقليدي وزحزحة لمحتواه ضمن سياق حرية مرتفع نسبيا تم فيه إغفال دور الإعلام بوصفه مؤسسة تسهم في التنشئة الاجتماعية، واكتفي بالجانب الاقتصادي الربحي ليتمكن إلى حد ما من الدخول في منافسة الإعلام الخا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مّشت الفضائيات العربية وسائل الإعلام التي لم تتمكن من تكييف سيناريوهات أدائها ليواكب الإعلام الفضائي العربي الذي بدا أكثر قدرة على الوصول إلى المعلومة وتحليلها وأكثر حيوية على إشباع رغبات المشاهد العربي، وخاصة أن هذه الفضائيات تمتّعت بهامش حرية أكبر مكنها من امتلاك القدرة على لعب الدور الأساسي للإعلام، وهو تقصي المعلومات والحقائق، وقد فعلت ذلك بصيغة أكثر عمقاً وشمولية وسر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شأ في سياق ذلك ما يمكن تسميته بالفضاء الإعلامي العربي الذي وحّد سوق الإعلام العربي بحيث باتت قوى الإنتاج أقوى من سابقها، وأصبح الصراع المعلوماتي أكثر ارتباطاً بمصالح السياسيين الذين يمثلون مصدر شرعية واستقرار استثماري لأصحاب رؤوس الأموال ملاك المؤسسات الإعلامية، وعليه، تشكلت دائرة مصالح جديدة أطرافها هذه المرة سلطة السياسة وسلطة رأس المال، وأصبح بناء على ذلك من الصعب هنا بالمرة الفصل بين ملكية المؤسسة وأهداف ملاكها وأهداف من يمنحونها شرعية التكوين، بمعنى آخر أصبحت الصيغة أكثر تعقيداً في علاقاتها الوشائجية المتداخلة وغير المرئية أو الملموسة بصك ملكية مقيد الشرو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لم تنجز فصلا بين المضمون والأهدا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أصبحت العلاقة بمنزلة علاقة خدمات تضبطها سلطة رأس المال لمصلحة طرفين أساسيين هما صاحب رأس المال والنظام السياسي، وأصبح في المقابل عامل الملكية أشد وطأة على مسألة الحرية الإعلامية وعلى تعددية المحتوى ومصداقي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حول في نمط الملكية جسدها طرفان أساسيان هما النظام السياسي وأصحاب رؤوس الأموال، ما أدى إلى غياب الجمهور العام مثل النقابات أو الجمعيات أو ممثلين عن المجتمع المدني، وهو تحول قائم على فكر تسويقي تجاري سياسي بالأساس، وهنا يمكن رصد ملاحظتين أساسيت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نموذج إعلامي يدار من طرف مجموعة محدو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صحاب النفوذ السياسي والم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ات نفوذ كبير، أي أنه قلص من ملكية الفضاء الاتصالي العام برغم التعددية الظاهرة في القنوات الإعلامية، سواء كانت مطبوعة أو مرئية أو مسموعة، بمعنى أن فرضية تحول الإعلام العربي إلى إعلام تعددي ديمقراطي لم تعد صالحة للاختبار إن لم تكن قد انتفت نتيجة العلاقة المركبة والملتبسة في ملكية الوسيلة الإعلامية العر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شكالية المصداقية مع التحول الجديد في نمط ملكية الإعلام العربي، حيث يقتضي الالتزام بها، الالتزام بالمصلحة العليا للمجتمعات، وهناك إشكالية قائمة في تحديد المصلحة العليا نتيجة الاختلاف في المصالح السياسية، بمعنى أن تبعية الوسيلة الإعلامية لمستثمر سياسي كان أو اقتصادي، يستدعى ربط قيمة المصداقية بمصلحته في إطارها الضي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إضافة إلى إشكالية أخرى تتمثل في صعوبة الفصل في حدود الملكية حيث التداخل بين الملكية الحكومية والملكية الخاصة، وأخيراً الملكية التشاركية، ويمكن تسميتها تجاوزاً بالملكية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تبدو المصداقية كما وصفها أحد الباحثين “بالفرض الغائب”، فمسألة تحققها تبقى مرهونة بقدرة الوسيلة على حل المعادلة بتوازن تفاعلي دقيق بين الأطراف الثلاثة والحيلولة دون تحول إيجابية تطور قوى الإنتاج الإعلامي إلى صراع في علاقات الملك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أن مهنية الإعلامي تأثرت أيضاً ببعد الملكية، وتجلى هنا التأثير بنوعية وحجم ما تمليه هذه الملكية على الصحفي من التزامات قد تحيد به عن الدور الفعلي والحقيقي للعمل الإعلامي، وتحوله من صحفي معلوماتي إلى صحفي دعائي، ومن عامل كشف وتقصي حقائق إلى عامل مغيب 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ؤثر هذا العامل وفق شروط عمله الآنية المحققة في المؤسسة الإعلامية العربية، في تحييد الصحافة، ويحول دون استثمار مميزاتها المهنية في التحليل والرأي والتحقيق والتقصي والكشف، كما يعمد إلى تقديم الشكل على المضمون، وتقديم السرعة على العمق، والمشهدية على المعالجة المتأ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خيراً، يظل الصراع من أجل المصداقية والحرية صراعاً قائماً داخل المؤسسة الإعلامية ذاتها، كما هو صراع قائم في الوقت ذاته خارجها، حيث بنية الدولة والعمل المؤسسي المشروط بوجود القانو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أسهم نموذج نمط الملكية في وسائل الإعلام العربية، إلى تغييب دور الإعلام باعتباره وسيطاً بين الفضاء العام والنظام السياسي العربي، ولم يؤد إلى تمكين المجتمع المدني العربي، بأن يكون أكثر نشاطاً وديناميكية وفاعلاً حقيقياً في تعزيز قيم الحرية والمصداقية في الإعلام العربي </w:t>
      </w:r>
      <w:r>
        <w:rPr>
          <w:rFonts w:cs="Simplified Arabic" w:ascii="Simplified Arabic" w:hAnsi="Simplified Arabic"/>
          <w:sz w:val="28"/>
          <w:szCs w:val="28"/>
          <w:rtl w:val="true"/>
          <w:lang w:bidi="ar-IQ"/>
        </w:rPr>
        <w:t>.</w:t>
      </w:r>
    </w:p>
    <w:p>
      <w:pPr>
        <w:pStyle w:val="Normal"/>
        <w:tabs>
          <w:tab w:val="clear" w:pos="720"/>
          <w:tab w:val="left" w:pos="8063"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SimSun;宋体"/>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9:00Z</dcterms:created>
  <dc:creator>vortex-pc</dc:creator>
  <dc:description/>
  <cp:keywords/>
  <dc:language>en-US</dc:language>
  <cp:lastModifiedBy>Birdoz</cp:lastModifiedBy>
  <cp:lastPrinted>2018-01-08T02:17:00Z</cp:lastPrinted>
  <dcterms:modified xsi:type="dcterms:W3CDTF">2018-01-15T20:00:00Z</dcterms:modified>
  <cp:revision>10</cp:revision>
  <dc:subject/>
  <dc:title/>
</cp:coreProperties>
</file>