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120"/>
        <w:ind w:left="0" w:right="0" w:hanging="0"/>
        <w:jc w:val="center"/>
        <w:rPr>
          <w:b/>
          <w:b/>
          <w:bCs/>
          <w:sz w:val="44"/>
          <w:szCs w:val="44"/>
          <w:lang w:bidi="ar-IQ"/>
        </w:rPr>
      </w:pPr>
      <w:r>
        <w:rPr>
          <w:b/>
          <w:bCs/>
          <w:sz w:val="44"/>
          <w:szCs w:val="44"/>
          <w:rtl w:val="true"/>
          <w:lang w:bidi="ar-IQ"/>
        </w:rPr>
      </w:r>
    </w:p>
    <w:p>
      <w:pPr>
        <w:pStyle w:val="Normal"/>
        <w:bidi w:val="1"/>
        <w:spacing w:before="0" w:after="120"/>
        <w:ind w:left="0" w:right="0" w:hanging="0"/>
        <w:jc w:val="center"/>
        <w:rPr>
          <w:b/>
          <w:b/>
          <w:bCs/>
          <w:sz w:val="44"/>
          <w:szCs w:val="44"/>
          <w:lang w:bidi="ar-IQ"/>
        </w:rPr>
      </w:pPr>
      <w:r>
        <w:rPr>
          <w:b/>
          <w:bCs/>
          <w:sz w:val="44"/>
          <w:szCs w:val="44"/>
          <w:rtl w:val="true"/>
          <w:lang w:bidi="ar-IQ"/>
        </w:rPr>
      </w:r>
    </w:p>
    <w:p>
      <w:pPr>
        <w:pStyle w:val="Normal"/>
        <w:bidi w:val="1"/>
        <w:spacing w:before="0" w:after="120"/>
        <w:ind w:left="0" w:right="0" w:hanging="0"/>
        <w:jc w:val="center"/>
        <w:rPr>
          <w:b/>
          <w:b/>
          <w:bCs/>
          <w:sz w:val="44"/>
          <w:szCs w:val="44"/>
          <w:lang w:bidi="ar-IQ"/>
        </w:rPr>
      </w:pPr>
      <w:r>
        <w:rPr>
          <w:b/>
          <w:bCs/>
          <w:sz w:val="44"/>
          <w:szCs w:val="44"/>
          <w:rtl w:val="true"/>
          <w:lang w:bidi="ar-IQ"/>
        </w:rPr>
      </w:r>
    </w:p>
    <w:p>
      <w:pPr>
        <w:pStyle w:val="Normal"/>
        <w:spacing w:before="0" w:after="120"/>
        <w:jc w:val="center"/>
        <w:rPr>
          <w:b/>
          <w:b/>
          <w:bCs/>
          <w:sz w:val="100"/>
          <w:szCs w:val="100"/>
          <w:lang w:bidi="ar-IQ"/>
        </w:rPr>
      </w:pPr>
      <w:r>
        <w:rPr>
          <w:b/>
          <w:b/>
          <w:bCs/>
          <w:sz w:val="100"/>
          <w:sz w:val="100"/>
          <w:szCs w:val="100"/>
          <w:rtl w:val="true"/>
          <w:lang w:bidi="ar-IQ"/>
        </w:rPr>
        <w:t>نظرية</w:t>
      </w:r>
      <w:r>
        <w:rPr>
          <w:rFonts w:cs="Times New Roman"/>
          <w:b/>
          <w:b/>
          <w:bCs/>
          <w:sz w:val="100"/>
          <w:sz w:val="100"/>
          <w:szCs w:val="100"/>
          <w:rtl w:val="true"/>
          <w:lang w:bidi="ar-IQ"/>
        </w:rPr>
        <w:t xml:space="preserve"> </w:t>
      </w:r>
      <w:r>
        <w:rPr>
          <w:b/>
          <w:b/>
          <w:bCs/>
          <w:sz w:val="100"/>
          <w:sz w:val="100"/>
          <w:szCs w:val="100"/>
          <w:rtl w:val="true"/>
          <w:lang w:bidi="ar-IQ"/>
        </w:rPr>
        <w:t>المعرفة</w:t>
      </w:r>
    </w:p>
    <w:p>
      <w:pPr>
        <w:pStyle w:val="Normal"/>
        <w:spacing w:before="0" w:after="120"/>
        <w:jc w:val="center"/>
        <w:rPr>
          <w:b/>
          <w:b/>
          <w:bCs/>
          <w:sz w:val="44"/>
          <w:szCs w:val="44"/>
          <w:lang w:bidi="ar-IQ"/>
        </w:rPr>
      </w:pPr>
      <w:r>
        <w:rPr>
          <w:b/>
          <w:b/>
          <w:bCs/>
          <w:sz w:val="44"/>
          <w:sz w:val="44"/>
          <w:szCs w:val="44"/>
          <w:rtl w:val="true"/>
          <w:lang w:bidi="ar-IQ"/>
        </w:rPr>
        <w:t>أ</w:t>
      </w:r>
      <w:r>
        <w:rPr>
          <w:b/>
          <w:bCs/>
          <w:sz w:val="44"/>
          <w:szCs w:val="44"/>
          <w:rtl w:val="true"/>
          <w:lang w:bidi="ar-IQ"/>
        </w:rPr>
        <w:t>.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د</w:t>
      </w:r>
      <w:r>
        <w:rPr>
          <w:b/>
          <w:bCs/>
          <w:sz w:val="44"/>
          <w:szCs w:val="44"/>
          <w:rtl w:val="true"/>
          <w:lang w:bidi="ar-IQ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صباح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حمود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المعيني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b/>
          <w:b/>
          <w:bCs/>
          <w:sz w:val="44"/>
          <w:szCs w:val="44"/>
          <w:lang w:bidi="ar-IQ"/>
        </w:rPr>
      </w:pPr>
      <w:r>
        <w:rPr>
          <w:b/>
          <w:b/>
          <w:bCs/>
          <w:sz w:val="44"/>
          <w:sz w:val="44"/>
          <w:szCs w:val="44"/>
          <w:rtl w:val="true"/>
          <w:lang w:bidi="ar-IQ"/>
        </w:rPr>
        <w:t>أستاذ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المادة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b/>
          <w:b/>
          <w:bCs/>
          <w:sz w:val="44"/>
          <w:szCs w:val="44"/>
          <w:lang w:bidi="ar-IQ"/>
        </w:rPr>
      </w:pPr>
      <w:r>
        <w:rPr>
          <w:b/>
          <w:bCs/>
          <w:sz w:val="44"/>
          <w:szCs w:val="44"/>
          <w:rtl w:val="true"/>
          <w:lang w:bidi="ar-IQ"/>
        </w:rPr>
      </w:r>
    </w:p>
    <w:p>
      <w:pPr>
        <w:pStyle w:val="Normal"/>
        <w:bidi w:val="1"/>
        <w:spacing w:before="0" w:after="120"/>
        <w:ind w:left="0" w:right="0" w:hanging="0"/>
        <w:jc w:val="center"/>
        <w:rPr>
          <w:b/>
          <w:b/>
          <w:bCs/>
          <w:sz w:val="44"/>
          <w:szCs w:val="44"/>
          <w:lang w:bidi="ar-IQ"/>
        </w:rPr>
      </w:pPr>
      <w:r>
        <w:rPr>
          <w:b/>
          <w:bCs/>
          <w:sz w:val="44"/>
          <w:szCs w:val="44"/>
          <w:rtl w:val="true"/>
          <w:lang w:bidi="ar-IQ"/>
        </w:rPr>
      </w:r>
    </w:p>
    <w:p>
      <w:pPr>
        <w:pStyle w:val="Normal"/>
        <w:bidi w:val="1"/>
        <w:spacing w:before="0" w:after="120"/>
        <w:ind w:left="0" w:right="0" w:hanging="0"/>
        <w:jc w:val="center"/>
        <w:rPr>
          <w:b/>
          <w:b/>
          <w:bCs/>
          <w:sz w:val="44"/>
          <w:szCs w:val="44"/>
          <w:lang w:bidi="ar-IQ"/>
        </w:rPr>
      </w:pPr>
      <w:r>
        <w:rPr>
          <w:b/>
          <w:bCs/>
          <w:sz w:val="44"/>
          <w:szCs w:val="44"/>
          <w:rtl w:val="true"/>
          <w:lang w:bidi="ar-IQ"/>
        </w:rPr>
      </w:r>
    </w:p>
    <w:p>
      <w:pPr>
        <w:pStyle w:val="Normal"/>
        <w:bidi w:val="1"/>
        <w:spacing w:before="0" w:after="120"/>
        <w:ind w:left="0" w:right="0" w:hanging="0"/>
        <w:jc w:val="center"/>
        <w:rPr>
          <w:b/>
          <w:b/>
          <w:bCs/>
          <w:sz w:val="44"/>
          <w:szCs w:val="44"/>
          <w:lang w:bidi="ar-IQ"/>
        </w:rPr>
      </w:pPr>
      <w:r>
        <w:rPr>
          <w:b/>
          <w:bCs/>
          <w:sz w:val="44"/>
          <w:szCs w:val="44"/>
          <w:rtl w:val="true"/>
          <w:lang w:bidi="ar-IQ"/>
        </w:rPr>
      </w:r>
    </w:p>
    <w:p>
      <w:pPr>
        <w:pStyle w:val="Normal"/>
        <w:bidi w:val="1"/>
        <w:spacing w:before="0" w:after="120"/>
        <w:ind w:left="0" w:right="0" w:hanging="0"/>
        <w:jc w:val="center"/>
        <w:rPr>
          <w:b/>
          <w:b/>
          <w:bCs/>
          <w:sz w:val="44"/>
          <w:szCs w:val="44"/>
          <w:lang w:bidi="ar-IQ"/>
        </w:rPr>
      </w:pPr>
      <w:r>
        <w:rPr>
          <w:b/>
          <w:bCs/>
          <w:sz w:val="44"/>
          <w:szCs w:val="44"/>
          <w:rtl w:val="true"/>
          <w:lang w:bidi="ar-IQ"/>
        </w:rPr>
      </w:r>
    </w:p>
    <w:p>
      <w:pPr>
        <w:pStyle w:val="Normal"/>
        <w:bidi w:val="1"/>
        <w:spacing w:before="0" w:after="120"/>
        <w:ind w:left="0" w:right="0" w:hanging="0"/>
        <w:jc w:val="center"/>
        <w:rPr>
          <w:b/>
          <w:b/>
          <w:bCs/>
          <w:sz w:val="44"/>
          <w:szCs w:val="44"/>
          <w:lang w:bidi="ar-IQ"/>
        </w:rPr>
      </w:pPr>
      <w:r>
        <w:rPr>
          <w:b/>
          <w:bCs/>
          <w:sz w:val="44"/>
          <w:szCs w:val="44"/>
          <w:rtl w:val="true"/>
          <w:lang w:bidi="ar-IQ"/>
        </w:rPr>
      </w:r>
    </w:p>
    <w:p>
      <w:pPr>
        <w:pStyle w:val="Normal"/>
        <w:bidi w:val="1"/>
        <w:spacing w:before="0" w:after="120"/>
        <w:ind w:left="0" w:right="0" w:hanging="0"/>
        <w:jc w:val="center"/>
        <w:rPr>
          <w:b/>
          <w:b/>
          <w:bCs/>
          <w:sz w:val="44"/>
          <w:szCs w:val="44"/>
          <w:lang w:bidi="ar-IQ"/>
        </w:rPr>
      </w:pPr>
      <w:r>
        <w:rPr>
          <w:b/>
          <w:bCs/>
          <w:sz w:val="44"/>
          <w:szCs w:val="44"/>
          <w:rtl w:val="true"/>
          <w:lang w:bidi="ar-IQ"/>
        </w:rPr>
      </w:r>
    </w:p>
    <w:p>
      <w:pPr>
        <w:pStyle w:val="Normal"/>
        <w:bidi w:val="1"/>
        <w:spacing w:before="0" w:after="120"/>
        <w:ind w:left="0" w:right="0" w:hanging="0"/>
        <w:jc w:val="center"/>
        <w:rPr>
          <w:b/>
          <w:b/>
          <w:bCs/>
          <w:sz w:val="44"/>
          <w:szCs w:val="44"/>
          <w:lang w:bidi="ar-IQ"/>
        </w:rPr>
      </w:pPr>
      <w:r>
        <w:rPr>
          <w:b/>
          <w:bCs/>
          <w:sz w:val="44"/>
          <w:szCs w:val="44"/>
          <w:rtl w:val="true"/>
          <w:lang w:bidi="ar-IQ"/>
        </w:rPr>
      </w:r>
    </w:p>
    <w:p>
      <w:pPr>
        <w:pStyle w:val="Normal"/>
        <w:bidi w:val="1"/>
        <w:spacing w:before="0" w:after="120"/>
        <w:ind w:left="0" w:right="0" w:hanging="0"/>
        <w:jc w:val="center"/>
        <w:rPr>
          <w:b/>
          <w:b/>
          <w:bCs/>
          <w:sz w:val="44"/>
          <w:szCs w:val="44"/>
          <w:lang w:bidi="ar-IQ"/>
        </w:rPr>
      </w:pPr>
      <w:r>
        <w:rPr>
          <w:b/>
          <w:bCs/>
          <w:sz w:val="44"/>
          <w:szCs w:val="44"/>
          <w:rtl w:val="true"/>
          <w:lang w:bidi="ar-IQ"/>
        </w:rPr>
      </w:r>
    </w:p>
    <w:p>
      <w:pPr>
        <w:pStyle w:val="TextBody"/>
        <w:numPr>
          <w:ilvl w:val="0"/>
          <w:numId w:val="4"/>
        </w:numPr>
        <w:spacing w:before="0" w:after="120"/>
        <w:ind w:left="720" w:right="0" w:hanging="36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  <w:lang w:bidi="ar-IQ"/>
        </w:rPr>
        <w:t>الأصول</w:t>
      </w:r>
      <w:r>
        <w:rPr>
          <w:rFonts w:cs="Times New Roman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لفلسفية</w:t>
      </w:r>
      <w:r>
        <w:rPr>
          <w:rFonts w:cs="Times New Roman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لنظرية</w:t>
      </w:r>
      <w:r>
        <w:rPr>
          <w:rFonts w:cs="Times New Roman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لمعرفة</w:t>
      </w:r>
    </w:p>
    <w:p>
      <w:pPr>
        <w:pStyle w:val="TextBody"/>
        <w:ind w:left="84" w:right="0" w:firstLine="636"/>
        <w:jc w:val="both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تلز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سيم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س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وا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عتمد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حث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ظ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و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سفي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الص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زئي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ص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ا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ص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صو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دوا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ع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بي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ش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فس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هيت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نا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درا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م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يام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دود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اس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ما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قس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ئي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0" w:after="120"/>
        <w:ind w:left="504" w:right="0" w:hanging="504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before="0" w:after="120"/>
        <w:ind w:left="504" w:right="0" w:hanging="504"/>
        <w:jc w:val="left"/>
        <w:rPr/>
      </w:pPr>
      <w:r>
        <w:rPr>
          <w:b/>
          <w:b/>
          <w:bCs/>
          <w:sz w:val="32"/>
          <w:sz w:val="32"/>
          <w:u w:val="single"/>
          <w:rtl w:val="true"/>
        </w:rPr>
        <w:t>أول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رح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حص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ارف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وعلوم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ق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د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جا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ص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rtl w:val="true"/>
        </w:rPr>
        <w:t>.</w:t>
      </w:r>
    </w:p>
    <w:p>
      <w:pPr>
        <w:pStyle w:val="Normal"/>
        <w:bidi w:val="1"/>
        <w:spacing w:before="0" w:after="120"/>
        <w:ind w:left="504" w:right="0" w:hanging="436"/>
        <w:jc w:val="left"/>
        <w:rPr>
          <w:sz w:val="32"/>
        </w:rPr>
      </w:pPr>
      <w:r>
        <w:rPr>
          <w:b/>
          <w:b/>
          <w:bCs/>
          <w:sz w:val="32"/>
          <w:sz w:val="32"/>
          <w:u w:val="single"/>
          <w:rtl w:val="true"/>
        </w:rPr>
        <w:t>ثاني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رح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وضو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عر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ارج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قي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؟</w:t>
      </w:r>
      <w:r>
        <w:rPr>
          <w:sz w:val="32"/>
          <w:sz w:val="32"/>
          <w:rtl w:val="true"/>
        </w:rPr>
        <w:t>،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ي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ر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راك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د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جاه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ي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ف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ا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ث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ق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جا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خ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ض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واه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_ </w:t>
      </w:r>
      <w:r>
        <w:rPr>
          <w:sz w:val="32"/>
          <w:sz w:val="32"/>
          <w:rtl w:val="true"/>
        </w:rPr>
        <w:t>الفينومينولوج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ا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ص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rtl w:val="true"/>
        </w:rPr>
        <w:t>.</w:t>
      </w:r>
    </w:p>
    <w:p>
      <w:pPr>
        <w:pStyle w:val="Normal"/>
        <w:bidi w:val="1"/>
        <w:spacing w:before="0" w:after="120"/>
        <w:ind w:left="720" w:right="0" w:hanging="720"/>
        <w:jc w:val="left"/>
        <w:rPr/>
      </w:pPr>
      <w:r>
        <w:rPr>
          <w:b/>
          <w:b/>
          <w:bCs/>
          <w:sz w:val="32"/>
          <w:sz w:val="32"/>
          <w:u w:val="single"/>
          <w:rtl w:val="true"/>
        </w:rPr>
        <w:t>ثالث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س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ذ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ج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رح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ص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عر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وج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إنس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ص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عرفة</w:t>
      </w:r>
      <w:r>
        <w:rPr>
          <w:b/>
          <w:b/>
          <w:bCs/>
          <w:sz w:val="32"/>
          <w:sz w:val="32"/>
          <w:rtl w:val="true"/>
        </w:rPr>
        <w:t>؟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جاه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يس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  <w:r>
        <w:rPr>
          <w:sz w:val="32"/>
          <w:sz w:val="32"/>
          <w:rtl w:val="true"/>
        </w:rPr>
        <w:t>الا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ق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س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(</w:t>
      </w:r>
      <w:r>
        <w:rPr>
          <w:sz w:val="32"/>
          <w:sz w:val="32"/>
          <w:rtl w:val="true"/>
        </w:rPr>
        <w:t>الش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اللاأدري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هجي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غم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إيق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تق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ا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ناه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س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س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تجاهاتها</w:t>
      </w:r>
      <w:r>
        <w:rPr>
          <w:sz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</w:rPr>
        <w:t>أول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 </w:t>
      </w:r>
      <w:r>
        <w:rPr>
          <w:b/>
          <w:b/>
          <w:bCs/>
          <w:sz w:val="32"/>
          <w:sz w:val="32"/>
          <w:rtl w:val="true"/>
        </w:rPr>
        <w:t>مص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عر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حث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ف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ل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انقس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جا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س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ي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ديه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يقين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ر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جا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ري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لحس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ق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ن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لصوفي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</w:rPr>
        <w:t>فض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جا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س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ص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صد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اكماتي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</w:t>
      </w:r>
      <w:r>
        <w:rPr>
          <w:sz w:val="32"/>
          <w:sz w:val="32"/>
          <w:rtl w:val="true"/>
        </w:rPr>
        <w:t>الا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جودي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الم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لي</w:t>
      </w:r>
      <w:r>
        <w:rPr>
          <w:sz w:val="32"/>
          <w:rtl w:val="true"/>
          <w:lang w:bidi="ar-IQ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1</w:t>
      </w:r>
      <w:r>
        <w:rPr>
          <w:b/>
          <w:b/>
          <w:bCs/>
          <w:sz w:val="32"/>
          <w:sz w:val="32"/>
          <w:rtl w:val="true"/>
        </w:rPr>
        <w:t>ـ</w:t>
      </w:r>
      <w:r>
        <w:rPr>
          <w:b/>
          <w:bCs/>
          <w:sz w:val="32"/>
          <w:rtl w:val="true"/>
        </w:rPr>
        <w:tab/>
      </w:r>
      <w:r>
        <w:rPr>
          <w:b/>
          <w:b/>
          <w:bCs/>
          <w:sz w:val="32"/>
          <w:sz w:val="32"/>
          <w:rtl w:val="true"/>
        </w:rPr>
        <w:t>الاتجا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قلي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ح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تما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د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م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بالضر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عميم</w:t>
      </w:r>
      <w:r>
        <w:rPr>
          <w:b/>
          <w:bCs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ف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صاد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ب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قص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ريب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ا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ك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ت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</w:rPr>
        <w:t>165</w:t>
      </w:r>
      <w:r>
        <w:rPr>
          <w:sz w:val="32"/>
        </w:rPr>
        <w:t>0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أسبينوز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      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ت</w:t>
      </w:r>
      <w:r>
        <w:rPr>
          <w:sz w:val="32"/>
        </w:rPr>
        <w:t>1677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بنتز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ت</w:t>
      </w:r>
      <w:r>
        <w:rPr>
          <w:sz w:val="32"/>
        </w:rPr>
        <w:t>1716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د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ا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فق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تلف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فق</w:t>
      </w:r>
      <w:r>
        <w:rPr>
          <w:b/>
          <w:b/>
          <w:bCs/>
          <w:sz w:val="32"/>
          <w:sz w:val="32"/>
          <w:rtl w:val="true"/>
        </w:rPr>
        <w:t>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ئي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بيع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صور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ختلف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ط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فق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و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دع</w:t>
      </w:r>
      <w:r>
        <w:rPr>
          <w:sz w:val="32"/>
          <w:sz w:val="32"/>
          <w:rtl w:val="true"/>
        </w:rPr>
        <w:t>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كس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ث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صى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و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رف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ت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حت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و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ل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IQ"/>
        </w:rPr>
        <w:t>إ</w:t>
      </w:r>
      <w:r>
        <w:rPr>
          <w:sz w:val="32"/>
          <w:sz w:val="32"/>
          <w:rtl w:val="true"/>
        </w:rPr>
        <w:t>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اح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ر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لو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فر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شوش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تر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ق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ش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ا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ل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ح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جاه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ث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ث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ه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ي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اه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ديهيا</w:t>
      </w:r>
      <w:r>
        <w:rPr>
          <w:sz w:val="32"/>
          <w:sz w:val="32"/>
          <w:rtl w:val="true"/>
        </w:rPr>
        <w:t>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ائ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س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نبا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در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ائ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و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sz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ك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ر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تم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مك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د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و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ك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ك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ك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تن</w:t>
      </w:r>
      <w:r>
        <w:rPr>
          <w:sz w:val="32"/>
          <w:sz w:val="32"/>
          <w:rtl w:val="true"/>
        </w:rPr>
        <w:t>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ر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ه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ست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ه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ر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جيت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جيت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أ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ج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ك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ذ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ج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أ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ج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ن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خ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ح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مت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ك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ور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ط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ن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الذ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موضوع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عتم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د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لس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ل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ين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ك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عتم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ق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و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ق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ك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حصاء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د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و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ادف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Times New Roman"/>
          <w:sz w:val="32"/>
          <w:rtl w:val="true"/>
        </w:rPr>
        <w:t xml:space="preserve">    </w:t>
      </w:r>
      <w:r>
        <w:rPr>
          <w:sz w:val="32"/>
          <w:sz w:val="32"/>
          <w:rtl w:val="true"/>
        </w:rPr>
        <w:t>و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ش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ج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د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تدا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كام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زالي</w:t>
      </w:r>
      <w:r>
        <w:rPr>
          <w:rStyle w:val="FootnoteCharacters"/>
          <w:rStyle w:val="FootnoteAnchor"/>
          <w:sz w:val="32"/>
          <w:sz w:val="32"/>
        </w:rPr>
        <w:footnoteReference w:customMarkFollows="1" w:id="2"/>
        <w:t>(</w:t>
      </w:r>
      <w:r>
        <w:rPr>
          <w:rStyle w:val="FootnoteCharacters"/>
          <w:rFonts w:ascii="AGA Arabesque" w:hAnsi="AGA Arabesque" w:eastAsia="AGA Arabesque" w:cs="AGA Arabesque"/>
          <w:sz w:val="32"/>
          <w:sz w:val="32"/>
        </w:rPr>
        <w:t>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ت</w:t>
      </w:r>
      <w:r>
        <w:rPr>
          <w:sz w:val="32"/>
        </w:rPr>
        <w:t>505</w:t>
      </w:r>
      <w:r>
        <w:rPr>
          <w:sz w:val="32"/>
          <w:sz w:val="32"/>
          <w:rtl w:val="true"/>
        </w:rPr>
        <w:t>ه</w:t>
      </w:r>
      <w:r>
        <w:rPr>
          <w:sz w:val="32"/>
          <w:rtl w:val="true"/>
        </w:rPr>
        <w:t>/</w:t>
      </w:r>
      <w:r>
        <w:rPr>
          <w:sz w:val="32"/>
        </w:rPr>
        <w:t>1111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ج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ج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ضلالة</w:t>
      </w:r>
      <w:r>
        <w:rPr>
          <w:sz w:val="32"/>
          <w:rtl w:val="true"/>
        </w:rPr>
        <w:t>"</w:t>
      </w:r>
      <w:r>
        <w:rPr>
          <w:sz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ذ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ه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ب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مي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ج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ت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اب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ل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ا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لان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ض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ي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م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وفي</w:t>
      </w:r>
      <w:r>
        <w:rPr>
          <w:sz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كار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و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ث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ق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ط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ف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ت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فس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ف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خل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ق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صن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خط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فو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ي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كا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فس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بي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ش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رج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ث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كار</w:t>
      </w:r>
      <w:r>
        <w:rPr>
          <w:sz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أ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قي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سي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ائ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سي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م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ج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ض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مت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درك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ن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تائ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>اذ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فالح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ستنباط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لو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كارت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بنت</w:t>
      </w:r>
      <w:r>
        <w:rPr>
          <w:sz w:val="32"/>
          <w:sz w:val="32"/>
          <w:rtl w:val="true"/>
        </w:rPr>
        <w:t>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خ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استن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ياضي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م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يا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يق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فك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ف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د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ذ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تم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قض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اط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</w:t>
      </w:r>
      <w:r>
        <w:rPr>
          <w:sz w:val="32"/>
          <w:sz w:val="32"/>
          <w:rtl w:val="true"/>
        </w:rPr>
        <w:t>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قي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ذ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تنت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بنت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بره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ش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ؤ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ره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م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وه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ق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ن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2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تجا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جريبي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الحس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ن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ص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أل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ا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ري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رح</w:t>
      </w:r>
      <w:r>
        <w:rPr>
          <w:sz w:val="32"/>
          <w:sz w:val="32"/>
          <w:rtl w:val="true"/>
        </w:rPr>
        <w:t>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ر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قا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ي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ا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تقا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ض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ح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م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ر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ض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لان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ري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اك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حظ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ي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ا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 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ج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بار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هيو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…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ع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ك</w:t>
      </w:r>
      <w:r>
        <w:rPr>
          <w:rFonts w:cs="Times New Roman"/>
          <w:sz w:val="32"/>
          <w:sz w:val="32"/>
          <w:rtl w:val="true"/>
        </w:rPr>
        <w:t xml:space="preserve">     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704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ر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طو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ض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ط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كارت</w:t>
      </w:r>
      <w:r>
        <w:rPr>
          <w:sz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ف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ط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ط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ض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رو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سا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ا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باذ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ه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ف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ف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ف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ر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ت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ا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ما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ش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ر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طب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ق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عقل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تقب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طب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ت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شك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ئح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ر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ب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خ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ب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م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ه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و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هرة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نستنت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ر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ر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ش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رج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ج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ر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ظاهرة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جر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م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ه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باطنية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سي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اس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ك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لا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أ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ر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sz w:val="32"/>
          <w:sz w:val="32"/>
          <w:rtl w:val="true"/>
        </w:rPr>
        <w:t>عل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ف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سي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س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س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32"/>
        </w:rPr>
      </w:pPr>
      <w:r>
        <w:rPr>
          <w:sz w:val="32"/>
        </w:rPr>
        <w:t>1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ف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اس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ي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طب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ف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ت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ضوء</w:t>
      </w:r>
      <w:r>
        <w:rPr>
          <w:sz w:val="32"/>
          <w:rtl w:val="true"/>
        </w:rPr>
        <w:t>...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sz w:val="32"/>
        </w:rPr>
        <w:t>2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ف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اس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كا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مت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اس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حاستي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sz w:val="32"/>
        </w:rPr>
        <w:t>3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ف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اس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أ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كا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ر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.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sz w:val="32"/>
        </w:rPr>
        <w:t>4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ف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اس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ض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أ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ذ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ه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ر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ف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س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Times New Roman"/>
          <w:sz w:val="32"/>
          <w:rtl w:val="true"/>
        </w:rPr>
        <w:t xml:space="preserve">    </w:t>
      </w:r>
      <w:r>
        <w:rPr>
          <w:sz w:val="32"/>
          <w:sz w:val="32"/>
          <w:rtl w:val="true"/>
        </w:rPr>
        <w:t>أ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ف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ك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ر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س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عر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ي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عر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كبة</w:t>
      </w:r>
      <w:r>
        <w:rPr>
          <w:sz w:val="32"/>
          <w:rtl w:val="true"/>
        </w:rPr>
        <w:t>).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Times New Roman"/>
          <w:sz w:val="32"/>
          <w:rtl w:val="true"/>
        </w:rPr>
        <w:t xml:space="preserve">    </w:t>
      </w:r>
      <w:r>
        <w:rPr>
          <w:sz w:val="32"/>
          <w:sz w:val="32"/>
          <w:rtl w:val="true"/>
        </w:rPr>
        <w:t>ب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ف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ك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س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جو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ر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امة</w:t>
      </w:r>
      <w:r>
        <w:rPr>
          <w:sz w:val="32"/>
          <w:rtl w:val="true"/>
        </w:rPr>
        <w:t>).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Times New Roman"/>
          <w:sz w:val="32"/>
          <w:rtl w:val="true"/>
        </w:rPr>
        <w:t xml:space="preserve">    </w:t>
      </w:r>
      <w:r>
        <w:rPr>
          <w:sz w:val="32"/>
          <w:sz w:val="32"/>
          <w:rtl w:val="true"/>
        </w:rPr>
        <w:t>ج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ف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ك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ك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ا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ش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ئ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شياء</w:t>
      </w:r>
      <w:r>
        <w:rPr>
          <w:sz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ط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ز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ا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ط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ك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ح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ئ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زئ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واس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ل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خ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اط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تجا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ي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راك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بطان</w:t>
      </w:r>
      <w:r>
        <w:rPr>
          <w:sz w:val="32"/>
          <w:rtl w:val="true"/>
        </w:rPr>
        <w:t>).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درا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ف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ه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درا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س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انطب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ف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انطب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را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ش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احسا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واط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نفعالات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ف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ه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ضائ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ع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انطب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</w:t>
      </w:r>
      <w:r>
        <w:rPr>
          <w:sz w:val="32"/>
          <w:sz w:val="32"/>
          <w:rtl w:val="true"/>
        </w:rPr>
        <w:t>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طب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ع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ث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صب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ه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و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دراكا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درا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درا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ستق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عو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ر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ض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ط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د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ريب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بع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ا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ميتافيزيق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و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د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لول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ر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ث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صب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تر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سببي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د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عب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و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قل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ب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يه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ريب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ر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ر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قر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ق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نية</w:t>
      </w:r>
      <w:r>
        <w:rPr>
          <w:sz w:val="32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أذ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تنت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ق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ط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سا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ل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و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ط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ساو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ب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كتس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د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و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ف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فك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تس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ل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اغ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ض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لاح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ص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ح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س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و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ق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ث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ل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ق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_ </w:t>
      </w:r>
      <w:r>
        <w:rPr>
          <w:sz w:val="32"/>
          <w:sz w:val="32"/>
          <w:rtl w:val="true"/>
        </w:rPr>
        <w:t>التوفي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.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ف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تج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ص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يلس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لم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</w:t>
      </w:r>
      <w:r>
        <w:rPr>
          <w:b w:val="false"/>
          <w:bCs w:val="false"/>
          <w:sz w:val="32"/>
          <w:szCs w:val="32"/>
        </w:rPr>
        <w:t>1804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تا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ه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حض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ك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ألي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ا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ش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ا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قص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ن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ت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ذاهب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ش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د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ج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ضر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تب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ر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ستخد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أد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وص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قائ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ذ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عو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فح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ش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لتج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بره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ث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قائ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غي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لاهوت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يتافيزيق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طري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قد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لس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ب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لس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يون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قرا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لس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دي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و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ؤس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يكولوج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لس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ض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تا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شري</w:t>
      </w:r>
      <w:r>
        <w:rPr>
          <w:b w:val="false"/>
          <w:bCs w:val="false"/>
          <w:sz w:val="32"/>
          <w:szCs w:val="32"/>
          <w:rtl w:val="true"/>
        </w:rPr>
        <w:t>)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ض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شت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ش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ق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كا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أ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نه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و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صو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افك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أ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ي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فكر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قد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د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سف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قد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ذه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رغ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أث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أثن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ابق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ث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او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ج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بي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نس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وضع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ض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م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يا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عارض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ي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جريبي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أ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سب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لالتج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نقد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ا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ستط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ف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ص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ف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فس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تي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جتم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امل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د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وري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ج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بي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ات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اَ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دي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دراك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س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ج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تح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مع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قيق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فت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رم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ت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جربة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تعم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عني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ختلف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د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سع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اَ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ض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د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لع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مع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س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ش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ه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ل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ب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تحق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ظائ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فك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صو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احكا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سي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ع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مع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ض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حد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ل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حق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فك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ف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يد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جرب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ج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قص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ح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ع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ا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لاحظ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جر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ت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عا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ملاحظ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جر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ستنت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سف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ز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ق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قي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لرياض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ض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بي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ائ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جر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لاحظ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لفيزي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ف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شأ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تخ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ق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طلا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تكو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ظ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ام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ظ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ا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ش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فح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قي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ش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د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تط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قل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ص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درا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قي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طبي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انسان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د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ظ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به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حث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ـ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وبرنيكية</w:t>
      </w:r>
      <w:r>
        <w:rPr>
          <w:b w:val="false"/>
          <w:bCs w:val="false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customMarkFollows="1" w:id="3"/>
        <w:t>(</w:t>
      </w:r>
      <w:r>
        <w:rPr>
          <w:rStyle w:val="FootnoteCharacters"/>
          <w:b/>
          <w:bCs/>
          <w:sz w:val="32"/>
          <w:szCs w:val="32"/>
          <w:rtl w:val="true"/>
        </w:rPr>
        <w:t xml:space="preserve"> </w:t>
      </w:r>
      <w:r>
        <w:rPr>
          <w:rStyle w:val="FootnoteCharacters"/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ر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خب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س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د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عق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د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اً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ت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لسف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قد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عتقادي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خ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سف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س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ذه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قدي</w:t>
      </w:r>
      <w:r>
        <w:rPr>
          <w:b w:val="false"/>
          <w:bCs w:val="false"/>
          <w:sz w:val="32"/>
          <w:szCs w:val="32"/>
          <w:rtl w:val="true"/>
        </w:rPr>
        <w:t>)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أخ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ي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فك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صور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ه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اح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ز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كان</w:t>
      </w:r>
      <w:r>
        <w:rPr>
          <w:b w:val="false"/>
          <w:bCs w:val="false"/>
          <w:sz w:val="32"/>
          <w:szCs w:val="32"/>
          <w:rtl w:val="true"/>
        </w:rPr>
        <w:t>)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ص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لع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جو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ضروري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اح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ميي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ه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عقل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ئ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ه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لقائ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و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ل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فك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ي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س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عو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صو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قولات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ض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جر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زئ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ل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ث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مع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فلاطوني</w:t>
      </w:r>
      <w:r>
        <w:rPr>
          <w:b w:val="false"/>
          <w:bCs w:val="false"/>
          <w:sz w:val="32"/>
          <w:szCs w:val="32"/>
          <w:rtl w:val="true"/>
        </w:rPr>
        <w:t>)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ت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جر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ش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طلق</w:t>
      </w:r>
      <w:r>
        <w:rPr>
          <w:b w:val="false"/>
          <w:bCs w:val="false"/>
          <w:sz w:val="32"/>
          <w:szCs w:val="32"/>
          <w:rtl w:val="true"/>
        </w:rPr>
        <w:t>)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رت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صاع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سم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ه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لكت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ستط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ن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ق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ص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زاو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عتبا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او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ات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تشك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بي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خضا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قوان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تج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ق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ار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ض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د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واسط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جر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ه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رس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ا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ش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ح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سوس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ا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ز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كان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عتب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ط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واض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شي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در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ك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ق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ي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شت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ز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ط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تواريخ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در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ك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فر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ي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وه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ضرو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ذ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و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د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اخلا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حسب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عدا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جم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ف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سيا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اي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نس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ف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تل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اق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لك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لا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ل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حس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ل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ل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ل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ظيف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ي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ن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ب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خت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خ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جر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ق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د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دي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ا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تخلص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تق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ما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جر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تب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و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الص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قد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جر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طو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ل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حساس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مث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د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سل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حساس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مثي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جس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تمث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صور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ز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كان</w:t>
      </w:r>
      <w:r>
        <w:rPr>
          <w:b w:val="false"/>
          <w:bCs w:val="false"/>
          <w:sz w:val="32"/>
          <w:szCs w:val="32"/>
          <w:rtl w:val="true"/>
        </w:rPr>
        <w:t>)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ل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هم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مث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د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ف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قو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حساس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تدرك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نا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ل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و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رانسنتدا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ج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ل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ل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مث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د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د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استنتا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ق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وحيدها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أ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ياض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ط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ق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ك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جر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سأ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ميتافيزيق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صي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قيق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ئ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س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ي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ستمر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يزي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ف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رياض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جو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أ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تا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س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يتافيزيق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خلاق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ضر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ميتافيزيق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نح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دارس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ستط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ن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ق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ص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زاو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عتبا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او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ات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تشك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بي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خضاع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قوان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تج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ق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ار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ض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ج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جر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كن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ط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جر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ي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فار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ر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حس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ث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لاس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اص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ف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ر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عارض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تجاه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د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صو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دراك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رغ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ادراك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صو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ي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لخ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أي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زك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ج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م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ه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شي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ات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دي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ظوا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أ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جر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ظ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وخ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ص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ان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ضرو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يس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قتضا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وا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ف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دي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ا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وا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حس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خلاص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سي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فضل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سي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كر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كا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ا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عك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حي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ج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ذه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س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بي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نفس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ما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لس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أ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غ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سي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لغ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ليي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ستط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ض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سي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ترف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ؤولو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أوي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اص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عتب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ج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د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دراكات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س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أ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ب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لي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ترف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س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ؤولو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أوي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اصاً،و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حا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ش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شكي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قلي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وض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ا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طا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ش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نظم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رد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ح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فلس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جري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طلا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ل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سما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مثا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رانسنتدنتالية</w:t>
      </w:r>
      <w:r>
        <w:rPr>
          <w:b w:val="false"/>
          <w:bCs w:val="false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b/>
          <w:bCs/>
          <w:sz w:val="32"/>
          <w:szCs w:val="32"/>
        </w:rPr>
        <w:footnoteReference w:customMarkFollows="1" w:id="4"/>
        <w:t>(</w:t>
      </w:r>
      <w:r>
        <w:rPr>
          <w:rStyle w:val="FootnoteCharacters"/>
          <w:rFonts w:eastAsia="AGA Arabesque" w:cs="AGA Arabesque" w:ascii="AGA Arabesque" w:hAnsi="AGA Arabesque"/>
          <w:b/>
          <w:bCs/>
          <w:sz w:val="32"/>
          <w:szCs w:val="32"/>
        </w:rPr>
        <w:t></w:t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.      </w:t>
      </w:r>
      <w:r>
        <w:rPr>
          <w:sz w:val="32"/>
          <w:sz w:val="32"/>
          <w:szCs w:val="32"/>
          <w:rtl w:val="true"/>
        </w:rPr>
        <w:t>ال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ثل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رف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ص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جريبي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و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وسيل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لي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قدي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حو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دسي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لس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يون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غ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تف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صو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لس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لا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ؤل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ط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سي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رف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حو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ع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ي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سي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رف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د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intuition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ي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باش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صي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شرا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ب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و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كش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شاه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حد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م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صوف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غل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تخدم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فظ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شرا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لاله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يض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تص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ي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لوك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ام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قش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زه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خ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ذ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ح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فض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زك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ف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سم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و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ص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قيقت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تب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د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فلس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الط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لاهو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تب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لس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ره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حج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نطق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اهو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ق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ش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ذو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وف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شرا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انتش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ق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ق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ثاغورس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</w:t>
      </w:r>
      <w:r>
        <w:rPr>
          <w:b w:val="false"/>
          <w:bCs w:val="false"/>
          <w:sz w:val="32"/>
          <w:szCs w:val="32"/>
        </w:rPr>
        <w:t>497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</w:t>
      </w:r>
      <w:r>
        <w:rPr>
          <w:b w:val="false"/>
          <w:bCs w:val="false"/>
          <w:sz w:val="32"/>
          <w:szCs w:val="32"/>
          <w:rtl w:val="true"/>
        </w:rPr>
        <w:t>)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س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فلاطون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</w:t>
      </w:r>
      <w:r>
        <w:rPr>
          <w:b w:val="false"/>
          <w:bCs w:val="false"/>
          <w:sz w:val="32"/>
          <w:szCs w:val="32"/>
        </w:rPr>
        <w:t>347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ع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س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فلوط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</w:t>
      </w:r>
      <w:r>
        <w:rPr>
          <w:b w:val="false"/>
          <w:bCs w:val="false"/>
          <w:sz w:val="32"/>
          <w:szCs w:val="32"/>
        </w:rPr>
        <w:t>270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ذه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فلوطو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زو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صبغ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ق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ك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ت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ذه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فلوط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لاس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ء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فيلس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ن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فارا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ي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خي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غزا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شر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ف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غرب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ج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غزا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وف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عرف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ي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ل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صف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لاحظ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د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سب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فاوت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درا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طئ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سر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ث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ث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بد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فترا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تائ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رج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ر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ت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ه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بادئ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طالب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ذ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ش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اله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يحص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اكتس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لإله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هج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يد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هاماً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ش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ذ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ت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غزالي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ل</w:t>
      </w:r>
      <w:r>
        <w:rPr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ع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دل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درا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صن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درا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م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صن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و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س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رو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يال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رو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ل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رو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كر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رو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دس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بوي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ستنت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غزا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تغ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ع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ارح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وح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اله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ن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ن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لاحظ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غزا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ه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ع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بي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لاس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فرق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لك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رهان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ؤ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يقي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د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دس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ثلا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ص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رج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حب</w:t>
      </w:r>
      <w:r>
        <w:rPr>
          <w:b w:val="false"/>
          <w:bCs w:val="false"/>
          <w:sz w:val="32"/>
          <w:szCs w:val="32"/>
          <w:rtl w:val="true"/>
        </w:rPr>
        <w:t>)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صبح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دي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لا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معرفة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س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ق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شراف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رف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حو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اه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ث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استد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نبا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بره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ت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حد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إله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ر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سائ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دوات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ظ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غزا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حد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طبي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حدد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ح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خي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و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ل</w:t>
      </w:r>
      <w:r>
        <w:rPr>
          <w:b w:val="false"/>
          <w:bCs w:val="false"/>
          <w:sz w:val="32"/>
          <w:szCs w:val="32"/>
          <w:rtl w:val="true"/>
        </w:rPr>
        <w:t>)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تب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خي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و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ظائف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ط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ص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لق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خي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ذ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ش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و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عو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ص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ل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وف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عان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د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اص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عب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الفاظ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و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صن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م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ا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ق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دس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متزا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خ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شي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فر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وض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رى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دسي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تصو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لي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        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ي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ذ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غلق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بو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ط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ستع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جود</w:t>
      </w:r>
      <w:r>
        <w:rPr>
          <w:b w:val="false"/>
          <w:bCs w:val="false"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قد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رهان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إدرا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ي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باش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درا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ي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باش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ط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صطلاح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سفي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دس</w:t>
      </w:r>
      <w:r>
        <w:rPr>
          <w:b w:val="false"/>
          <w:bCs w:val="false"/>
          <w:sz w:val="32"/>
          <w:szCs w:val="32"/>
          <w:rtl w:val="true"/>
        </w:rPr>
        <w:t>).</w:t>
      </w:r>
    </w:p>
    <w:p>
      <w:pPr>
        <w:pStyle w:val="TextBody"/>
        <w:jc w:val="both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تف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دسي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ع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رف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ساس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قي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رك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حد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عب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كلمات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دم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درا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دماج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ع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ئ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حد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ض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ف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دسي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وا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قي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قيق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وا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خت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قي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طل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ام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وا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عدد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ج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بر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ث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تج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لس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غ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اص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يلس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نس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ن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غس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941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س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ط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الق</w:t>
      </w:r>
      <w:r>
        <w:rPr>
          <w:b w:val="false"/>
          <w:bCs w:val="false"/>
          <w:sz w:val="32"/>
          <w:szCs w:val="32"/>
          <w:rtl w:val="true"/>
        </w:rPr>
        <w:t>)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يلس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فلسف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نب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د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ل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ز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جري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آ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يجا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ج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حدس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ب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أم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رغسو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ؤلف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جو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دي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صر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غس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بس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درا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عا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ظ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ر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تم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ائ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ماس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د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دس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ح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ن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ا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ط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ال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رغس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ك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ل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/>
          <w:sz w:val="32"/>
          <w:szCs w:val="32"/>
          <w:rtl w:val="true"/>
        </w:rPr>
        <w:t>(</w:t>
      </w:r>
      <w:r>
        <w:rPr>
          <w:rStyle w:val="StrongEmphasis"/>
          <w:b/>
          <w:sz w:val="32"/>
          <w:sz w:val="32"/>
          <w:szCs w:val="32"/>
          <w:rtl w:val="true"/>
        </w:rPr>
        <w:t>الفلسفة</w:t>
      </w:r>
      <w:r>
        <w:rPr>
          <w:rStyle w:val="StrongEmphasis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/>
          <w:sz w:val="32"/>
          <w:sz w:val="32"/>
          <w:szCs w:val="32"/>
          <w:rtl w:val="true"/>
        </w:rPr>
        <w:t>والدين</w:t>
      </w:r>
      <w:r>
        <w:rPr>
          <w:rStyle w:val="StrongEmphasis"/>
          <w:b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ش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باش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ض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ك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ل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/>
          <w:sz w:val="32"/>
          <w:szCs w:val="32"/>
          <w:rtl w:val="true"/>
        </w:rPr>
        <w:t>(</w:t>
      </w:r>
      <w:r>
        <w:rPr>
          <w:rStyle w:val="StrongEmphasis"/>
          <w:b/>
          <w:sz w:val="32"/>
          <w:sz w:val="32"/>
          <w:szCs w:val="32"/>
          <w:rtl w:val="true"/>
        </w:rPr>
        <w:t>الفلسفة</w:t>
      </w:r>
      <w:r>
        <w:rPr>
          <w:rStyle w:val="StrongEmphasis"/>
          <w:rFonts w:cs="Times New Roman"/>
          <w:b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/>
          <w:sz w:val="32"/>
          <w:sz w:val="32"/>
          <w:szCs w:val="32"/>
          <w:rtl w:val="true"/>
        </w:rPr>
        <w:t>والعلم</w:t>
      </w:r>
      <w:r>
        <w:rPr>
          <w:rStyle w:val="StrongEmphasis"/>
          <w:b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ثا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ؤل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بع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خلا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عت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ص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متداد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فلس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متداد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خت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لس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س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قي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لس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ؤ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ئ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جر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ذ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ص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جر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وح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بع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ؤ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غريز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اي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تص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ص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يو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شب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مجت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لع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اس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تعي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تح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صنيف</w:t>
      </w:r>
      <w:r>
        <w:rPr>
          <w:b w:val="false"/>
          <w:bCs w:val="false"/>
          <w:sz w:val="32"/>
          <w:szCs w:val="32"/>
          <w:rtl w:val="true"/>
        </w:rPr>
        <w:t>)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حد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غسو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د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ؤ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د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خل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د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يكا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ؤ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ق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باشر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ق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غس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ريز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صقو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تكم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بي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اء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ج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ئن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بتك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بدع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زود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ال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ثي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ع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جا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جر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ثي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طأ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ف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غس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د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اج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ما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زويد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تط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ص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ج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يد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…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تط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يد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ف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يد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ط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ط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ا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خت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ز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ا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تب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م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تط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ف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نط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ح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ز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ط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تط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خضع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عقول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ل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ح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ستط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د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خت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ح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ط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الز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عو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ل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دس</w:t>
      </w:r>
      <w:r>
        <w:rPr>
          <w:b w:val="false"/>
          <w:bCs w:val="false"/>
          <w:sz w:val="32"/>
          <w:szCs w:val="32"/>
          <w:rtl w:val="true"/>
        </w:rPr>
        <w:t>).</w:t>
      </w:r>
    </w:p>
    <w:p>
      <w:pPr>
        <w:pStyle w:val="TextBody"/>
        <w:jc w:val="both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ض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لاحظ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غس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تقاد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تج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ind w:left="286" w:right="0" w:hanging="286"/>
        <w:jc w:val="both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أ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ستط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لم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س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طحي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نا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ار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395" w:right="0" w:hanging="395"/>
        <w:jc w:val="both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ب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س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بد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ه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ظ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بع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جا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ج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جر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شي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395" w:right="0" w:hanging="395"/>
        <w:jc w:val="both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د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يت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ستط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شي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ال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ابت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504" w:right="0" w:hanging="504"/>
        <w:jc w:val="both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لج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جزاء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تركي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ش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د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رغس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خت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د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فلاطو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تب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طو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عم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د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د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ان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ت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ش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جربت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نظيم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ور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ز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كان</w:t>
      </w:r>
      <w:r>
        <w:rPr>
          <w:b w:val="false"/>
          <w:bCs w:val="false"/>
          <w:sz w:val="32"/>
          <w:szCs w:val="32"/>
          <w:rtl w:val="true"/>
        </w:rPr>
        <w:t xml:space="preserve">). 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TextBody"/>
        <w:jc w:val="both"/>
        <w:rPr/>
      </w:pPr>
      <w:r>
        <w:rPr>
          <w:sz w:val="32"/>
          <w:sz w:val="32"/>
          <w:szCs w:val="32"/>
          <w:rtl w:val="true"/>
        </w:rPr>
        <w:t>ثان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ا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بي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لاس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ع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كيف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درا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ارج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ود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تق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دراك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مثيل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لاس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قسم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تجاه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بي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ض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تج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جمو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لسف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اخ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تج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قع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Realism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ثاني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ثا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Idealism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ض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تج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ال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لس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اص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واه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ينومينول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سنحا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ع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ج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ر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تجاه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تائ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تمد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م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TextBody"/>
        <w:ind w:left="0" w:right="0" w:firstLine="720"/>
        <w:jc w:val="both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ض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تج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ظوم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م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واق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اذج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واق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قد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لسف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واق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دي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واق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قد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اص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ق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لس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ضح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بي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أشي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ص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ج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ج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ميي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ا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قيق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ز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ق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بق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فك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ثا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ز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صب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ذهب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سفي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ماسك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ه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لسف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ثا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ق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لسف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م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حار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ثا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حاو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ض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قي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ذه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فلاطو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ت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ث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د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جود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قيق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شي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جود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حسو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ج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شب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ظ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مثل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TextBody"/>
        <w:ind w:left="177" w:right="0" w:hanging="109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ذجة</w:t>
      </w:r>
      <w:r>
        <w:rPr>
          <w:rStyle w:val="1Char"/>
          <w:b/>
          <w:rtl w:val="true"/>
        </w:rPr>
        <w:t>-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ق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لقائ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انس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شي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عت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جو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لاحظ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بد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قض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ق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قطت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ساسيت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ج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ا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قع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ت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ث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ارج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ي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رف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درا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طر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باش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و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ي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ستمر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تص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ادرا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س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ج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طي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ه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صحي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ط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هذي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TextBody"/>
        <w:ind w:left="177" w:right="0" w:hanging="109"/>
        <w:jc w:val="both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ذ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ق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ف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فكار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طاب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أشي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ارج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ارج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بد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ثي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جود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كائن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واب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اق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ع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عد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ك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ثالي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ا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تج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ساذ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ث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ح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اب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ح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فك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فلس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خض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تفك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ق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ث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درك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ا</w:t>
      </w:r>
      <w:r>
        <w:rPr>
          <w:rStyle w:val="FootnoteCharacters"/>
          <w:b/>
          <w:bCs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لاحظ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ت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ض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ث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أخ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ض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بد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كسو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ق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ئ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ث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بد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عين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صغ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ج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قيق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ث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ي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ي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ضاب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قع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ط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تأث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ح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فقد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ر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صد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تج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ارج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ئ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يد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نا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دراك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س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س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ج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دراك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".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ارج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د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قول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عا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قع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درا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ق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اذ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ص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درا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وتوغرا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ق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حسو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ما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صرف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ق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اذ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ث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قي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تق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شك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حث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ق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خ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b w:val="false"/>
          <w:bCs w:val="false"/>
          <w:sz w:val="32"/>
          <w:szCs w:val="32"/>
          <w:rtl w:val="true"/>
        </w:rPr>
        <w:t>: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دية</w:t>
      </w:r>
      <w:r>
        <w:rPr>
          <w:sz w:val="32"/>
          <w:szCs w:val="32"/>
          <w:rtl w:val="true"/>
        </w:rPr>
        <w:t>_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مي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ق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اذ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ف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سل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قيق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درك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ختب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ق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ا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ثب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قي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ناقش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ج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ض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بطا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ق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ر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شي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يجاد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قائ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شي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ارجي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قائ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خض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فح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ضو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ان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بي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دراك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ث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ص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رتق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ستقبل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طباع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س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تا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ك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و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ائح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لاب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)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ح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جمع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ه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كو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رتق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ضو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اص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ساس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جو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رتق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ع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ق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قد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درا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طاب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أشي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ارجي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درا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د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جا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زيئ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حسوس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ص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ليات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لواق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قد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م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موضوع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ارج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حد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ف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ر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يلس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و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ف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قائ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ط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بادئ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و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عق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ق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قد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مشك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ناق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ج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م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نت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اقش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قر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قرا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طعاً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spacing w:lineRule="auto" w:line="216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لاحظ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ق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قد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لسف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طو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و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تجاه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سف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ضم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ق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ت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ه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واق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ق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في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مشي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صال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اج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د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ضاف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ع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اص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ح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صب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طاب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أشي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در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ق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اذج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ض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صبح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جد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ور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يته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</w:t>
      </w:r>
      <w:r>
        <w:rPr>
          <w:b w:val="false"/>
          <w:bCs w:val="false"/>
          <w:sz w:val="32"/>
          <w:szCs w:val="32"/>
        </w:rPr>
        <w:t>1947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رندرا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س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</w:t>
      </w:r>
      <w:r>
        <w:rPr>
          <w:b w:val="false"/>
          <w:bCs w:val="false"/>
          <w:sz w:val="32"/>
          <w:szCs w:val="32"/>
        </w:rPr>
        <w:t>1970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ت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خ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شي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هن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عرف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تق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رف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عد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فو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قع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لي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قيق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لي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ء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ضوع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ئ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اه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ياض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نطق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يلس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تحليل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ض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نطق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ط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واق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ليلي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ذ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و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غلغ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ط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ق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ق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سم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واق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دي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spacing w:lineRule="auto" w:line="216"/>
        <w:ind w:left="395" w:right="0" w:hanging="395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TextBody"/>
        <w:spacing w:lineRule="auto" w:line="216"/>
        <w:ind w:left="395" w:right="0" w:hanging="395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الواق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ق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أ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جمو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لاس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ث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يلس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موئ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سندر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</w:t>
      </w:r>
      <w:r>
        <w:rPr>
          <w:b w:val="false"/>
          <w:bCs w:val="false"/>
          <w:sz w:val="32"/>
          <w:szCs w:val="32"/>
        </w:rPr>
        <w:t>1938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س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ؤل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خالف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لس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قليد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سف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ظ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ا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وض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مي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عروف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ض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أ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م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تح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ا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ب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وضوع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فض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سل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أ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ق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قد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سي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د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درا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ق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دي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باش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سي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رفت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شي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ارج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طاب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حقيق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ارج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216"/>
        <w:jc w:val="both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خ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ق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ر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تط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جود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اد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ت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ؤ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ق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ض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ائ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قع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اص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أتهمو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سذا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اس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فتق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و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محي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حلي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ظه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ق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ق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قد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اصر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تج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صرح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تق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م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قعي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فو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ضوع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216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TextBody"/>
        <w:spacing w:lineRule="auto" w:line="21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   </w:t>
      </w:r>
      <w:r>
        <w:rPr>
          <w:sz w:val="32"/>
          <w:sz w:val="32"/>
          <w:szCs w:val="32"/>
          <w:rtl w:val="true"/>
        </w:rPr>
        <w:t>الواق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TextBody"/>
        <w:spacing w:lineRule="auto" w:line="216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ق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أ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916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ذه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د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ل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ظ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حث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ق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فض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ق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ق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دي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ض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عر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ؤل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اد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نائ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مي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عر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و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ارج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رف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ؤ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و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ض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فض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ر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ا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قيق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ق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حو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شترك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يع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ض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ا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ق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قد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ا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و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شك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فة</w:t>
      </w:r>
      <w:r>
        <w:rPr>
          <w:b w:val="false"/>
          <w:bCs w:val="false"/>
          <w:sz w:val="32"/>
          <w:szCs w:val="32"/>
          <w:rtl w:val="true"/>
        </w:rPr>
        <w:t>) .</w:t>
      </w:r>
    </w:p>
    <w:p>
      <w:pPr>
        <w:pStyle w:val="TextBody"/>
        <w:spacing w:lineRule="auto" w:line="216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</w:p>
    <w:p>
      <w:pPr>
        <w:pStyle w:val="TextBody"/>
        <w:spacing w:lineRule="auto" w:line="216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ي</w:t>
      </w:r>
      <w:r>
        <w:rPr>
          <w:sz w:val="32"/>
          <w:szCs w:val="32"/>
          <w:rtl w:val="true"/>
        </w:rPr>
        <w:t>:</w:t>
      </w:r>
    </w:p>
    <w:p>
      <w:pPr>
        <w:pStyle w:val="TextBody"/>
        <w:spacing w:lineRule="auto" w:line="216"/>
        <w:ind w:left="0" w:right="0" w:firstLine="720"/>
        <w:jc w:val="both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تج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ض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ظوم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لسف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ثا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ثا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قد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ار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ثا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طل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هيج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تج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ا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موض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ت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ار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ر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ر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تح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جود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وجو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نب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حقي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تج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ختل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وانا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ر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عتبا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ئن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ئن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عتبا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درك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درك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ل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216"/>
        <w:jc w:val="both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ش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ؤ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ثالي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ك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ائ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غ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لمس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س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اس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نع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و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غيا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ثالي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در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ر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س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رك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نا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ل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ر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ائ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ائنات</w:t>
      </w:r>
      <w:r>
        <w:rPr>
          <w:rStyle w:val="FootnoteCharacters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216"/>
        <w:jc w:val="both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ه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حث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يكا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ثالت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ق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الص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و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ؤس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ثا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لس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دي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عتب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يكا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ا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ج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تأك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شي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ارج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فكا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ذلك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ض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غام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قي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سب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جود</w:t>
      </w: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سع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د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ارج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دراك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باش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و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ن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َ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حث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ك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ول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يكا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بد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تفك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فك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عتم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ت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ر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يكا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فلسف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ش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ارج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تمد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س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ختل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ها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ك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د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و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مك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ل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حقي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لاحظ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ثالية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</w:rPr>
        <w:footnoteReference w:customMarkFollows="1" w:id="5"/>
        <w:t>(</w:t>
      </w:r>
      <w:r>
        <w:rPr>
          <w:rStyle w:val="FootnoteCharacters"/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</w:t>
      </w:r>
      <w:r>
        <w:rPr>
          <w:rStyle w:val="FootnoteCharacters"/>
          <w:b/>
          <w:bCs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و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ثالي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ضوعي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فلاط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ثا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رك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ثا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قد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ار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ثا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هيج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جل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spacing w:lineRule="auto" w:line="216"/>
        <w:jc w:val="both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ذ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ثا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فلاط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ا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قي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س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ا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ع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ا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ث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ص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فلاط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ا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فسطائ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حتد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ثا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واق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ش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معر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له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شياط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أ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فلاط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اور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ا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ث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ت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غي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س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موجود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د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ث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ذ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يكا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سي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س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يكا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ت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ارج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و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قي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رها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و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ست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ره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طري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باش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وجيت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وجيت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TextBody"/>
        <w:ind w:left="177" w:right="0" w:hanging="177"/>
        <w:jc w:val="both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Cs w:val="false"/>
          <w:sz w:val="32"/>
          <w:szCs w:val="32"/>
          <w:rtl w:val="true"/>
          <w:lang w:bidi="ar-IQ"/>
        </w:rPr>
      </w:r>
    </w:p>
    <w:p>
      <w:pPr>
        <w:pStyle w:val="TextBody"/>
        <w:ind w:left="177" w:right="0" w:hanging="177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تية</w:t>
      </w:r>
      <w:r>
        <w:rPr>
          <w:sz w:val="32"/>
          <w:szCs w:val="32"/>
          <w:rtl w:val="true"/>
        </w:rPr>
        <w:t>-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ؤسس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يلس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ور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رك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    </w:t>
      </w:r>
      <w:r>
        <w:rPr>
          <w:b w:val="false"/>
          <w:bCs w:val="false"/>
          <w:sz w:val="32"/>
          <w:szCs w:val="32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753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ه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يلس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دراك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د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د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ا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عتر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ائل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ماد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ج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صو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يد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يفي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اماد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حسوس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درك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شي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ان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شي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رك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درا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ي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تخل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لغ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وده</w:t>
      </w: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ج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رك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ذه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لاماد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ذه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لغ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و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ا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لغ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ف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اد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عتبا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ئ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ار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قول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ذه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ثا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ط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ذه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وح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بي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فس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فسي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وح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قل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الص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ط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ذه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ج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خلا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خلا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ا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ا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ا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خلا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ق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ع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بي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م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لاس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يوناني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خلاقي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دم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ا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خلا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تب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ذه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ثا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ن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ش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م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مثا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خلاق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مث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رطة</w:t>
      </w:r>
      <w:r>
        <w:rPr>
          <w:sz w:val="32"/>
          <w:szCs w:val="32"/>
          <w:rtl w:val="true"/>
        </w:rPr>
        <w:t>-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ؤسس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يلس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انوئ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804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غر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ن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رك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ا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ثالي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موذ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ثا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يقي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ا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ثالت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قد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ار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ه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وض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ج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جر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كن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ذه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ثا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مي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ق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وا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جر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و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ضرو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شي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عرف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ظوا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تس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تجر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ست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درك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س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د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لاحظ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ه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رك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ر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ساس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ثالت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ثا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ركل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ظ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ش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تجاه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جريب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سلف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ثا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فت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ئيست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قد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شارط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انسندنتالي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قد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ه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وض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د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عدا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أ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نس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خ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نفس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و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ضوع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ثير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ضوع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يتافيزيق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ع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ف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خلودها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شارط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انسندنتا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ع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ض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ج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جر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كنه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ثالت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تفك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بي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زمان</w:t>
      </w:r>
      <w:r>
        <w:rPr>
          <w:b w:val="false"/>
          <w:bCs w:val="false"/>
          <w:sz w:val="32"/>
          <w:szCs w:val="32"/>
          <w:rtl w:val="true"/>
        </w:rPr>
        <w:t>)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وج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ط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واض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شي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ز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ط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تواريخ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ظ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ري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ز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رأ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عرف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جر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س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ع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د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تويا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در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ك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ق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ي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شت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س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ي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تا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حض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مي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ق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وا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جر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Apriori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ظوا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تس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تجر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Aposteriori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ضرو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إدرا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شي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رف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ستق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درك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س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د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جع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ع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حسوس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ض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اق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م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ك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و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اب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جربة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ض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لاحظ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ع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ثا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قي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ج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قي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ج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جر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غ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ذه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جري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جر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فس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ابق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جر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ياض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ض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جر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صد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صا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395" w:right="0" w:hanging="327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TextBody"/>
        <w:ind w:left="395" w:right="0" w:hanging="327"/>
        <w:jc w:val="both"/>
        <w:rPr/>
      </w:pPr>
      <w:r>
        <w:rPr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مث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ج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يلس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لم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جل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</w:t>
      </w:r>
      <w:r>
        <w:rPr>
          <w:b w:val="false"/>
          <w:bCs w:val="false"/>
          <w:sz w:val="32"/>
          <w:szCs w:val="32"/>
        </w:rPr>
        <w:t>1831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ج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قف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سط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بيعي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ول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بي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تق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قلا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ا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در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ثالي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يد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بي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ذات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ج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أل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بي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وض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أل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ؤ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ناص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س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ذه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ثا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ذه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بيعيين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ب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ثا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طل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ط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بي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ل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ط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بي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بي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اض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رك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طو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ط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ختل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رك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حرك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صيرور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صيرور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صب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رك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ص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ر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بي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سها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ط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ج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قع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ج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طبيعة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عتبار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ظه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ط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لمط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عتب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اض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بي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ط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فص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تي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اج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ج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الص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صل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نف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ق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اج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جري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الص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غفل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واق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ق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د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ا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وجود</w:t>
      </w:r>
      <w:r>
        <w:rPr>
          <w:b w:val="false"/>
          <w:bCs w:val="false"/>
          <w:sz w:val="32"/>
          <w:szCs w:val="32"/>
          <w:rtl w:val="true"/>
        </w:rPr>
        <w:t>)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ر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لا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واح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:</w:t>
      </w:r>
    </w:p>
    <w:p>
      <w:pPr>
        <w:pStyle w:val="TextBody"/>
        <w:numPr>
          <w:ilvl w:val="0"/>
          <w:numId w:val="5"/>
        </w:numPr>
        <w:ind w:left="720" w:right="0" w:hanging="36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ر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جرد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نط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5"/>
        </w:numPr>
        <w:ind w:left="720" w:right="0" w:hanging="36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ر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قق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س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بي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5"/>
        </w:numPr>
        <w:ind w:left="720" w:right="0" w:hanging="36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ر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حق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نشا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نسان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س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و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.     </w:t>
      </w:r>
      <w:r>
        <w:rPr>
          <w:sz w:val="32"/>
          <w:sz w:val="32"/>
          <w:szCs w:val="32"/>
          <w:rtl w:val="true"/>
        </w:rPr>
        <w:t>ال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ينومينول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6"/>
        <w:t>(</w:t>
      </w:r>
      <w:r>
        <w:rPr>
          <w:rStyle w:val="FootnoteCharacters"/>
          <w:rFonts w:ascii="AGA Arabesque" w:hAnsi="AGA Arabesque" w:eastAsia="AGA Arabesque" w:cs="AGA Arabesque"/>
          <w:sz w:val="32"/>
          <w:sz w:val="32"/>
          <w:szCs w:val="32"/>
        </w:rPr>
        <w:t>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الظواهر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>: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ء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سر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خ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صطل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اهر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ب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لس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دي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اهو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ردر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وبتجر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</w:t>
      </w:r>
      <w:r>
        <w:rPr>
          <w:b w:val="false"/>
          <w:bCs w:val="false"/>
          <w:sz w:val="32"/>
          <w:szCs w:val="32"/>
        </w:rPr>
        <w:t>1702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خ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صطل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وص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ل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علاق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س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تعب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د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له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يلس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لم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ب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</w:t>
      </w:r>
      <w:r>
        <w:rPr>
          <w:b w:val="false"/>
          <w:bCs w:val="false"/>
          <w:sz w:val="32"/>
          <w:szCs w:val="32"/>
        </w:rPr>
        <w:t>1728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وص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ط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باش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تجرب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يلس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</w:t>
      </w:r>
      <w:r>
        <w:rPr>
          <w:b w:val="false"/>
          <w:bCs w:val="false"/>
          <w:sz w:val="32"/>
          <w:szCs w:val="32"/>
        </w:rPr>
        <w:t>1804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تا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  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حض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ا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فر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وا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ع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جل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</w:t>
      </w:r>
      <w:r>
        <w:rPr>
          <w:b w:val="false"/>
          <w:bCs w:val="false"/>
          <w:sz w:val="32"/>
          <w:szCs w:val="32"/>
        </w:rPr>
        <w:t>1831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تا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اهر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وح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ا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807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وص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جل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و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ار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يلس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ا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ف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مسا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ران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رنتانو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</w:t>
      </w:r>
      <w:r>
        <w:rPr>
          <w:b w:val="false"/>
          <w:bCs w:val="false"/>
          <w:sz w:val="32"/>
          <w:szCs w:val="32"/>
        </w:rPr>
        <w:t>1837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ك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صد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لس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دي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ج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ذو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فك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كوي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</w:t>
      </w:r>
      <w:r>
        <w:rPr>
          <w:b w:val="false"/>
          <w:bCs w:val="false"/>
          <w:sz w:val="32"/>
          <w:szCs w:val="32"/>
        </w:rPr>
        <w:t>1225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تا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اهية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ار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خت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و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ا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رنتان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ك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صد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ئ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اه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ق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س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ص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ع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يلس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سر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</w:t>
      </w:r>
      <w:r>
        <w:rPr>
          <w:b w:val="false"/>
          <w:bCs w:val="false"/>
          <w:sz w:val="32"/>
          <w:szCs w:val="32"/>
        </w:rPr>
        <w:t>1938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</w:t>
      </w:r>
      <w:r>
        <w:rPr>
          <w:b w:val="false"/>
          <w:bCs w:val="false"/>
          <w:sz w:val="32"/>
          <w:szCs w:val="32"/>
          <w:rtl w:val="true"/>
        </w:rPr>
        <w:t>)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خي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رت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ايدغ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</w:t>
      </w:r>
      <w:r>
        <w:rPr>
          <w:b w:val="false"/>
          <w:bCs w:val="false"/>
          <w:sz w:val="32"/>
          <w:szCs w:val="32"/>
        </w:rPr>
        <w:t>1977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لاس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ظ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اهرات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درا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حو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ع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بلوغ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اه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ا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نطولوج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وح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هش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لاس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أس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سر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و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ش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فضل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ذ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اه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ر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سف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أ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ش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ؤسس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سر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ه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لامح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ؤل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بحا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طقية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ش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جزئي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900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901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خت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ترك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خت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و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ب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درا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فك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خ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.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فع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يض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ه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ينومينولوج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يف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درا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خ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حض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ه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ش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ع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ش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بد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عط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س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و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تا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لس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قيق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ذ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ينومينولوج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واه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ند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ر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حد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وا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ج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عو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ست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ص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ان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ظوا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اته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فظ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اه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ظ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ل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تقا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بئ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ض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وا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شئ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وضوع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عتب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ز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س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ئ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سوس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ني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طبق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شي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حسو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جعل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وا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نب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ن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ست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ص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جري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ظاهر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اه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بدأ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لس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و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سر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لعك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ع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افك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ق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لس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ن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تو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ه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فظ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اه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سر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يجا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ظ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اته</w:t>
      </w:r>
      <w:r>
        <w:rPr>
          <w:b w:val="false"/>
          <w:bCs w:val="false"/>
          <w:sz w:val="32"/>
          <w:szCs w:val="32"/>
          <w:rtl w:val="true"/>
        </w:rPr>
        <w:t>)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لس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اس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ص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د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نقل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س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ج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حس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لسف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جري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بركمات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ه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ن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اس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ش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عش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ع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ص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ذه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د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ق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رتض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فلسف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صن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ذهب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ضعياً</w:t>
      </w:r>
      <w:r>
        <w:rPr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لفلس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ينومنولوج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ض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ع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ص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باش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قيق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قعي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بد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باش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باش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حسوس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ذه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جريبي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سي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جر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س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صل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يق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ال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قي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ؤس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سف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ثا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قعية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رف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سير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قي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حث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تا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لس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قيق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ف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ق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اذ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رف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اني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بد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ذه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تب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ذاه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سف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ارج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ور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د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م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شت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وع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و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_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يلس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ماه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صو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سق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سا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قائ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زئ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ك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ستاذ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رنتان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ج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صطلاح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غوي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ر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_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مي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وض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شي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اد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س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ا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بره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طري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ي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نه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أخ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سر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ج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اه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ت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سر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ستا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ران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رنتان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ز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فس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لا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ور</w:t>
      </w:r>
      <w:r>
        <w:rPr>
          <w:b w:val="false"/>
          <w:bCs w:val="false"/>
          <w:sz w:val="32"/>
          <w:szCs w:val="32"/>
          <w:rtl w:val="true"/>
        </w:rPr>
        <w:t>: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ع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سر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غ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ذه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ستا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رنتان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لي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أفع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فس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ث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خط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اشتباهات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سر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صو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ج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ق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ع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ع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ستا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ج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صطلاح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غو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سر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فلس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ج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صب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ؤي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ماه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72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تي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د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سر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اد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سف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رج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شي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اه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ع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هو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داه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اه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جر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س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اد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تجر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س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اد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استم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لي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جر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تص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باش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شي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>ثال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:</w:t>
      </w:r>
    </w:p>
    <w:p>
      <w:pPr>
        <w:pStyle w:val="TextBody"/>
        <w:ind w:left="0" w:right="0" w:firstLine="504"/>
        <w:jc w:val="both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ص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إم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-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دود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د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تط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بلغ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ل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كن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ر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صيل؟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ص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نس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ا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ج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د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0" w:firstLine="504"/>
        <w:jc w:val="both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ج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تجاه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ريق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ف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قي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ط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صطلاح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كا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فرع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رع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ط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اأ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نهجي</w:t>
      </w:r>
      <w:r>
        <w:rPr>
          <w:b w:val="false"/>
          <w:bCs w:val="false"/>
          <w:sz w:val="32"/>
          <w:szCs w:val="32"/>
          <w:rtl w:val="true"/>
        </w:rPr>
        <w:t>)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ط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يقاني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عتقادي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غمائي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ؤل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نس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ه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ح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ق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ق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عتق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طقي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اريخي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أ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ش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عتقاد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ذه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غ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و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أخو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يون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ع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قص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صح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ق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ق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كام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صل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نا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ش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ك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فض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لسف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م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فض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ح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ظ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لس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دي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ستط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مي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درست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ش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ما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يرون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س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ر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</w:t>
      </w:r>
      <w:r>
        <w:rPr>
          <w:b w:val="false"/>
          <w:bCs w:val="false"/>
          <w:sz w:val="32"/>
          <w:szCs w:val="32"/>
        </w:rPr>
        <w:t>275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</w:t>
      </w:r>
      <w:r>
        <w:rPr>
          <w:b w:val="false"/>
          <w:bCs w:val="false"/>
          <w:sz w:val="32"/>
          <w:szCs w:val="32"/>
          <w:rtl w:val="true"/>
        </w:rPr>
        <w:t>)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ش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ط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در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كادي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دي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فار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درست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تب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ق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شي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وقف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صد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أ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ود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سم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فلس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توق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صد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تب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كادي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دي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ث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كي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ادو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ا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ني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أ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ر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يقي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كتسا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ك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تائ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ج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نس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حقائ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ه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b w:val="false"/>
          <w:bCs w:val="false"/>
          <w:sz w:val="32"/>
          <w:szCs w:val="32"/>
          <w:rtl w:val="true"/>
        </w:rPr>
        <w:t xml:space="preserve"> </w:t>
        <w:tab/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لش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ط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اأد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صائص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بد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اح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اك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نت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اك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كا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و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زا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ذ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ر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اح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ض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ا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سي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ا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هد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قيق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ليق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اد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تي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وجد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اً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و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جر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عيش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س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لاس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كا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لاأدر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ستط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لق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توقف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صدار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ؤل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كا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زعم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رف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ئ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طلا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ش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دراك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س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عقل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ي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شي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يعاً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ه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ورت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أد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اأد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ام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ؤل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طع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د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ام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قائ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عه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شياء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ق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ك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خت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و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اجه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ذه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يق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طل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وجد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ض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صطل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اأد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ج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اض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و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تج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ر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هو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لس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خاص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م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رب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بنس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رفته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امعروف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بحان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ق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اأد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تج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ك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تب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صف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اص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فك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لوه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ت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ام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يلا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در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فض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ي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عرف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طري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ر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b w:val="false"/>
          <w:bCs w:val="false"/>
          <w:sz w:val="32"/>
          <w:szCs w:val="32"/>
          <w:rtl w:val="true"/>
        </w:rPr>
        <w:t>)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ع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اتح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تحاد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ح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جا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د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نهج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صائص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فرض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اح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إراد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غ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متح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لوم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ختب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رف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طه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ق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و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غالط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ضا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ي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تق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خط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طو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س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يق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ؤ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اد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سي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ا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ات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د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متد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ض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لس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يون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خاص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قرا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اق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كم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ص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لوم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كش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قيق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ث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وا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ج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ضرو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ز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ضاف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سط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ص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زاو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د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وج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ا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حي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لس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لا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ظ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يل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غزا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ض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ش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بص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بص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ق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م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ضلالة</w:t>
      </w: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نهج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ابت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ميز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و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ج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ت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لابس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قلاني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قين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لد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لاس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صي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تمائ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را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لس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كلا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صوف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ج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لس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دي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يكا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س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س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لي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: 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قي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ش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صادف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شي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اتنا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سف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ج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لم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ضي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فكار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مك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ط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ك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ص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يقي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قام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س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اج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ض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نا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ر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ب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يلس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ا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فيلس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تخ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ج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ج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لش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نهج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فض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كث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ط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حس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فض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ز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يقي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وغمائ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ز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ؤ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ق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فتح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لاحظ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نهج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فت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فك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فاق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ثي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عد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spacing w:lineRule="auto" w:line="216"/>
        <w:jc w:val="both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ذه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عتق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يق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ن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عتق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ن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ا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ط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ي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س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ؤك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قائ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ستخدم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ع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ؤك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أي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ذهب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ش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رف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ق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عتق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قماط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خ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ال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ت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لسف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قد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عتقاد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فظ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ماط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ست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إش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ق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محيص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لاعتق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ش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ذه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جري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لاعتقادي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ذ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ق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خ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نس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ق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بتد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عتقادي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ف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ق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بتد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ب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اء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وقماط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ق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عتب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قدي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قف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قدي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م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ف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نس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مك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دود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دود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ب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س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لخب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س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ضم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ص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و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تت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ارف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ارج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ب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س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ظ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و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رغ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وف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ضوع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spacing w:lineRule="auto" w:line="216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خلاص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م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نس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دود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لي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جريبي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مكا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كا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حال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قدي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ض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ضعي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ر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مكا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شر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د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ب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نس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لاحظ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ظ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غا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ص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قي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م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قي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بع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بيع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فك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ساس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ا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قا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د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ا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عت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قي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قلي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جريبيين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spacing w:lineRule="auto" w:line="216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sz w:val="32"/>
          <w:rtl w:val="true"/>
          <w:lang w:bidi="ar-IQ"/>
        </w:rPr>
        <w:t xml:space="preserve">      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ذ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نستنت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تقدم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spacing w:before="0" w:after="120"/>
        <w:ind w:left="720" w:right="0" w:hanging="360"/>
        <w:jc w:val="left"/>
        <w:rPr/>
      </w:pP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نظ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عرفة</w:t>
      </w:r>
      <w:r>
        <w:rPr>
          <w:b/>
          <w:bCs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ف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حث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سف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خصص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ط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باحث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تجاه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ئي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ث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ا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ن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سي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ا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  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ل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يتافيزيق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نطق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يلس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لاط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47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أرسط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22</w:t>
      </w:r>
      <w:r>
        <w:rPr>
          <w:sz w:val="32"/>
          <w:sz w:val="32"/>
          <w:rtl w:val="true"/>
        </w:rPr>
        <w:t>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غير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ن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مث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يلس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دي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52</w:t>
      </w:r>
      <w:r>
        <w:rPr>
          <w:sz w:val="32"/>
          <w:sz w:val="32"/>
          <w:rtl w:val="true"/>
        </w:rPr>
        <w:t>هـ</w:t>
      </w:r>
      <w:r>
        <w:rPr>
          <w:sz w:val="32"/>
          <w:rtl w:val="true"/>
        </w:rPr>
        <w:t xml:space="preserve">/ </w:t>
      </w:r>
      <w:r>
        <w:rPr>
          <w:sz w:val="32"/>
        </w:rPr>
        <w:t>866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تبط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ف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س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وحي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ار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غز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ف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bidi w:val="1"/>
        <w:spacing w:before="0" w:after="120"/>
        <w:ind w:left="720" w:right="0" w:hanging="720"/>
        <w:jc w:val="left"/>
        <w:rPr/>
      </w:pPr>
      <w:r>
        <w:rPr>
          <w:rFonts w:cs="Times New Roman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2</w:t>
      </w:r>
      <w:r>
        <w:rPr>
          <w:sz w:val="32"/>
          <w:rtl w:val="true"/>
        </w:rPr>
        <w:t xml:space="preserve"> .</w:t>
      </w: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لع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ي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ي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ف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غم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ائ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ج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لسو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ظو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ت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ف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لد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مو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ا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IQ"/>
        </w:rPr>
        <w:t>ثمان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طلح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هو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ح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ف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ر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  <w:lang w:bidi="ar-IQ"/>
        </w:rPr>
        <w:t>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  <w:lang w:bidi="ar-IQ"/>
        </w:rPr>
        <w:t>.</w:t>
      </w:r>
    </w:p>
    <w:p>
      <w:pPr>
        <w:pStyle w:val="Normal"/>
        <w:bidi w:val="1"/>
        <w:spacing w:before="0" w:after="120"/>
        <w:ind w:left="720" w:right="0" w:hanging="720"/>
        <w:jc w:val="left"/>
        <w:rPr>
          <w:sz w:val="32"/>
        </w:rPr>
      </w:pPr>
      <w:r>
        <w:rPr>
          <w:sz w:val="32"/>
          <w:lang w:bidi="ar-IQ"/>
        </w:rPr>
        <w:t>3</w:t>
      </w:r>
      <w:r>
        <w:rPr>
          <w:sz w:val="32"/>
          <w:rtl w:val="true"/>
        </w:rPr>
        <w:t xml:space="preserve"> .</w:t>
      </w: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حث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ف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قس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ج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جا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ن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ديه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رز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عق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جري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د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را</w:t>
      </w:r>
      <w:r>
        <w:rPr>
          <w:sz w:val="32"/>
          <w:sz w:val="32"/>
          <w:rtl w:val="true"/>
          <w:lang w:bidi="ar-IQ"/>
        </w:rPr>
        <w:t>ك</w:t>
      </w:r>
      <w:r>
        <w:rPr>
          <w:sz w:val="32"/>
          <w:sz w:val="32"/>
          <w:rtl w:val="true"/>
        </w:rPr>
        <w:t>م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جود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ض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لي</w:t>
      </w:r>
      <w:r>
        <w:rPr>
          <w:sz w:val="32"/>
          <w:rtl w:val="true"/>
        </w:rPr>
        <w:t>).</w:t>
      </w:r>
    </w:p>
    <w:p>
      <w:pPr>
        <w:pStyle w:val="Normal"/>
        <w:bidi w:val="1"/>
        <w:spacing w:before="0" w:after="120"/>
        <w:ind w:left="395" w:right="0" w:hanging="395"/>
        <w:jc w:val="left"/>
        <w:rPr>
          <w:sz w:val="32"/>
        </w:rPr>
      </w:pPr>
      <w:r>
        <w:rPr>
          <w:sz w:val="32"/>
        </w:rPr>
        <w:t>4</w:t>
      </w:r>
      <w:r>
        <w:rPr>
          <w:sz w:val="32"/>
          <w:rtl w:val="true"/>
        </w:rPr>
        <w:t xml:space="preserve"> . 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ا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جع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رو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تمائ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ه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يديولو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لس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  <w:lang w:bidi="ar-IQ"/>
        </w:rPr>
        <w:t>.</w:t>
      </w:r>
    </w:p>
    <w:p>
      <w:pPr>
        <w:pStyle w:val="Normal"/>
        <w:bidi w:val="1"/>
        <w:spacing w:before="0" w:after="120"/>
        <w:ind w:left="720" w:right="0" w:hanging="720"/>
        <w:jc w:val="left"/>
        <w:rPr/>
      </w:pPr>
      <w:r>
        <w:rPr>
          <w:sz w:val="32"/>
          <w:lang w:bidi="ar-IQ"/>
        </w:rPr>
        <w:t>5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د</w:t>
      </w:r>
      <w:r>
        <w:rPr>
          <w:sz w:val="32"/>
          <w:sz w:val="32"/>
          <w:rtl w:val="true"/>
        </w:rPr>
        <w:t>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عرفة</w:t>
      </w:r>
      <w:r>
        <w:rPr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الأو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ث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ثال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ل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قو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ج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ط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ن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قائ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ق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ريب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حص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ط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ت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و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ئ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مو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موس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  <w:lang w:bidi="ar-IQ"/>
        </w:rPr>
        <w:t>.</w:t>
      </w:r>
    </w:p>
    <w:p>
      <w:pPr>
        <w:pStyle w:val="Normal"/>
        <w:bidi w:val="1"/>
        <w:spacing w:before="0" w:after="120"/>
        <w:ind w:left="0" w:right="0" w:hanging="0"/>
        <w:jc w:val="left"/>
        <w:rPr>
          <w:b/>
          <w:b/>
          <w:bCs/>
          <w:sz w:val="26"/>
          <w:szCs w:val="28"/>
          <w:lang w:bidi="ar-IQ"/>
        </w:rPr>
      </w:pPr>
      <w:r>
        <w:rPr>
          <w:b/>
          <w:bCs/>
          <w:sz w:val="26"/>
          <w:szCs w:val="28"/>
          <w:rtl w:val="true"/>
          <w:lang w:bidi="ar-IQ"/>
        </w:rPr>
      </w:r>
    </w:p>
    <w:p>
      <w:pPr>
        <w:pStyle w:val="Normal"/>
        <w:numPr>
          <w:ilvl w:val="0"/>
          <w:numId w:val="8"/>
        </w:numPr>
        <w:bidi w:val="1"/>
        <w:spacing w:lineRule="auto" w:line="276" w:before="0" w:after="200"/>
        <w:ind w:left="720" w:right="0" w:hanging="36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المصادر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لمراجع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9"/>
        </w:numPr>
        <w:bidi w:val="1"/>
        <w:spacing w:lineRule="auto" w:line="276" w:before="0" w:after="200"/>
        <w:ind w:left="720" w:right="0" w:hanging="360"/>
        <w:jc w:val="both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طاليس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رسط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ع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طبي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قل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رب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حم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ط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يد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اه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1935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200"/>
        <w:ind w:left="720" w:right="0" w:hanging="360"/>
        <w:jc w:val="both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الكند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ب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وس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عقو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سحا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رسائ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كند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لسف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حقي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تقدي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هاد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ب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ويد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</w:t>
      </w:r>
      <w:r>
        <w:rPr>
          <w:sz w:val="32"/>
          <w:lang w:bidi="ar-IQ"/>
        </w:rPr>
        <w:t>1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ك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رب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صر</w:t>
      </w:r>
      <w:r>
        <w:rPr>
          <w:sz w:val="32"/>
          <w:lang w:bidi="ar-IQ"/>
        </w:rPr>
        <w:t>1951</w:t>
      </w:r>
      <w:r>
        <w:rPr>
          <w:sz w:val="32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200"/>
        <w:ind w:left="720" w:right="0" w:hanging="360"/>
        <w:jc w:val="both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الفاراب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ب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ص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آر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دين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اض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حقي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ألب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صر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اد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طب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كاثوليك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رو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1959</w:t>
      </w:r>
      <w:r>
        <w:rPr>
          <w:sz w:val="32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200"/>
        <w:ind w:left="720" w:right="0" w:hanging="360"/>
        <w:jc w:val="both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أيض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تحصي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عا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حقي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عف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آ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اس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</w:t>
      </w:r>
      <w:r>
        <w:rPr>
          <w:sz w:val="32"/>
          <w:lang w:bidi="ar-IQ"/>
        </w:rPr>
        <w:t>2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روت</w:t>
      </w:r>
      <w:r>
        <w:rPr>
          <w:rFonts w:cs="Times New Roman"/>
          <w:sz w:val="32"/>
          <w:sz w:val="32"/>
          <w:rtl w:val="true"/>
          <w:lang w:bidi="ar-IQ"/>
        </w:rPr>
        <w:t xml:space="preserve">  </w:t>
      </w:r>
      <w:r>
        <w:rPr>
          <w:sz w:val="32"/>
          <w:lang w:bidi="ar-IQ"/>
        </w:rPr>
        <w:t>1983</w:t>
      </w:r>
      <w:r>
        <w:rPr>
          <w:sz w:val="32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200"/>
        <w:ind w:left="720" w:right="0" w:hanging="360"/>
        <w:jc w:val="both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ين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يخ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ئي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س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النجا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ك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نطق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طبيع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له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قدي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ماج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خر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</w:t>
      </w:r>
      <w:r>
        <w:rPr>
          <w:sz w:val="32"/>
          <w:lang w:bidi="ar-IQ"/>
        </w:rPr>
        <w:t>1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شور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آفا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جدي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روت</w:t>
      </w:r>
      <w:r>
        <w:rPr>
          <w:rFonts w:cs="Times New Roman"/>
          <w:sz w:val="32"/>
          <w:sz w:val="32"/>
          <w:rtl w:val="true"/>
          <w:lang w:bidi="ar-IQ"/>
        </w:rPr>
        <w:t xml:space="preserve">  </w:t>
      </w:r>
      <w:r>
        <w:rPr>
          <w:sz w:val="32"/>
          <w:lang w:bidi="ar-IQ"/>
        </w:rPr>
        <w:t>1985</w:t>
      </w:r>
      <w:r>
        <w:rPr>
          <w:sz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200"/>
        <w:ind w:left="720" w:right="0" w:hanging="360"/>
        <w:jc w:val="both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الغزال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ب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ام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منقذ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ضلال</w:t>
      </w:r>
      <w:r>
        <w:rPr>
          <w:rFonts w:cs="Times New Roman"/>
          <w:sz w:val="32"/>
          <w:sz w:val="32"/>
          <w:rtl w:val="true"/>
          <w:lang w:bidi="ar-IQ"/>
        </w:rPr>
        <w:t xml:space="preserve"> 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عرف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طبا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نش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رو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ب</w:t>
      </w:r>
      <w:r>
        <w:rPr>
          <w:sz w:val="32"/>
          <w:rtl w:val="true"/>
          <w:lang w:bidi="ar-IQ"/>
        </w:rPr>
        <w:t>.</w:t>
      </w:r>
      <w:r>
        <w:rPr>
          <w:sz w:val="32"/>
          <w:sz w:val="32"/>
          <w:rtl w:val="true"/>
          <w:lang w:bidi="ar-IQ"/>
        </w:rPr>
        <w:t>ت</w:t>
      </w:r>
      <w:r>
        <w:rPr>
          <w:sz w:val="32"/>
          <w:rtl w:val="true"/>
          <w:lang w:bidi="ar-IQ"/>
        </w:rPr>
        <w:t>) .</w:t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200"/>
        <w:ind w:left="720" w:right="0" w:hanging="360"/>
        <w:jc w:val="both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ش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ب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لي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تهاف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هاف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حقي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سليم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ني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</w:t>
      </w:r>
      <w:r>
        <w:rPr>
          <w:sz w:val="32"/>
          <w:lang w:bidi="ar-IQ"/>
        </w:rPr>
        <w:t>2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</w:t>
      </w:r>
      <w:r>
        <w:rPr>
          <w:sz w:val="32"/>
          <w:lang w:bidi="ar-IQ"/>
        </w:rPr>
        <w:t>2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عار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صر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اه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1971</w:t>
      </w:r>
      <w:r>
        <w:rPr>
          <w:sz w:val="32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200"/>
        <w:ind w:left="720" w:right="0" w:hanging="360"/>
        <w:jc w:val="both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أيض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تلخيص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ا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محسو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ض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ت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فس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لأرسط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حقي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ح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دو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بيرو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1980</w:t>
      </w:r>
      <w:r>
        <w:rPr>
          <w:sz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200"/>
        <w:ind w:left="720" w:right="0" w:hanging="360"/>
        <w:jc w:val="both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ديكار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ين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تأمل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لسف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و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رج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ثم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مين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كتب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نجل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صر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اه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1956</w:t>
      </w:r>
      <w:r>
        <w:rPr>
          <w:sz w:val="32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200"/>
        <w:ind w:left="720" w:right="0" w:hanging="360"/>
        <w:jc w:val="both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أيضاً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مق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نهج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رج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خضر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اجع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صطف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لم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كت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رب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طبا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نش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اه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1968</w:t>
      </w:r>
      <w:r>
        <w:rPr>
          <w:sz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200"/>
        <w:ind w:left="720" w:right="0" w:hanging="360"/>
        <w:jc w:val="both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كان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مانوئي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ن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ق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حض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رج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وس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هبه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ركز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نم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وم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رو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د</w:t>
      </w:r>
      <w:r>
        <w:rPr>
          <w:sz w:val="32"/>
          <w:rtl w:val="true"/>
          <w:lang w:bidi="ar-IQ"/>
        </w:rPr>
        <w:t>.</w:t>
      </w:r>
      <w:r>
        <w:rPr>
          <w:sz w:val="32"/>
          <w:sz w:val="32"/>
          <w:rtl w:val="true"/>
          <w:lang w:bidi="ar-IQ"/>
        </w:rPr>
        <w:t>ت</w:t>
      </w:r>
      <w:r>
        <w:rPr>
          <w:sz w:val="32"/>
          <w:rtl w:val="true"/>
          <w:lang w:bidi="ar-IQ"/>
        </w:rPr>
        <w:t>).</w:t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200"/>
        <w:ind w:left="720" w:right="0" w:hanging="360"/>
        <w:jc w:val="both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رس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برتران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تاريخ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لسف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غرب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رج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زك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جي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حمو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جن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ألي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ترج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نش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اه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1954</w:t>
      </w:r>
      <w:r>
        <w:rPr>
          <w:sz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200"/>
        <w:ind w:left="720" w:right="0" w:hanging="360"/>
        <w:jc w:val="both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بوب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ار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منط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كش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لم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رج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تقدي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ماه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اد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عرف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جامع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سكندر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1988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200"/>
        <w:ind w:left="720" w:right="0" w:hanging="360"/>
        <w:jc w:val="both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أيضاً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ع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ذه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اريخ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رج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مي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صبر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عار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سكندر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ص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1959</w:t>
      </w:r>
      <w:r>
        <w:rPr>
          <w:sz w:val="32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200"/>
        <w:ind w:left="720" w:right="0" w:hanging="360"/>
        <w:jc w:val="both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الآلوس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حس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الفلسف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ع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كام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ض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ض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ت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و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ق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عقلان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رب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</w:t>
      </w:r>
      <w:r>
        <w:rPr>
          <w:sz w:val="32"/>
          <w:lang w:bidi="ar-IQ"/>
        </w:rPr>
        <w:t>1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د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ك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دس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نش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م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2005</w:t>
      </w:r>
      <w:r>
        <w:rPr>
          <w:sz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200"/>
        <w:ind w:left="720" w:right="0" w:hanging="360"/>
        <w:jc w:val="both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أيض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مدخ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لسف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</w:t>
      </w:r>
      <w:r>
        <w:rPr>
          <w:sz w:val="32"/>
          <w:lang w:bidi="ar-IQ"/>
        </w:rPr>
        <w:t>1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ؤسس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رب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دراس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نش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م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2005</w:t>
      </w:r>
      <w:r>
        <w:rPr>
          <w:sz w:val="32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200"/>
        <w:ind w:left="720" w:right="0" w:hanging="360"/>
        <w:jc w:val="both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أيض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بحث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"</w:t>
      </w:r>
      <w:r>
        <w:rPr>
          <w:sz w:val="32"/>
          <w:sz w:val="32"/>
          <w:rtl w:val="true"/>
          <w:lang w:bidi="ar-IQ"/>
        </w:rPr>
        <w:t>عا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تغ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–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راس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ك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هض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ورب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إبعاد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لسف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علم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"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جل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دي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عاص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د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31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1986</w:t>
      </w:r>
      <w:r>
        <w:rPr>
          <w:sz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200"/>
        <w:ind w:left="720" w:right="0" w:hanging="360"/>
        <w:jc w:val="both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أيضاً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دراس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ك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لس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سلام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</w:t>
      </w:r>
      <w:r>
        <w:rPr>
          <w:sz w:val="32"/>
          <w:lang w:bidi="ar-IQ"/>
        </w:rPr>
        <w:t>1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ؤسس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رب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دراس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نش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رو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1980</w:t>
      </w:r>
      <w:r>
        <w:rPr>
          <w:sz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200"/>
        <w:ind w:left="720" w:right="0" w:hanging="360"/>
        <w:jc w:val="both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الجابر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س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بحث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" </w:t>
      </w:r>
      <w:r>
        <w:rPr>
          <w:sz w:val="32"/>
          <w:sz w:val="32"/>
          <w:rtl w:val="true"/>
          <w:lang w:bidi="ar-IQ"/>
        </w:rPr>
        <w:t>دراس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حليل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منهج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عرف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جاحظ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كندي</w:t>
      </w:r>
      <w:r>
        <w:rPr>
          <w:sz w:val="32"/>
          <w:rtl w:val="true"/>
          <w:lang w:bidi="ar-IQ"/>
        </w:rPr>
        <w:t xml:space="preserve">" </w:t>
      </w:r>
      <w:r>
        <w:rPr>
          <w:sz w:val="32"/>
          <w:sz w:val="32"/>
          <w:rtl w:val="true"/>
          <w:lang w:bidi="ar-IQ"/>
        </w:rPr>
        <w:t>،ض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ت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لسف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سلام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–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راس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جتم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اض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ترب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قلان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</w:t>
      </w:r>
      <w:r>
        <w:rPr>
          <w:sz w:val="32"/>
          <w:lang w:bidi="ar-IQ"/>
        </w:rPr>
        <w:t>1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زم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طبا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مش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2009</w:t>
      </w:r>
      <w:r>
        <w:rPr>
          <w:sz w:val="32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200"/>
        <w:ind w:left="720" w:right="0" w:hanging="360"/>
        <w:jc w:val="both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أيض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بحث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" </w:t>
      </w:r>
      <w:r>
        <w:rPr>
          <w:sz w:val="32"/>
          <w:sz w:val="32"/>
          <w:rtl w:val="true"/>
          <w:lang w:bidi="ar-IQ"/>
        </w:rPr>
        <w:t>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ق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عقلان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درس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غد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لسف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"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ض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ت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لسف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سلام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–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راس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جتم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اض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ترب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</w:t>
      </w:r>
      <w:r>
        <w:rPr>
          <w:sz w:val="32"/>
          <w:lang w:bidi="ar-IQ"/>
        </w:rPr>
        <w:t>1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زم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طبا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نش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مش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2009</w:t>
      </w:r>
      <w:r>
        <w:rPr>
          <w:sz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200"/>
        <w:ind w:left="720" w:right="0" w:hanging="360"/>
        <w:jc w:val="both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بدوي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حمن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مدخ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دي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لسف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</w:t>
      </w:r>
      <w:r>
        <w:rPr>
          <w:sz w:val="32"/>
          <w:lang w:bidi="ar-IQ"/>
        </w:rPr>
        <w:t>1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لم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رو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1975</w:t>
      </w:r>
      <w:r>
        <w:rPr>
          <w:sz w:val="32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200"/>
        <w:ind w:left="720" w:right="0" w:hanging="360"/>
        <w:jc w:val="both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مدكور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إبراهيم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لسف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سلام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–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هج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تطبي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</w:t>
      </w:r>
      <w:r>
        <w:rPr>
          <w:sz w:val="32"/>
          <w:lang w:bidi="ar-IQ"/>
        </w:rPr>
        <w:t>1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</w:t>
      </w:r>
      <w:r>
        <w:rPr>
          <w:sz w:val="32"/>
          <w:lang w:bidi="ar-IQ"/>
        </w:rPr>
        <w:t>2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عار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صر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اه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1968</w:t>
      </w:r>
      <w:r>
        <w:rPr>
          <w:sz w:val="32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200"/>
        <w:ind w:left="720" w:right="0" w:hanging="360"/>
        <w:jc w:val="both"/>
        <w:rPr>
          <w:sz w:val="32"/>
          <w:lang w:bidi="ar-IQ"/>
        </w:rPr>
      </w:pPr>
      <w:r>
        <w:rPr>
          <w:rFonts w:cs="Times New Roman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ال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ل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نعب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الميتافيزيق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ع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ايدلوجي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طلي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نش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رو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1981</w:t>
      </w:r>
      <w:r>
        <w:rPr>
          <w:sz w:val="32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200"/>
        <w:ind w:left="720" w:right="0" w:hanging="360"/>
        <w:jc w:val="both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زكري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فؤ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نظر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عرف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موق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طبيع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إنس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كتب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هض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صر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اه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1962</w:t>
      </w:r>
      <w:r>
        <w:rPr>
          <w:sz w:val="32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200"/>
        <w:ind w:left="720" w:right="0" w:hanging="360"/>
        <w:jc w:val="both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عز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الاتجاه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كر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عاص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لف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داث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شور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زا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ثقاف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ور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مش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2004</w:t>
      </w:r>
      <w:r>
        <w:rPr>
          <w:sz w:val="32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200"/>
        <w:ind w:left="720" w:right="0" w:hanging="360"/>
        <w:jc w:val="both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الطوي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توفي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أس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لسف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</w:t>
      </w:r>
      <w:r>
        <w:rPr>
          <w:sz w:val="32"/>
          <w:lang w:bidi="ar-IQ"/>
        </w:rPr>
        <w:t>7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هض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رب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اه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1979</w:t>
      </w:r>
      <w:r>
        <w:rPr>
          <w:sz w:val="32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200"/>
        <w:ind w:left="720" w:right="0" w:hanging="360"/>
        <w:jc w:val="both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ميد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نت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الفلسف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نواع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مشكلات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رج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ؤ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زكري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ط</w:t>
      </w:r>
      <w:r>
        <w:rPr>
          <w:sz w:val="32"/>
          <w:lang w:bidi="ar-IQ"/>
        </w:rPr>
        <w:t>2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هض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ص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طب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نش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اه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1975</w:t>
      </w:r>
      <w:r>
        <w:rPr>
          <w:sz w:val="32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200"/>
        <w:ind w:left="720" w:right="0" w:hanging="360"/>
        <w:jc w:val="both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العال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ل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نعبد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سا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فو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در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بستمولوجي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ظر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عرف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</w:t>
      </w:r>
      <w:r>
        <w:rPr>
          <w:sz w:val="32"/>
          <w:lang w:bidi="ar-IQ"/>
        </w:rPr>
        <w:t>2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شؤ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ثقاف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غد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1986</w:t>
      </w:r>
      <w:r>
        <w:rPr>
          <w:sz w:val="32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200"/>
        <w:ind w:left="720" w:right="0" w:hanging="360"/>
        <w:jc w:val="both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نصر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هان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حي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المنط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أبستمولوجي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–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معرفة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شور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زا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ثقاف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ور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مش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2003</w:t>
      </w:r>
      <w:r>
        <w:rPr>
          <w:sz w:val="32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200"/>
        <w:ind w:left="720" w:right="0" w:hanging="360"/>
        <w:jc w:val="both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محمود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زك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جي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نظر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عرف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كتب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نجل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صرية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اه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1956</w:t>
      </w:r>
      <w:r>
        <w:rPr>
          <w:sz w:val="32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200"/>
        <w:ind w:left="720" w:right="0" w:hanging="360"/>
        <w:jc w:val="both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غل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المعرف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فكر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سلم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د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صر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تألي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ترج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اه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1966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200"/>
        <w:ind w:left="720" w:right="0" w:hanging="360"/>
        <w:jc w:val="both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مرحب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ح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الكند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لسفت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–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تجات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</w:t>
      </w:r>
      <w:r>
        <w:rPr>
          <w:sz w:val="32"/>
          <w:lang w:bidi="ar-IQ"/>
        </w:rPr>
        <w:t>1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شور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ويد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رو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1985</w:t>
      </w:r>
      <w:r>
        <w:rPr>
          <w:sz w:val="32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200"/>
        <w:ind w:left="720" w:right="0" w:hanging="360"/>
        <w:jc w:val="both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الاعس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م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رسائ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طق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دو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رسو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فلاسف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ر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( </w:t>
      </w:r>
      <w:r>
        <w:rPr>
          <w:sz w:val="32"/>
          <w:sz w:val="32"/>
          <w:rtl w:val="true"/>
          <w:lang w:bidi="ar-IQ"/>
        </w:rPr>
        <w:t>أب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ي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وحيد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خوارزم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ين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غزال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)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</w:t>
      </w:r>
      <w:r>
        <w:rPr>
          <w:sz w:val="32"/>
          <w:lang w:bidi="ar-IQ"/>
        </w:rPr>
        <w:t>1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ناه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طبا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نش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رو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1993</w:t>
      </w:r>
      <w:r>
        <w:rPr>
          <w:sz w:val="32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200"/>
        <w:ind w:left="720" w:right="0" w:hanging="360"/>
        <w:jc w:val="both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قاس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حمو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نظر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عرف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ش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تأويل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د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وم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كوين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كتب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نجل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صر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ب</w:t>
      </w:r>
      <w:r>
        <w:rPr>
          <w:sz w:val="32"/>
          <w:rtl w:val="true"/>
          <w:lang w:bidi="ar-IQ"/>
        </w:rPr>
        <w:t>.</w:t>
      </w:r>
      <w:r>
        <w:rPr>
          <w:sz w:val="32"/>
          <w:sz w:val="32"/>
          <w:rtl w:val="true"/>
          <w:lang w:bidi="ar-IQ"/>
        </w:rPr>
        <w:t>ت</w:t>
      </w:r>
      <w:r>
        <w:rPr>
          <w:sz w:val="32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200"/>
        <w:ind w:left="720" w:right="0" w:hanging="360"/>
        <w:jc w:val="both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الشنيط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تح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المعرف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</w:t>
      </w:r>
      <w:r>
        <w:rPr>
          <w:sz w:val="32"/>
          <w:lang w:bidi="ar-IQ"/>
        </w:rPr>
        <w:t>5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ثقاف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طبا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نش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اه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1981</w:t>
      </w:r>
      <w:r>
        <w:rPr>
          <w:sz w:val="32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200"/>
        <w:ind w:left="720" w:right="0" w:hanging="360"/>
        <w:jc w:val="both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خلي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مع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ع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جتما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عرف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طب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ام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وص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غد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1991</w:t>
      </w:r>
      <w:r>
        <w:rPr>
          <w:sz w:val="32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200"/>
        <w:ind w:left="720" w:right="0" w:hanging="360"/>
        <w:jc w:val="both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هويد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</w:t>
      </w:r>
      <w:r>
        <w:rPr>
          <w:sz w:val="32"/>
          <w:rtl w:val="true"/>
          <w:lang w:bidi="ar-IQ"/>
        </w:rPr>
        <w:t xml:space="preserve">.  </w:t>
      </w:r>
      <w:r>
        <w:rPr>
          <w:sz w:val="32"/>
          <w:sz w:val="32"/>
          <w:rtl w:val="true"/>
          <w:lang w:bidi="ar-IQ"/>
        </w:rPr>
        <w:t>يحي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مقد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لسف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ا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</w:t>
      </w:r>
      <w:r>
        <w:rPr>
          <w:sz w:val="32"/>
          <w:lang w:bidi="ar-IQ"/>
        </w:rPr>
        <w:t>9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ثقاف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نش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اه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1989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200"/>
        <w:ind w:left="720" w:right="0" w:hanging="360"/>
        <w:jc w:val="both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أب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ي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الفلسف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مباحثه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</w:t>
      </w:r>
      <w:r>
        <w:rPr>
          <w:sz w:val="32"/>
          <w:lang w:bidi="ar-IQ"/>
        </w:rPr>
        <w:t>3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جامع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صر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اه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1972</w:t>
      </w:r>
      <w:r>
        <w:rPr>
          <w:sz w:val="32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200"/>
        <w:ind w:left="720" w:right="0" w:hanging="360"/>
        <w:jc w:val="both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الفند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ثاب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م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يلسو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</w:t>
      </w:r>
      <w:r>
        <w:rPr>
          <w:sz w:val="32"/>
          <w:lang w:bidi="ar-IQ"/>
        </w:rPr>
        <w:t>1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نهض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رب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رو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1974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200"/>
        <w:ind w:left="720" w:right="0" w:hanging="360"/>
        <w:jc w:val="both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كوليه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زفل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المدخ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لسف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رج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ب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في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</w:t>
      </w:r>
      <w:r>
        <w:rPr>
          <w:sz w:val="32"/>
          <w:lang w:bidi="ar-IQ"/>
        </w:rPr>
        <w:t>5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طب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جن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ألي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ترج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نش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اه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1965</w:t>
      </w:r>
      <w:r>
        <w:rPr>
          <w:sz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200"/>
        <w:ind w:left="720" w:right="0" w:hanging="360"/>
        <w:jc w:val="both"/>
        <w:rPr>
          <w:sz w:val="32"/>
          <w:lang w:bidi="ar-IQ"/>
        </w:rPr>
      </w:pPr>
      <w:r>
        <w:rPr>
          <w:rFonts w:cs="Times New Roman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اج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كم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وس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رين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يكار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ب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لسف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ديث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شور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كتب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يا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رو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1954</w:t>
      </w:r>
      <w:r>
        <w:rPr>
          <w:sz w:val="32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200"/>
        <w:ind w:left="720" w:right="0" w:hanging="360"/>
        <w:jc w:val="both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بو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تاريخ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لسف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سل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رج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هاد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ب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يد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اه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ب</w:t>
      </w:r>
      <w:r>
        <w:rPr>
          <w:sz w:val="32"/>
          <w:rtl w:val="true"/>
          <w:lang w:bidi="ar-IQ"/>
        </w:rPr>
        <w:t>.</w:t>
      </w:r>
      <w:r>
        <w:rPr>
          <w:sz w:val="32"/>
          <w:sz w:val="32"/>
          <w:rtl w:val="true"/>
          <w:lang w:bidi="ar-IQ"/>
        </w:rPr>
        <w:t>ت</w:t>
      </w:r>
      <w:r>
        <w:rPr>
          <w:sz w:val="32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200"/>
        <w:ind w:left="720" w:right="0" w:hanging="360"/>
        <w:jc w:val="both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الصد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اق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فلسفتن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</w:t>
      </w:r>
      <w:r>
        <w:rPr>
          <w:sz w:val="32"/>
          <w:lang w:bidi="ar-IQ"/>
        </w:rPr>
        <w:t>2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عا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نش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رو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1982</w:t>
      </w:r>
      <w:r>
        <w:rPr>
          <w:sz w:val="32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200"/>
        <w:ind w:left="720" w:right="0" w:hanging="360"/>
        <w:jc w:val="both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فتا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عرف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مي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: "</w:t>
      </w:r>
      <w:r>
        <w:rPr>
          <w:sz w:val="32"/>
          <w:sz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غزال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راس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نهج</w:t>
      </w:r>
      <w:r>
        <w:rPr>
          <w:sz w:val="32"/>
          <w:rtl w:val="true"/>
          <w:lang w:bidi="ar-IQ"/>
        </w:rPr>
        <w:t xml:space="preserve">"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جم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لم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راق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م</w:t>
      </w:r>
      <w:r>
        <w:rPr>
          <w:sz w:val="32"/>
          <w:lang w:bidi="ar-IQ"/>
        </w:rPr>
        <w:t>32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جزء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lang w:bidi="ar-IQ"/>
        </w:rPr>
        <w:t>3</w:t>
      </w:r>
      <w:r>
        <w:rPr>
          <w:sz w:val="32"/>
          <w:rtl w:val="true"/>
          <w:lang w:bidi="ar-IQ"/>
        </w:rPr>
        <w:t>-</w:t>
      </w:r>
      <w:r>
        <w:rPr>
          <w:sz w:val="32"/>
          <w:lang w:bidi="ar-IQ"/>
        </w:rPr>
        <w:t>4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غد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1981</w:t>
      </w:r>
      <w:r>
        <w:rPr>
          <w:sz w:val="32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200"/>
        <w:ind w:left="720" w:right="0" w:hanging="360"/>
        <w:jc w:val="both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السبحان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جعف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نظر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عرف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دخ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فلسف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إلهي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كتب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وحي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1983</w:t>
      </w:r>
      <w:r>
        <w:rPr>
          <w:sz w:val="32"/>
          <w:rtl w:val="true"/>
          <w:lang w:bidi="ar-IQ"/>
        </w:rPr>
        <w:t xml:space="preserve"> .  </w:t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200"/>
        <w:ind w:left="720" w:right="0" w:hanging="360"/>
        <w:jc w:val="both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الجابر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اب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مدخ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لسف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لو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- </w:t>
      </w:r>
      <w:r>
        <w:rPr>
          <w:sz w:val="32"/>
          <w:sz w:val="32"/>
          <w:rtl w:val="true"/>
          <w:lang w:bidi="ar-IQ"/>
        </w:rPr>
        <w:t>العقلان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عاص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تطو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ك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لم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</w:t>
      </w:r>
      <w:r>
        <w:rPr>
          <w:sz w:val="32"/>
          <w:lang w:bidi="ar-IQ"/>
        </w:rPr>
        <w:t>4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ركز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راس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وح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ربية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رو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1998</w:t>
      </w:r>
      <w:r>
        <w:rPr>
          <w:sz w:val="32"/>
          <w:rtl w:val="true"/>
          <w:lang w:bidi="ar-IQ"/>
        </w:rPr>
        <w:t xml:space="preserve"> .  </w:t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200"/>
        <w:ind w:left="720" w:right="0" w:hanging="360"/>
        <w:jc w:val="both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ف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طري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يلسو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رج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حم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مد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كتب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انجل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صر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اه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1967</w:t>
      </w:r>
      <w:r>
        <w:rPr>
          <w:sz w:val="32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200"/>
        <w:ind w:left="720" w:right="0" w:hanging="360"/>
        <w:jc w:val="both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أحم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قي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هاد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دراس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لسف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لم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إنسانية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</w:t>
      </w:r>
      <w:r>
        <w:rPr>
          <w:sz w:val="32"/>
          <w:lang w:bidi="ar-IQ"/>
        </w:rPr>
        <w:t>1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كتب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نصو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لم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غد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2000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200"/>
        <w:ind w:left="720" w:right="0" w:hanging="360"/>
        <w:jc w:val="both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عط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أحم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لي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الفلسف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ا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ظ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ديد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</w:t>
      </w:r>
      <w:r>
        <w:rPr>
          <w:sz w:val="32"/>
          <w:lang w:bidi="ar-IQ"/>
        </w:rPr>
        <w:t>1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ب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طبا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نش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اه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2001</w:t>
      </w:r>
      <w:r>
        <w:rPr>
          <w:sz w:val="32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200"/>
        <w:ind w:left="720" w:right="0" w:hanging="360"/>
        <w:jc w:val="both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الحيدر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سي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م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مدخ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اهج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عرف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سلاميي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</w:t>
      </w:r>
      <w:r>
        <w:rPr>
          <w:sz w:val="32"/>
          <w:lang w:bidi="ar-IQ"/>
        </w:rPr>
        <w:t>1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ؤسس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تاريخ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رب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طبا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نش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رو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2005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200"/>
        <w:ind w:left="720" w:right="0" w:hanging="360"/>
        <w:jc w:val="both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أيض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المذه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ذات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نظر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عرف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</w:t>
      </w:r>
      <w:r>
        <w:rPr>
          <w:sz w:val="32"/>
          <w:lang w:bidi="ar-IQ"/>
        </w:rPr>
        <w:t>2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راق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طبا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نش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ير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2005</w:t>
      </w:r>
      <w:r>
        <w:rPr>
          <w:sz w:val="32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200"/>
        <w:ind w:left="720" w:right="0" w:hanging="360"/>
        <w:jc w:val="both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المعين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صبا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حمود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نظر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عرف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ك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لس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رب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عاص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مص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عراق</w:t>
      </w:r>
      <w:r>
        <w:rPr>
          <w:sz w:val="32"/>
          <w:rtl w:val="true"/>
          <w:lang w:bidi="ar-IQ"/>
        </w:rPr>
        <w:t xml:space="preserve">)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</w:t>
      </w:r>
      <w:r>
        <w:rPr>
          <w:sz w:val="32"/>
          <w:lang w:bidi="ar-IQ"/>
        </w:rPr>
        <w:t>1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ك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غد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2009</w:t>
      </w:r>
      <w:r>
        <w:rPr>
          <w:sz w:val="32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200"/>
        <w:ind w:left="720" w:right="0" w:hanging="360"/>
        <w:jc w:val="both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كر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وس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تاريخ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لسف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يونان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ل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رو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ب</w:t>
      </w:r>
      <w:r>
        <w:rPr>
          <w:sz w:val="32"/>
          <w:rtl w:val="true"/>
          <w:lang w:bidi="ar-IQ"/>
        </w:rPr>
        <w:t>.</w:t>
      </w:r>
      <w:r>
        <w:rPr>
          <w:sz w:val="32"/>
          <w:sz w:val="32"/>
          <w:rtl w:val="true"/>
          <w:lang w:bidi="ar-IQ"/>
        </w:rPr>
        <w:t>ت</w:t>
      </w:r>
      <w:r>
        <w:rPr>
          <w:sz w:val="32"/>
          <w:rtl w:val="true"/>
          <w:lang w:bidi="ar-IQ"/>
        </w:rPr>
        <w:t xml:space="preserve">). </w:t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200"/>
        <w:ind w:left="720" w:right="0" w:hanging="360"/>
        <w:jc w:val="both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أيضاً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تاريخ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لسف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ديث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</w:t>
      </w:r>
      <w:r>
        <w:rPr>
          <w:sz w:val="32"/>
          <w:lang w:bidi="ar-IQ"/>
        </w:rPr>
        <w:t>2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</w:t>
      </w:r>
      <w:r>
        <w:rPr>
          <w:sz w:val="32"/>
          <w:lang w:bidi="ar-IQ"/>
        </w:rPr>
        <w:t>4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طب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عارف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ص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1966</w:t>
      </w:r>
      <w:r>
        <w:rPr>
          <w:sz w:val="32"/>
          <w:rtl w:val="true"/>
          <w:lang w:bidi="ar-IQ"/>
        </w:rPr>
        <w:t xml:space="preserve"> . </w:t>
      </w:r>
    </w:p>
    <w:p>
      <w:pPr>
        <w:pStyle w:val="Normal"/>
        <w:bidi w:val="1"/>
        <w:spacing w:lineRule="auto" w:line="276" w:before="0" w:after="200"/>
        <w:ind w:left="360" w:right="0" w:hanging="0"/>
        <w:jc w:val="both"/>
        <w:rPr>
          <w:sz w:val="32"/>
          <w:lang w:bidi="ar-IQ"/>
        </w:rPr>
      </w:pPr>
      <w:r>
        <w:rPr>
          <w:sz w:val="32"/>
          <w:rtl w:val="true"/>
          <w:lang w:bidi="ar-IQ"/>
        </w:rPr>
      </w:r>
    </w:p>
    <w:p>
      <w:pPr>
        <w:pStyle w:val="Normal"/>
        <w:numPr>
          <w:ilvl w:val="0"/>
          <w:numId w:val="8"/>
        </w:numPr>
        <w:bidi w:val="1"/>
        <w:spacing w:lineRule="auto" w:line="276" w:before="0" w:after="200"/>
        <w:ind w:left="720" w:right="0" w:hanging="360"/>
        <w:jc w:val="both"/>
        <w:rPr>
          <w:b/>
          <w:b/>
          <w:bCs/>
          <w:sz w:val="32"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المعاجم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والموسوعات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Cs/>
          <w:sz w:val="32"/>
          <w:rtl w:val="true"/>
          <w:lang w:bidi="ar-IQ"/>
        </w:rPr>
        <w:t xml:space="preserve">: </w:t>
      </w:r>
    </w:p>
    <w:p>
      <w:pPr>
        <w:pStyle w:val="ListParagraph1"/>
        <w:numPr>
          <w:ilvl w:val="0"/>
          <w:numId w:val="10"/>
        </w:numPr>
        <w:bidi w:val="1"/>
        <w:ind w:left="720" w:right="0" w:hanging="36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جرجان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يفات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ب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با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ب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38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3"/>
        </w:numPr>
        <w:bidi w:val="1"/>
        <w:spacing w:before="0" w:after="200"/>
        <w:ind w:left="720" w:right="0" w:hanging="360"/>
        <w:contextualSpacing/>
        <w:jc w:val="both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ظو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بو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ض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كر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لسا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ر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</w:t>
      </w:r>
      <w:r>
        <w:rPr>
          <w:sz w:val="32"/>
          <w:lang w:bidi="ar-IQ"/>
        </w:rPr>
        <w:t>11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صاد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رو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1375</w:t>
      </w:r>
      <w:r>
        <w:rPr>
          <w:sz w:val="32"/>
          <w:sz w:val="32"/>
          <w:rtl w:val="true"/>
          <w:lang w:bidi="ar-IQ"/>
        </w:rPr>
        <w:t>هـ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- </w:t>
      </w:r>
      <w:r>
        <w:rPr>
          <w:sz w:val="32"/>
          <w:lang w:bidi="ar-IQ"/>
        </w:rPr>
        <w:t>1965</w:t>
      </w:r>
      <w:r>
        <w:rPr>
          <w:sz w:val="32"/>
          <w:sz w:val="32"/>
          <w:rtl w:val="true"/>
          <w:lang w:bidi="ar-IQ"/>
        </w:rPr>
        <w:t>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200"/>
        <w:ind w:left="720" w:right="0" w:hanging="360"/>
        <w:contextualSpacing/>
        <w:jc w:val="both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الصدي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يوسف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المفاهي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ألفاظ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لسف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حديث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</w:t>
      </w:r>
      <w:r>
        <w:rPr>
          <w:sz w:val="32"/>
          <w:lang w:bidi="ar-IQ"/>
        </w:rPr>
        <w:t>2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د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وم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رب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كت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ونس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1980</w:t>
      </w:r>
      <w:r>
        <w:rPr>
          <w:sz w:val="32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3"/>
        </w:numPr>
        <w:bidi w:val="1"/>
        <w:spacing w:before="0" w:after="200"/>
        <w:ind w:left="720" w:right="0" w:hanging="360"/>
        <w:contextualSpacing/>
        <w:jc w:val="both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ن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ندريه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موسو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ان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لسف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عري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لي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حم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لي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</w:t>
      </w:r>
      <w:r>
        <w:rPr>
          <w:sz w:val="32"/>
          <w:lang w:bidi="ar-IQ"/>
        </w:rPr>
        <w:t>3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</w:t>
      </w:r>
      <w:r>
        <w:rPr>
          <w:sz w:val="32"/>
          <w:lang w:bidi="ar-IQ"/>
        </w:rPr>
        <w:t>2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نشور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ويدا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رو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2001</w:t>
      </w:r>
      <w:r>
        <w:rPr>
          <w:sz w:val="32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3"/>
        </w:numPr>
        <w:bidi w:val="1"/>
        <w:spacing w:before="0" w:after="200"/>
        <w:ind w:left="720" w:right="0" w:hanging="360"/>
        <w:contextualSpacing/>
        <w:jc w:val="both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خلي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أحم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خلي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معج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فاتي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لو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إنسان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طلي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رو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1989</w:t>
      </w:r>
      <w:r>
        <w:rPr>
          <w:sz w:val="32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3"/>
        </w:numPr>
        <w:bidi w:val="1"/>
        <w:spacing w:before="0" w:after="200"/>
        <w:ind w:left="720" w:right="0" w:hanging="360"/>
        <w:contextualSpacing/>
        <w:jc w:val="both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مدكو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إبراهي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المعج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لس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هيئ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ا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شؤو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طابع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مير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اه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1979</w:t>
      </w:r>
      <w:r>
        <w:rPr>
          <w:sz w:val="32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3"/>
        </w:numPr>
        <w:bidi w:val="1"/>
        <w:spacing w:before="0" w:after="200"/>
        <w:ind w:left="720" w:right="0" w:hanging="360"/>
        <w:contextualSpacing/>
        <w:jc w:val="both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صليب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جمي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المعج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لس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</w:t>
      </w:r>
      <w:r>
        <w:rPr>
          <w:sz w:val="32"/>
          <w:lang w:bidi="ar-IQ"/>
        </w:rPr>
        <w:t>2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كت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بنان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روت</w:t>
      </w:r>
      <w:r>
        <w:rPr>
          <w:rFonts w:cs="Times New Roman"/>
          <w:sz w:val="32"/>
          <w:sz w:val="32"/>
          <w:rtl w:val="true"/>
          <w:lang w:bidi="ar-IQ"/>
        </w:rPr>
        <w:t xml:space="preserve">  </w:t>
      </w:r>
      <w:r>
        <w:rPr>
          <w:sz w:val="32"/>
          <w:lang w:bidi="ar-IQ"/>
        </w:rPr>
        <w:t>1982</w:t>
      </w:r>
      <w:r>
        <w:rPr>
          <w:sz w:val="32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3"/>
        </w:numPr>
        <w:bidi w:val="1"/>
        <w:spacing w:before="0" w:after="200"/>
        <w:ind w:left="720" w:right="0" w:hanging="360"/>
        <w:contextualSpacing/>
        <w:jc w:val="both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وهبة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مراد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المعج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لس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</w:t>
      </w:r>
      <w:r>
        <w:rPr>
          <w:sz w:val="32"/>
          <w:lang w:bidi="ar-IQ"/>
        </w:rPr>
        <w:t>4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قباء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طبا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نشر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اه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1998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before="0" w:after="200"/>
        <w:ind w:left="720" w:right="0" w:hanging="360"/>
        <w:contextualSpacing/>
        <w:jc w:val="both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ويودين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روزنت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الموسو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لسف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ترجم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سم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كر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راج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صادق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لا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ظ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جورج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رابيش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</w:t>
      </w:r>
      <w:r>
        <w:rPr>
          <w:sz w:val="32"/>
          <w:lang w:bidi="ar-IQ"/>
        </w:rPr>
        <w:t>1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طلي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طبا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والنش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رو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1974</w:t>
      </w:r>
      <w:r>
        <w:rPr>
          <w:sz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before="0" w:after="200"/>
        <w:ind w:left="720" w:right="0" w:hanging="360"/>
        <w:contextualSpacing/>
        <w:jc w:val="both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بدو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رحمن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الموسو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لسف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</w:t>
      </w:r>
      <w:r>
        <w:rPr>
          <w:sz w:val="32"/>
          <w:lang w:bidi="ar-IQ"/>
        </w:rPr>
        <w:t>2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</w:t>
      </w:r>
      <w:r>
        <w:rPr>
          <w:sz w:val="32"/>
          <w:lang w:bidi="ar-IQ"/>
        </w:rPr>
        <w:t>1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وسو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رب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للنش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يروت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1984</w:t>
      </w:r>
      <w:r>
        <w:rPr>
          <w:sz w:val="32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3"/>
        </w:numPr>
        <w:bidi w:val="1"/>
        <w:spacing w:before="0" w:after="200"/>
        <w:ind w:left="720" w:right="0" w:hanging="360"/>
        <w:contextualSpacing/>
        <w:jc w:val="both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صليبا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جميل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:</w:t>
      </w:r>
      <w:r>
        <w:rPr>
          <w:sz w:val="32"/>
          <w:sz w:val="32"/>
          <w:rtl w:val="true"/>
          <w:lang w:bidi="ar-IQ"/>
        </w:rPr>
        <w:t>المعج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لس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ج</w:t>
      </w:r>
      <w:r>
        <w:rPr>
          <w:sz w:val="32"/>
          <w:lang w:bidi="ar-IQ"/>
        </w:rPr>
        <w:t>1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ا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كتا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لبنان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ب</w:t>
      </w:r>
      <w:r>
        <w:rPr>
          <w:sz w:val="32"/>
          <w:rtl w:val="true"/>
          <w:lang w:bidi="ar-IQ"/>
        </w:rPr>
        <w:t>.</w:t>
      </w:r>
      <w:r>
        <w:rPr>
          <w:sz w:val="32"/>
          <w:sz w:val="32"/>
          <w:rtl w:val="true"/>
          <w:lang w:bidi="ar-IQ"/>
        </w:rPr>
        <w:t>ت</w:t>
      </w:r>
      <w:r>
        <w:rPr>
          <w:sz w:val="32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3"/>
        </w:numPr>
        <w:bidi w:val="1"/>
        <w:spacing w:before="0" w:after="200"/>
        <w:ind w:left="720" w:right="0" w:hanging="360"/>
        <w:contextualSpacing/>
        <w:jc w:val="both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الاعسم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د</w:t>
      </w:r>
      <w:r>
        <w:rPr>
          <w:sz w:val="32"/>
          <w:rtl w:val="true"/>
          <w:lang w:bidi="ar-IQ"/>
        </w:rPr>
        <w:t xml:space="preserve">. </w:t>
      </w:r>
      <w:r>
        <w:rPr>
          <w:sz w:val="32"/>
          <w:sz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أمي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المصطلح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لسف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رب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ط</w:t>
      </w:r>
      <w:r>
        <w:rPr>
          <w:sz w:val="32"/>
          <w:lang w:bidi="ar-IQ"/>
        </w:rPr>
        <w:t>1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كتب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كر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عرب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بغدا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lang w:bidi="ar-IQ"/>
        </w:rPr>
        <w:t>1985</w:t>
      </w:r>
      <w:r>
        <w:rPr>
          <w:sz w:val="32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3"/>
        </w:numPr>
        <w:bidi w:val="1"/>
        <w:spacing w:before="0" w:after="200"/>
        <w:ind w:left="720" w:right="0" w:hanging="360"/>
        <w:contextualSpacing/>
        <w:jc w:val="both"/>
        <w:rPr>
          <w:sz w:val="32"/>
          <w:lang w:bidi="ar-IQ"/>
        </w:rPr>
      </w:pPr>
      <w:r>
        <w:rPr>
          <w:sz w:val="32"/>
          <w:sz w:val="32"/>
          <w:rtl w:val="true"/>
          <w:lang w:bidi="ar-IQ"/>
        </w:rPr>
        <w:t>الحفن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منعم</w:t>
      </w:r>
      <w:r>
        <w:rPr>
          <w:sz w:val="32"/>
          <w:rtl w:val="true"/>
          <w:lang w:bidi="ar-IQ"/>
        </w:rPr>
        <w:t xml:space="preserve">: </w:t>
      </w:r>
      <w:r>
        <w:rPr>
          <w:sz w:val="32"/>
          <w:sz w:val="32"/>
          <w:rtl w:val="true"/>
          <w:lang w:bidi="ar-IQ"/>
        </w:rPr>
        <w:t>الموسوع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فلسفي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ط</w:t>
      </w:r>
      <w:r>
        <w:rPr>
          <w:sz w:val="32"/>
          <w:lang w:bidi="ar-IQ"/>
        </w:rPr>
        <w:t>1</w:t>
      </w:r>
      <w:r>
        <w:rPr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كتب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مدبولي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القاهرة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sz w:val="32"/>
          <w:rtl w:val="true"/>
          <w:lang w:bidi="ar-IQ"/>
        </w:rPr>
        <w:t>،</w:t>
      </w:r>
      <w:r>
        <w:rPr>
          <w:rFonts w:cs="Times New Roman"/>
          <w:sz w:val="32"/>
          <w:sz w:val="32"/>
          <w:rtl w:val="true"/>
          <w:lang w:bidi="ar-IQ"/>
        </w:rPr>
        <w:t xml:space="preserve"> </w:t>
      </w:r>
      <w:r>
        <w:rPr>
          <w:sz w:val="32"/>
          <w:rtl w:val="true"/>
          <w:lang w:bidi="ar-IQ"/>
        </w:rPr>
        <w:t>(</w:t>
      </w:r>
      <w:r>
        <w:rPr>
          <w:sz w:val="32"/>
          <w:sz w:val="32"/>
          <w:rtl w:val="true"/>
          <w:lang w:bidi="ar-IQ"/>
        </w:rPr>
        <w:t>ب</w:t>
      </w:r>
      <w:r>
        <w:rPr>
          <w:sz w:val="32"/>
          <w:rtl w:val="true"/>
          <w:lang w:bidi="ar-IQ"/>
        </w:rPr>
        <w:t>.</w:t>
      </w:r>
      <w:r>
        <w:rPr>
          <w:sz w:val="32"/>
          <w:sz w:val="32"/>
          <w:rtl w:val="true"/>
          <w:lang w:bidi="ar-IQ"/>
        </w:rPr>
        <w:t>ت</w:t>
      </w:r>
      <w:r>
        <w:rPr>
          <w:sz w:val="32"/>
          <w:rtl w:val="true"/>
          <w:lang w:bidi="ar-IQ"/>
        </w:rPr>
        <w:t xml:space="preserve">) . 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sz w:val="32"/>
          <w:lang w:bidi="ar-IQ"/>
        </w:rPr>
      </w:pPr>
      <w:r>
        <w:rPr>
          <w:b/>
          <w:bCs/>
          <w:sz w:val="32"/>
          <w:rtl w:val="true"/>
          <w:lang w:bidi="ar-IQ"/>
        </w:rPr>
      </w:r>
    </w:p>
    <w:sectPr>
      <w:footerReference w:type="default" r:id="rId2"/>
      <w:footnotePr>
        <w:numFmt w:val="decimal"/>
      </w:footnotePr>
      <w:type w:val="nextPage"/>
      <w:pgSz w:w="10318" w:h="14570"/>
      <w:pgMar w:left="1701" w:right="1701" w:gutter="0" w:header="0" w:top="1134" w:footer="709" w:bottom="1134"/>
      <w:pgNumType w:start="4"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t>4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163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t>48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04" w:right="0" w:hanging="50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eastAsia="AGA Arabesque" w:cs="AGA Arabesque" w:ascii="AGA Arabesque" w:hAnsi="AGA Arabesque"/>
          <w:b/>
          <w:bCs/>
          <w:position w:val="0"/>
          <w:sz w:val="28"/>
          <w:sz w:val="28"/>
          <w:szCs w:val="28"/>
          <w:vertAlign w:val="baseline"/>
        </w:rPr>
        <w:tab/>
        <w:t>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b w:val="false"/>
          <w:bCs w:val="false"/>
          <w:sz w:val="28"/>
          <w:szCs w:val="28"/>
          <w:rtl w:val="true"/>
        </w:rPr>
        <w:t xml:space="preserve"> </w:t>
        <w:tab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غزا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ر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تدر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رج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تصاع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تب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يقين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رج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ظ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عتق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يق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د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يكا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تأ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غزا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خ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قوا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ك</w:t>
      </w:r>
      <w:r>
        <w:rPr>
          <w:b w:val="false"/>
          <w:bCs w:val="false"/>
          <w:sz w:val="28"/>
          <w:szCs w:val="28"/>
          <w:rtl w:val="true"/>
        </w:rPr>
        <w:t>.</w:t>
      </w:r>
    </w:p>
  </w:footnote>
  <w:footnote w:id="3">
    <w:p>
      <w:pPr>
        <w:pStyle w:val="Footnote"/>
        <w:spacing w:lineRule="auto" w:line="192"/>
        <w:ind w:left="504" w:right="0" w:hanging="50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eastAsia="AGA Arabesque" w:cs="AGA Arabesque" w:ascii="AGA Arabesque" w:hAnsi="AGA Arabesque"/>
          <w:b/>
          <w:bCs/>
          <w:position w:val="0"/>
          <w:sz w:val="28"/>
          <w:sz w:val="28"/>
          <w:szCs w:val="28"/>
          <w:vertAlign w:val="baseline"/>
        </w:rPr>
        <w:tab/>
        <w:t>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b w:val="false"/>
          <w:bCs w:val="false"/>
          <w:sz w:val="28"/>
          <w:szCs w:val="28"/>
          <w:rtl w:val="true"/>
        </w:rPr>
        <w:t xml:space="preserve"> </w:t>
        <w:tab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ث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وبرنيك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ش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نقل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دخ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و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يكوس</w:t>
      </w: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</w:t>
      </w:r>
      <w:r>
        <w:rPr>
          <w:b w:val="false"/>
          <w:bCs w:val="false"/>
          <w:sz w:val="28"/>
          <w:szCs w:val="28"/>
        </w:rPr>
        <w:t>1543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دل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ظ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طليمو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كند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يد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ب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أ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رب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ش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رن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قائ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رك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و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و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يكو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م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رك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Cs w:val="false"/>
          <w:sz w:val="28"/>
          <w:szCs w:val="28"/>
          <w:rtl w:val="true"/>
        </w:rPr>
        <w:t>=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=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شا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د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ور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وك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ح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رك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جر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حرك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رضية</w:t>
      </w:r>
      <w:r>
        <w:rPr>
          <w:b w:val="false"/>
          <w:bCs w:val="false"/>
          <w:sz w:val="28"/>
          <w:szCs w:val="28"/>
          <w:rtl w:val="true"/>
        </w:rPr>
        <w:t>.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spacing w:lineRule="auto" w:line="192"/>
        <w:ind w:left="504" w:right="0" w:hanging="50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eastAsia="AGA Arabesque" w:cs="AGA Arabesque" w:ascii="AGA Arabesque" w:hAnsi="AGA Arabesque"/>
          <w:b/>
          <w:bCs/>
          <w:position w:val="0"/>
          <w:sz w:val="28"/>
          <w:sz w:val="28"/>
          <w:szCs w:val="28"/>
          <w:vertAlign w:val="baseline"/>
        </w:rPr>
        <w:tab/>
        <w:t>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b w:val="false"/>
          <w:bCs w:val="false"/>
          <w:sz w:val="28"/>
          <w:szCs w:val="28"/>
          <w:rtl w:val="true"/>
        </w:rPr>
        <w:t xml:space="preserve"> </w:t>
        <w:tab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ذه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ظا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نبغ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نظ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مث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شي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ا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زمان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يس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س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حد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صط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رانسنتدنتالي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حس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أ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ع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ا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ها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ص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معر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أل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م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و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ظ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ول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ذ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المعر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رانسنتدنتا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ر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موضو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حس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طبي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شرو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رفت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و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ت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وضو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و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رانسنتدنتا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مج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و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نص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رانسنتدنتا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ؤل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ظ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ول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ول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</w:footnote>
  <w:footnote w:id="5">
    <w:p>
      <w:pPr>
        <w:pStyle w:val="Footnote"/>
        <w:spacing w:lineRule="auto" w:line="144"/>
        <w:ind w:left="504" w:right="0" w:hanging="50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eastAsia="AGA Arabesque" w:cs="AGA Arabesque" w:ascii="AGA Arabesque" w:hAnsi="AGA Arabesque"/>
          <w:b/>
          <w:bCs/>
          <w:position w:val="0"/>
          <w:sz w:val="28"/>
          <w:sz w:val="28"/>
          <w:szCs w:val="28"/>
          <w:vertAlign w:val="baseline"/>
        </w:rPr>
        <w:tab/>
        <w:t>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طل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ذه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ثا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ذه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وح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طبي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فس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وج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فسير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وحي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قلي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الص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يطل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ذه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ثا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يض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ج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خل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ير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ذه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خلاق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غ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ا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لي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غ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خل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حق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ع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ه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دم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خلاق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يونان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ف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ك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تب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ذه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نف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حدث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لو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لق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تب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ذه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ثا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ن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ش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س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ذه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مثا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خلاق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تباع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لتمس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غ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لو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لق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ث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ل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واق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ع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ئ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</w:footnote>
  <w:footnote w:id="6">
    <w:p>
      <w:pPr>
        <w:pStyle w:val="Footnote"/>
        <w:ind w:left="504" w:right="0" w:hanging="50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eastAsia="AGA Arabesque" w:cs="AGA Arabesque" w:ascii="AGA Arabesque" w:hAnsi="AGA Arabesque"/>
          <w:b/>
          <w:bCs/>
          <w:position w:val="0"/>
          <w:sz w:val="28"/>
          <w:sz w:val="28"/>
          <w:szCs w:val="28"/>
          <w:vertAlign w:val="baseline"/>
        </w:rPr>
        <w:tab/>
        <w:t>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زع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وسيرل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ر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ديث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لمان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ق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فلس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ظوا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عجب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ياض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ظ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تف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ق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تائج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ل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ظر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لس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ختل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ق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تائج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مناه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حث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ر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ياض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ياض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ا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تراو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ح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فلس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صب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لرياض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أر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ق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لس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ت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ح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صب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م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رهاني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Calibri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">
    <w:name w:val="نص حاشية سفلية Char"/>
    <w:qFormat/>
    <w:rPr>
      <w:rFonts w:cs="Simplified Arabic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تذييل الصفحة Char"/>
    <w:qFormat/>
    <w:rPr>
      <w:rFonts w:cs="Simplified Arabic"/>
      <w:sz w:val="28"/>
      <w:szCs w:val="32"/>
    </w:rPr>
  </w:style>
  <w:style w:type="character" w:styleId="PageNumber">
    <w:name w:val="Page Number"/>
    <w:basedOn w:val="Style13"/>
    <w:rPr/>
  </w:style>
  <w:style w:type="character" w:styleId="Char2">
    <w:name w:val="رأس الصفحة Char"/>
    <w:qFormat/>
    <w:rPr>
      <w:rFonts w:cs="Simplified Arabic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Cs w:val="30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b/>
      <w:b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5:27:00Z</dcterms:created>
  <dc:creator>dar-alhikma</dc:creator>
  <dc:description/>
  <cp:keywords/>
  <dc:language>en-US</dc:language>
  <cp:lastModifiedBy>Maher</cp:lastModifiedBy>
  <cp:lastPrinted>2017-10-31T00:15:00Z</cp:lastPrinted>
  <dcterms:modified xsi:type="dcterms:W3CDTF">2020-03-14T10:16:00Z</dcterms:modified>
  <cp:revision>1188</cp:revision>
  <dc:subject/>
  <dc:title>التأسيس الفلسفي لنظرية المعرفة</dc:title>
</cp:coreProperties>
</file>