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Calibri"/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حاض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1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صحا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ريطا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</w:rPr>
        <w:t>خ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البر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لت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د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سف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xford gazett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azette London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urant daily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ك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04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تل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ل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ه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س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ه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ل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س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ش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8.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837.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3.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سب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ru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س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ديا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زير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زرف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سب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ند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سب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فينين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ند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لاسكو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و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د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كس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فن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%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%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%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V 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زي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خ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نشس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ير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ينن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سب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يه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ً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ي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ح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ايم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غر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يننش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م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ردي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و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ريكات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عل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 xml:space="preserve">Sun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و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ورك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erald Dail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ل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ير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ر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رناشو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بوري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ب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لو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0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 w:val="32"/>
          <w:szCs w:val="32"/>
          <w:rtl w:val="true"/>
        </w:rPr>
        <w:t>و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ف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  <w:rtl w:val="true"/>
        </w:rPr>
        <w:t>و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ل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لويد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un Th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ور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لي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ً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ه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un Th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ُ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خاب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19:00Z</dcterms:created>
  <dc:creator>yaser_dlink</dc:creator>
  <dc:description/>
  <dc:language>en-US</dc:language>
  <cp:lastModifiedBy>DELL</cp:lastModifiedBy>
  <cp:lastPrinted>2020-06-22T12:08:00Z</cp:lastPrinted>
  <dcterms:modified xsi:type="dcterms:W3CDTF">2022-03-30T21:19:00Z</dcterms:modified>
  <cp:revision>2</cp:revision>
  <dc:subject/>
  <dc:title/>
</cp:coreProperties>
</file>