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يع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يين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ِي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بِع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جاث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يين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ان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ف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م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تْمَم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عْم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ضِ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ْل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ن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ل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فَه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قـ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ـق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جُـ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فَهـ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ويقـ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ه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فَق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فَقَّ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ـ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َيْ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</w:t>
      </w:r>
      <w:r>
        <w:rPr>
          <w:rFonts w:cs="Calibri"/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ه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ـ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ؤُل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َـا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قَهُـ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ـدِيثاً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ـ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قَه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ـ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قّ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) ( 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(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 )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راك</w:t>
      </w:r>
      <w:r>
        <w:rPr>
          <w:sz w:val="28"/>
          <w:szCs w:val="28"/>
          <w:rtl w:val="true"/>
        </w:rPr>
        <w:t>. ( [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] )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[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] 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[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 )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[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] ) </w:t>
      </w:r>
      <w:r>
        <w:rPr>
          <w:sz w:val="28"/>
          <w:sz w:val="28"/>
          <w:szCs w:val="28"/>
          <w:rtl w:val="true"/>
        </w:rPr>
        <w:t>و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حِش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اً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ة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العل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ـ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زئ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 ( [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 )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با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مل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ف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 ( [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عي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عى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عى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ه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52:00Z</dcterms:created>
  <dc:creator>OSAMA CENTER</dc:creator>
  <dc:description/>
  <cp:keywords/>
  <dc:language>en-US</dc:language>
  <cp:lastModifiedBy>DR.Ahmed Saker 2o1O</cp:lastModifiedBy>
  <dcterms:modified xsi:type="dcterms:W3CDTF">2017-10-01T22:52:00Z</dcterms:modified>
  <cp:revision>2</cp:revision>
  <dc:subject/>
  <dc:title/>
</cp:coreProperties>
</file>