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1" w:leader="none"/>
          <w:tab w:val="left" w:pos="3969" w:leader="none"/>
        </w:tabs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701" w:leader="none"/>
          <w:tab w:val="left" w:pos="3969" w:leader="none"/>
        </w:tabs>
        <w:jc w:val="center"/>
        <w:rPr>
          <w:rFonts w:cs="Diwani Bent"/>
          <w:b/>
          <w:b/>
          <w:bCs/>
          <w:sz w:val="40"/>
          <w:szCs w:val="40"/>
          <w:lang w:bidi="ar-IQ"/>
        </w:rPr>
      </w:pPr>
      <w:r>
        <w:rPr>
          <w:rFonts w:cs="Diwani Bent"/>
          <w:b/>
          <w:b/>
          <w:bCs/>
          <w:sz w:val="40"/>
          <w:sz w:val="40"/>
          <w:szCs w:val="40"/>
          <w:rtl w:val="true"/>
          <w:lang w:bidi="ar-IQ"/>
        </w:rPr>
        <w:t>المقدمة</w:t>
      </w:r>
    </w:p>
    <w:p>
      <w:pPr>
        <w:pStyle w:val="Normal"/>
        <w:tabs>
          <w:tab w:val="clear" w:pos="720"/>
          <w:tab w:val="left" w:pos="2701" w:leader="none"/>
          <w:tab w:val="left" w:pos="3969" w:leader="none"/>
        </w:tabs>
        <w:jc w:val="both"/>
        <w:rPr>
          <w:rFonts w:ascii="AGA Arabesque Desktop" w:hAnsi="AGA Arabesque Desktop" w:cs="Simplified Arabic"/>
          <w:sz w:val="28"/>
          <w:szCs w:val="28"/>
          <w:lang w:bidi="ar-IQ"/>
        </w:rPr>
      </w:pP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تناولنا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الصفحات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السابق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الإطار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ألمفاهيمي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للمشروع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ودراس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الجدوى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وتطرقنا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موضوع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الاستثمار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وسنلقي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الضوء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الصفحات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القادم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مراحل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إقام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والإطار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النظري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لدراسات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الجدوى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بإعتبار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هده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الموضوعات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كسلسل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مترابط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ومتتابع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سنتطرق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البدء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دور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حيا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فكر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اقام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ومصادر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افكار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المشروعات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الاولي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تليها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التفصيلي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والمكونات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الاساسي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cs="Simplified Arabic" w:ascii="AGA Arabesque Desktop" w:hAnsi="AGA Arabesque Desktop"/>
          <w:sz w:val="28"/>
          <w:szCs w:val="28"/>
          <w:rtl w:val="true"/>
          <w:lang w:bidi="ar-IQ"/>
        </w:rPr>
        <w:t xml:space="preserve">.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اد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سنتطرق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البداي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اولى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التفصيلي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الجدوى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البيئي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تليها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تباعاَ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الجدوى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الجدوى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التسويقي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الهندسي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والفني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تليها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الدراسةالاداري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والتنظيمي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وننتهي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بالدراس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المالي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والدراس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الاقتصادي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فمخرجات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مدخلات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للدراس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  <w:lang w:bidi="ar-IQ"/>
        </w:rPr>
        <w:t>تليها</w:t>
      </w:r>
      <w:r>
        <w:rPr>
          <w:rFonts w:cs="Simplified Arabic" w:ascii="AGA Arabesque Desktop" w:hAnsi="AGA Arabesque Desktop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701" w:leader="none"/>
          <w:tab w:val="left" w:pos="3969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بح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اح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قا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شروع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ش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داخ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تيارالفر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و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انــ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ـــ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ه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ي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نتهاء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باش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ر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غ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ض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ضح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55" w:leader="none"/>
        </w:tabs>
        <w:jc w:val="both"/>
        <w:rPr>
          <w:rFonts w:cs="Simplified Arabic"/>
          <w:sz w:val="28"/>
          <w:szCs w:val="28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sz w:val="28"/>
          <w:szCs w:val="28"/>
          <w:u w:val="single"/>
        </w:rPr>
        <w:t>1</w:t>
      </w:r>
      <w:r>
        <w:rPr>
          <w:rFonts w:cs="Simplified Arabic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تشخيص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كر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شروع</w:t>
      </w:r>
      <w:r>
        <w:rPr>
          <w:rFonts w:cs="Simplified Arabic"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-             </w:t>
      </w:r>
      <w:r>
        <w:rPr>
          <w:rFonts w:cs="Simplified Arabic"/>
          <w:sz w:val="32"/>
          <w:szCs w:val="32"/>
          <w:u w:val="single"/>
        </w:rPr>
        <w:t>Identification</w:t>
      </w:r>
      <w:r>
        <w:rPr>
          <w:rFonts w:cs="Simplified Arabic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مك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م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هل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ر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و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زا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( </w:t>
      </w:r>
      <w:r>
        <w:rPr>
          <w:rFonts w:cs="Simplified Arabic"/>
          <w:sz w:val="28"/>
          <w:sz w:val="28"/>
          <w:szCs w:val="28"/>
          <w:rtl w:val="true"/>
        </w:rPr>
        <w:t>اليوني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 ) 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خي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Identification Phase</w:t>
      </w:r>
      <w:r>
        <w:rPr>
          <w:rFonts w:cs="Simplified Arabic"/>
          <w:sz w:val="28"/>
          <w:szCs w:val="28"/>
          <w:rtl w:val="true"/>
        </w:rPr>
        <w:t xml:space="preserve">)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ثم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ش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ته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مك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( </w:t>
      </w:r>
      <w:r>
        <w:rPr>
          <w:rFonts w:cs="Simplified Arabic"/>
          <w:sz w:val="28"/>
          <w:sz w:val="28"/>
          <w:szCs w:val="28"/>
          <w:rtl w:val="true"/>
        </w:rPr>
        <w:t>حمن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) .   </w:t>
      </w:r>
      <w:r>
        <w:rPr>
          <w:rFonts w:cs="Simplified Arabic"/>
          <w:sz w:val="28"/>
          <w:szCs w:val="28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صاد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فك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شروعات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ض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دي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Mangal"/>
          <w:sz w:val="28"/>
          <w:szCs w:val="28"/>
          <w:lang w:bidi="hi-IN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 (</w:t>
      </w:r>
      <w:r>
        <w:rPr>
          <w:rFonts w:cs="Simplified Arabic"/>
          <w:sz w:val="28"/>
          <w:sz w:val="28"/>
          <w:szCs w:val="28"/>
          <w:rtl w:val="true"/>
        </w:rPr>
        <w:t>نع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</w:rPr>
        <w:t>www.hajer.w</w:t>
      </w:r>
      <w:r>
        <w:rPr>
          <w:rFonts w:cs="Mangal"/>
          <w:sz w:val="28"/>
          <w:szCs w:val="28"/>
          <w:lang w:bidi="hi-IN"/>
        </w:rPr>
        <w:t>s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Mangal"/>
          <w:sz w:val="28"/>
          <w:szCs w:val="28"/>
          <w:rtl w:val="true"/>
          <w:lang w:bidi="hi-IN"/>
        </w:rPr>
        <w:t>(</w:t>
      </w:r>
    </w:p>
    <w:p>
      <w:pPr>
        <w:pStyle w:val="Normal"/>
        <w:numPr>
          <w:ilvl w:val="0"/>
          <w:numId w:val="29"/>
        </w:numPr>
        <w:ind w:left="1080" w:right="0" w:hanging="36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اه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ستيرا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ريــ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صائي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هـ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حص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ز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ت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استهلا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ي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تا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را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را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ت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را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ه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9"/>
        </w:numPr>
        <w:ind w:left="1080" w:right="0" w:hanging="36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تابع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تحلي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تجاه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طل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وق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لع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ويتـ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ـ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ـ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و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قب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ind w:left="1080" w:right="0" w:hanging="36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استفاد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سوح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معلوم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>-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و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ل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غ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1080" w:right="0" w:hanging="36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اق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شاب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صناع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تحلي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دخل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مخرج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ind w:left="7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ـ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ـ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ـ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ــ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ـ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تجـ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يـــــ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ف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ف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س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اب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1080" w:right="0" w:hanging="36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هار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شر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حل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-</w:t>
      </w:r>
      <w:r>
        <w:rPr>
          <w:rFonts w:cs="Simplified Arabic"/>
          <w:b/>
          <w:bCs/>
          <w:sz w:val="32"/>
          <w:szCs w:val="32"/>
          <w:rtl w:val="true"/>
        </w:rPr>
        <w:tab/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تصاص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غ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ستخدا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كنولوجي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جديد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-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ك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1080" w:right="0" w:hanging="36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eastAsia="Calibri" w:cs="Calibri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ختي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د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صناع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صدير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ي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ع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ث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ind w:left="1080" w:right="0" w:hanging="36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eastAsia="Calibri" w:cs="Calibri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شريع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برام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تفاقي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عاو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شتر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ـ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ظم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فاق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ـــ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ن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عق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قا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تثم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ظ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شج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حلي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قطاع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قتصا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وم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Analysis of Economic Sectors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60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ثر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ر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حمن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>)  .</w:t>
      </w:r>
    </w:p>
    <w:p>
      <w:pPr>
        <w:pStyle w:val="Normal"/>
        <w:numPr>
          <w:ilvl w:val="0"/>
          <w:numId w:val="29"/>
        </w:numPr>
        <w:ind w:left="1080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راس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رام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نم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قتصاد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Over All Development Programs</w:t>
      </w:r>
      <w:r>
        <w:rPr>
          <w:rFonts w:cs="Simplified Arabic"/>
          <w:sz w:val="28"/>
          <w:szCs w:val="28"/>
          <w:rtl w:val="true"/>
        </w:rPr>
        <w:t xml:space="preserve">         </w:t>
      </w:r>
    </w:p>
    <w:p>
      <w:pPr>
        <w:pStyle w:val="Normal"/>
        <w:ind w:left="60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       (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) .</w:t>
      </w:r>
    </w:p>
    <w:p>
      <w:pPr>
        <w:pStyle w:val="Normal"/>
        <w:numPr>
          <w:ilvl w:val="0"/>
          <w:numId w:val="29"/>
        </w:numPr>
        <w:ind w:left="1080" w:right="0" w:hanging="36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وقع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ش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ثم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عال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ثم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أ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1080" w:right="0" w:hanging="360"/>
        <w:jc w:val="both"/>
        <w:rPr>
          <w:rFonts w:cs="Simplified Arabic"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بدا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ميز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ind w:left="600" w:right="0" w:hanging="0"/>
        <w:jc w:val="both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ـ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ـ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ـد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ــ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د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ثم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( </w:t>
      </w:r>
      <w:r>
        <w:rPr>
          <w:rFonts w:cs="Simplified Arabic"/>
          <w:sz w:val="28"/>
          <w:sz w:val="28"/>
          <w:szCs w:val="28"/>
          <w:rtl w:val="true"/>
        </w:rPr>
        <w:t>خواجي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ــ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ـ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ــ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ــ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ــ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ـــ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يـــــ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ــــ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ر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ه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نج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ضيفه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رب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ته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ته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ذ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32"/>
          <w:szCs w:val="32"/>
          <w:u w:val="single"/>
        </w:rPr>
        <w:t>2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رحل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عدا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شرو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-                   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Stage in Project  Preparation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تحت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اخ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( </w:t>
      </w:r>
      <w:r>
        <w:rPr>
          <w:rFonts w:cs="Simplified Arabic"/>
          <w:sz w:val="28"/>
          <w:sz w:val="28"/>
          <w:szCs w:val="28"/>
          <w:rtl w:val="true"/>
        </w:rPr>
        <w:t>اليوني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)   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تشخب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Identifications</w:t>
      </w:r>
      <w:r>
        <w:rPr>
          <w:rFonts w:cs="Simplified Arabic"/>
          <w:sz w:val="28"/>
          <w:szCs w:val="28"/>
          <w:rtl w:val="true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لأخت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Cs w:val="28"/>
        </w:rPr>
        <w:t>Preliminary  Selection</w:t>
      </w:r>
      <w:r>
        <w:rPr>
          <w:rFonts w:cs="Simplified Arabic"/>
          <w:sz w:val="28"/>
          <w:szCs w:val="28"/>
          <w:rtl w:val="true"/>
        </w:rPr>
        <w:t xml:space="preserve">                                       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وص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</w:rPr>
        <w:tab/>
        <w:t xml:space="preserve">  </w:t>
      </w:r>
      <w:r>
        <w:rPr>
          <w:rFonts w:cs="Simplified Arabic"/>
          <w:sz w:val="28"/>
          <w:szCs w:val="28"/>
          <w:rtl w:val="true"/>
        </w:rPr>
        <w:t xml:space="preserve">                                                 </w:t>
      </w:r>
      <w:r>
        <w:rPr>
          <w:rFonts w:cs="Simplified Arabic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Cs w:val="28"/>
        </w:rPr>
        <w:t>Formulation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ت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نظر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ش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ت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م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سترش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ر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ش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توق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و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غ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ك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ف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تا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ر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نط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تن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</w:t>
      </w:r>
      <w:r>
        <w:rPr>
          <w:rFonts w:cs="Simplified Arabic"/>
          <w:sz w:val="28"/>
          <w:sz w:val="28"/>
          <w:szCs w:val="28"/>
          <w:rtl w:val="true"/>
        </w:rPr>
        <w:t>وتج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Pre-Feasibility Study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اغ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ض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خي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ي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جبو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       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20" w:leader="none"/>
        </w:tabs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</w:p>
    <w:p>
      <w:pPr>
        <w:pStyle w:val="Normal"/>
        <w:tabs>
          <w:tab w:val="clear" w:pos="720"/>
          <w:tab w:val="left" w:pos="1720" w:leader="none"/>
        </w:tabs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967" w:leader="none"/>
          <w:tab w:val="left" w:pos="3929" w:leader="none"/>
          <w:tab w:val="center" w:pos="4141" w:leader="none"/>
        </w:tabs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967" w:leader="none"/>
          <w:tab w:val="left" w:pos="3929" w:leader="none"/>
          <w:tab w:val="center" w:pos="4141" w:leader="none"/>
        </w:tabs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967" w:leader="none"/>
          <w:tab w:val="left" w:pos="3929" w:leader="none"/>
          <w:tab w:val="center" w:pos="4141" w:leader="none"/>
        </w:tabs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967" w:leader="none"/>
          <w:tab w:val="left" w:pos="3929" w:leader="none"/>
          <w:tab w:val="center" w:pos="4141" w:leader="none"/>
        </w:tabs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967" w:leader="none"/>
          <w:tab w:val="left" w:pos="3929" w:leader="none"/>
          <w:tab w:val="center" w:pos="4141" w:leader="none"/>
        </w:tabs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60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60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131310</wp:posOffset>
                </wp:positionH>
                <wp:positionV relativeFrom="paragraph">
                  <wp:posOffset>758190</wp:posOffset>
                </wp:positionV>
                <wp:extent cx="10287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59.7pt;mso-position-vertical-relative:text;margin-left:3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959610</wp:posOffset>
                </wp:positionH>
                <wp:positionV relativeFrom="paragraph">
                  <wp:posOffset>872490</wp:posOffset>
                </wp:positionV>
                <wp:extent cx="1143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68.7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60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0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0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0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0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0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0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0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0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0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0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0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0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0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0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30" w:leader="none"/>
        </w:tabs>
        <w:ind w:left="60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</w:r>
    </w:p>
    <w:p>
      <w:pPr>
        <w:pStyle w:val="Normal"/>
        <w:tabs>
          <w:tab w:val="clear" w:pos="720"/>
          <w:tab w:val="left" w:pos="1830" w:leader="none"/>
        </w:tabs>
        <w:ind w:left="60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0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81" w:leader="none"/>
        </w:tabs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eastAsia="Calibri" w:cs="Calibri"/>
          <w:b/>
          <w:bCs/>
          <w:sz w:val="32"/>
          <w:szCs w:val="32"/>
          <w:rtl w:val="true"/>
          <w:lang w:bidi="ar-IQ"/>
        </w:rPr>
        <w:t xml:space="preserve">   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eastAsia="Calibri" w:cs="Calibri"/>
          <w:b/>
          <w:bCs/>
          <w:sz w:val="32"/>
          <w:szCs w:val="32"/>
          <w:rtl w:val="true"/>
          <w:lang w:bidi="ar-IQ"/>
        </w:rPr>
        <w:t xml:space="preserve">                   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eastAsia="Calibri" w:cs="Calibri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كون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ساس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دراس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دو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ول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لمشروع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ind w:left="5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ـد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ـ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ـ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صيلي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وعـــــــ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يي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ص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ي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ر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كون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ساس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دراس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دو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ول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-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تج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ا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سن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ع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ر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ه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ب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ف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ع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ص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ص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مي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لز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ع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غي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ي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ك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م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ع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ئ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هند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ب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ش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( </w:t>
      </w:r>
      <w:r>
        <w:rPr>
          <w:rFonts w:cs="Simplified Arabic"/>
          <w:sz w:val="28"/>
          <w:sz w:val="28"/>
          <w:szCs w:val="28"/>
          <w:rtl w:val="true"/>
        </w:rPr>
        <w:t>ع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أس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ا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ستلز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جم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ر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ب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م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جنب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  <w:tab/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ر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صن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ن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م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هل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ردو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ب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اض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اض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108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صير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) ( </w:t>
      </w:r>
      <w:r>
        <w:rPr>
          <w:rFonts w:cs="Simplified Arabic"/>
          <w:sz w:val="28"/>
          <w:sz w:val="28"/>
          <w:szCs w:val="28"/>
          <w:rtl w:val="true"/>
        </w:rPr>
        <w:t>حمن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نع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) . 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هد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إنجاز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د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س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دو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ول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ــ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ن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و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تذ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ج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و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واجهه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اول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ــ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ثم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ـــــ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ـ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وي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همةبمشا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ش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غ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وي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ا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ذ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ه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ؤ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                </w:t>
      </w:r>
      <w:r>
        <w:rPr>
          <w:rFonts w:cs="Simplified Arabic"/>
          <w:sz w:val="28"/>
          <w:szCs w:val="28"/>
        </w:rPr>
        <w:t>www.hajr.ws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حمن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: 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ind w:left="-7" w:right="0" w:hanging="0"/>
        <w:jc w:val="both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خ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ج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ث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Simplified Arabic"/>
          <w:sz w:val="28"/>
          <w:szCs w:val="28"/>
          <w:rtl w:val="true"/>
        </w:rPr>
        <w:t xml:space="preserve">.                 ( </w:t>
      </w:r>
      <w:r>
        <w:rPr>
          <w:rFonts w:cs="Simplified Arabic"/>
          <w:sz w:val="28"/>
          <w:sz w:val="28"/>
          <w:szCs w:val="28"/>
          <w:rtl w:val="true"/>
        </w:rPr>
        <w:t>العيسا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)  .   </w:t>
      </w:r>
      <w:r>
        <w:rPr>
          <w:rFonts w:cs="Simplified Arabic"/>
          <w:sz w:val="28"/>
          <w:sz w:val="28"/>
          <w:szCs w:val="28"/>
          <w:rtl w:val="true"/>
        </w:rPr>
        <w:t>وتض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ثم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خ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تكال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ثم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تا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رادا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ي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ثمار</w:t>
      </w:r>
      <w:r>
        <w:rPr>
          <w:rFonts w:cs="Simplified Arabic"/>
          <w:sz w:val="28"/>
          <w:szCs w:val="28"/>
          <w:rtl w:val="true"/>
        </w:rPr>
        <w:t xml:space="preserve">.                                            (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www.hajr.ws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Cs w:val="28"/>
          <w:rtl w:val="true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ه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-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7" w:right="0" w:hanging="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 xml:space="preserve">: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راســــ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ــــــدو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فصيـــــلية</w:t>
      </w:r>
    </w:p>
    <w:p>
      <w:pPr>
        <w:pStyle w:val="ListParagraph"/>
        <w:spacing w:before="240" w:after="200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u w:val="single"/>
          <w:lang w:bidi="ar-IQ"/>
        </w:rPr>
        <w:t>1</w:t>
      </w:r>
      <w:r>
        <w:rPr>
          <w:rFonts w:cs="Times New Roman"/>
          <w:b/>
          <w:bCs/>
          <w:sz w:val="32"/>
          <w:szCs w:val="32"/>
          <w:u w:val="single"/>
          <w:rtl w:val="true"/>
          <w:lang w:bidi="ar-IQ"/>
        </w:rPr>
        <w:t xml:space="preserve"> -</w:t>
      </w:r>
      <w:r>
        <w:rPr>
          <w:rFonts w:cs="Mangal"/>
          <w:b/>
          <w:bCs/>
          <w:sz w:val="32"/>
          <w:szCs w:val="32"/>
          <w:u w:val="single"/>
          <w:rtl w:val="true"/>
          <w:lang w:bidi="hi-I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دراس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يئ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              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 ( </w:t>
      </w:r>
      <w:r>
        <w:rPr>
          <w:rFonts w:cs="Simplified Arabic"/>
          <w:b/>
          <w:bCs/>
          <w:sz w:val="32"/>
          <w:szCs w:val="32"/>
          <w:u w:val="single"/>
        </w:rPr>
        <w:t>Environmental Study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before="240" w:after="200"/>
        <w:jc w:val="both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</w:t>
      </w: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Systems  approach</w:t>
      </w:r>
      <w:r>
        <w:rPr>
          <w:rFonts w:cs="Simplified Arabic"/>
          <w:sz w:val="28"/>
          <w:szCs w:val="28"/>
          <w:rtl w:val="true"/>
        </w:rPr>
        <w:t xml:space="preserve"> )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ي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Input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خر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out Put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رج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ثم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20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فهو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           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  <w:u w:val="single"/>
        </w:rPr>
        <w:t>Environmental Concept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                           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eastAsia="Calibri" w:cs="Calibri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وائ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قي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( </w:t>
      </w:r>
      <w:r>
        <w:rPr>
          <w:rFonts w:cs="Simplified Arabic"/>
          <w:sz w:val="28"/>
          <w:sz w:val="28"/>
          <w:szCs w:val="28"/>
          <w:rtl w:val="true"/>
        </w:rPr>
        <w:t>الصير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) 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اق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شرو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لبيئ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ام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ــــ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ط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ه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ي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  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u w:val="single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يئ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جتماع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-   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صف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و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ح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ت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استيع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نولو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يئ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ياس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قانون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ري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ثم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ــ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ــ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لـ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ـ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ـ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ائ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ن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خف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تمر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ثم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س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خ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عك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جا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ح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ري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ثم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ري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ي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3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يئ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قتصاد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600" w:right="0" w:hanging="0"/>
        <w:jc w:val="both"/>
        <w:rPr>
          <w:rFonts w:cs="Simplified Arabic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ــ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لتـ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ـ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اؤ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عا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..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ؤ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ف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تجاه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قر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ind w:left="600" w:right="0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4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يئ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ن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تكنولوج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600" w:right="0" w:hanging="0"/>
        <w:jc w:val="both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يـ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ـ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دم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بيق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ل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ق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م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ها</w:t>
      </w:r>
      <w:r>
        <w:rPr>
          <w:rFonts w:cs="Simplified Arabic"/>
          <w:sz w:val="28"/>
          <w:szCs w:val="28"/>
          <w:rtl w:val="true"/>
        </w:rPr>
        <w:t xml:space="preserve">.( 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) ( </w:t>
      </w:r>
      <w:r>
        <w:rPr>
          <w:rFonts w:cs="Simplified Arabic"/>
          <w:sz w:val="28"/>
          <w:sz w:val="28"/>
          <w:szCs w:val="28"/>
          <w:rtl w:val="true"/>
        </w:rPr>
        <w:t>الصير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80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80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80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80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80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80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807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807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807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1224" w:leader="none"/>
        </w:tabs>
        <w:ind w:left="-807" w:right="0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أثي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شرو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يئ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ارج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ام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600" w:right="0" w:hanging="0"/>
        <w:jc w:val="both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ثم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( </w:t>
      </w:r>
      <w:r>
        <w:rPr>
          <w:rFonts w:cs="Simplified Arabic"/>
          <w:sz w:val="28"/>
          <w:sz w:val="28"/>
          <w:szCs w:val="28"/>
          <w:rtl w:val="true"/>
        </w:rPr>
        <w:t>شاكر،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  :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ind w:left="60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2"/>
        </w:numPr>
        <w:ind w:left="13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ت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ز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باَ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ان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خ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كائ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 .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2"/>
        </w:numPr>
        <w:ind w:left="13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ت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ل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د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ري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13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ت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ل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غ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زر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 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ستهل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13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ت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نولو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ئ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 :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)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فظ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اه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وائ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جراء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قيي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يئ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قتر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فا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www.ALRasam.com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60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طو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ولى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-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حدي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أثي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شرو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يئ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ص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طو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نيــــــ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ind w:left="600" w:right="0" w:hanging="0"/>
        <w:jc w:val="both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ي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ي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665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ا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دخ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ر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Free goods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ز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زف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الجاب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98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ind w:left="-665" w:right="0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يئ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اصـــــ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ا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09" w:leader="none"/>
        </w:tabs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509" w:leader="none"/>
        </w:tabs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09" w:leader="none"/>
        </w:tabs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09" w:leader="none"/>
        </w:tabs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09" w:leader="none"/>
        </w:tabs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09" w:leader="none"/>
        </w:tabs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ناص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يئ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اصــ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نافــسيـــن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ind w:left="600" w:right="0" w:hanging="0"/>
        <w:jc w:val="both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ــ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ـــــ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موا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ل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ف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                  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ـ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ـ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ـ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ـ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ير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82" w:right="0" w:hanging="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زبـــــــــائ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ind w:left="600" w:right="0" w:hanging="0"/>
        <w:jc w:val="both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ـ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ــ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ـ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ـ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بائ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ج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ب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ائ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ائ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ك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ك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ج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جهزو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خ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مث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ً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يد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امل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ــ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ــ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ـ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ــ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ً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ام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مستلزم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نتاج</w:t>
      </w:r>
      <w:r>
        <w:rPr>
          <w:rFonts w:cs="Simplified Arabic"/>
          <w:sz w:val="28"/>
          <w:szCs w:val="28"/>
          <w:u w:val="single"/>
          <w:rtl w:val="true"/>
        </w:rPr>
        <w:t>:-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م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ع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را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ً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آل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معــدات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ind w:left="60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ك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ي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cs="Simplified Arabic"/>
          <w:sz w:val="28"/>
          <w:szCs w:val="28"/>
          <w:rtl w:val="true"/>
        </w:rPr>
        <w:t xml:space="preserve">.          ( </w:t>
      </w:r>
      <w:r>
        <w:rPr>
          <w:rFonts w:cs="Simplified Arabic"/>
          <w:sz w:val="28"/>
          <w:sz w:val="28"/>
          <w:szCs w:val="28"/>
          <w:rtl w:val="true"/>
        </w:rPr>
        <w:t>شاك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ind w:left="60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0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83" w:leader="none"/>
        </w:tabs>
        <w:ind w:left="600" w:right="0" w:hanging="0"/>
        <w:jc w:val="both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883" w:leader="none"/>
        </w:tabs>
        <w:ind w:left="60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83" w:leader="none"/>
        </w:tabs>
        <w:ind w:left="60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83" w:leader="none"/>
        </w:tabs>
        <w:ind w:left="60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83" w:leader="none"/>
        </w:tabs>
        <w:ind w:left="60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83" w:leader="none"/>
        </w:tabs>
        <w:ind w:left="60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83" w:leader="none"/>
        </w:tabs>
        <w:ind w:left="60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83" w:leader="none"/>
        </w:tabs>
        <w:ind w:left="60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83" w:leader="none"/>
        </w:tabs>
        <w:ind w:left="60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9" w:leader="none"/>
        </w:tabs>
        <w:ind w:left="284" w:right="0" w:hanging="0"/>
        <w:jc w:val="both"/>
        <w:rPr>
          <w:rFonts w:cs="Simplified Arabic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eastAsia="Calibri" w:cs="Calibri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-</w:t>
      </w:r>
      <w:r>
        <w:rPr>
          <w:rFonts w:cs="Simplified Arabic"/>
          <w:b/>
          <w:bCs/>
          <w:sz w:val="32"/>
          <w:szCs w:val="32"/>
          <w:u w:val="single"/>
        </w:rPr>
        <w:t>2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دو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انوني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-</w:t>
      </w:r>
      <w:r>
        <w:rPr>
          <w:rFonts w:cs="Simplified Arabic"/>
          <w:b/>
          <w:bCs/>
          <w:sz w:val="32"/>
          <w:szCs w:val="32"/>
          <w:rtl w:val="true"/>
        </w:rPr>
        <w:t xml:space="preserve">     </w:t>
      </w:r>
      <w:r>
        <w:rPr>
          <w:rFonts w:cs="Simplified Arabic"/>
          <w:b/>
          <w:bCs/>
          <w:sz w:val="32"/>
          <w:szCs w:val="32"/>
          <w:u w:val="single"/>
        </w:rPr>
        <w:t>Law-Feasibility Study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                      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تنص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تلكه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لك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خ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( </w:t>
      </w:r>
      <w:r>
        <w:rPr>
          <w:rFonts w:cs="Simplified Arabic"/>
          <w:sz w:val="28"/>
          <w:sz w:val="28"/>
          <w:szCs w:val="28"/>
          <w:rtl w:val="true"/>
        </w:rPr>
        <w:t>الصير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وت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ري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تث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ري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ثم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ف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ز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ب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ائ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يت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ثم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ب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ري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ف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ز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ثم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عف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مر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ف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هي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ف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ز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هرب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تص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ف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ز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ض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ري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ب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م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ري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ث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ب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( </w:t>
      </w:r>
      <w:r>
        <w:rPr>
          <w:rFonts w:cs="Simplified Arabic"/>
          <w:sz w:val="28"/>
          <w:sz w:val="28"/>
          <w:szCs w:val="28"/>
          <w:rtl w:val="true"/>
        </w:rPr>
        <w:t>الجبو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:  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 ) 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ل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تصن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ثم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نا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شر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ول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شرك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شخاص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غال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(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زا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 xml:space="preserve"> :  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ا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شرك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ضا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تزام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ت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ص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( </w:t>
      </w:r>
      <w:r>
        <w:rPr>
          <w:rFonts w:cs="Simplified Arabic"/>
          <w:sz w:val="28"/>
          <w:sz w:val="28"/>
          <w:szCs w:val="28"/>
          <w:rtl w:val="true"/>
        </w:rPr>
        <w:t>الصير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:   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 xml:space="preserve"> ) 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شرك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سيط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ص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85" w:leader="none"/>
        </w:tabs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لا</w:t>
      </w:r>
      <w:r>
        <w:rPr>
          <w:rFonts w:cs="Simplified Arabic"/>
          <w:sz w:val="28"/>
          <w:szCs w:val="28"/>
          <w:rtl w:val="true"/>
        </w:rPr>
        <w:t>: -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شرو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فرد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-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85" w:leader="none"/>
        </w:tabs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ا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تز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زا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 xml:space="preserve">  :</w:t>
      </w:r>
      <w:r>
        <w:rPr>
          <w:rFonts w:cs="Simplified Arabic"/>
          <w:sz w:val="28"/>
          <w:szCs w:val="28"/>
        </w:rPr>
        <w:t>107</w:t>
      </w:r>
      <w:r>
        <w:rPr>
          <w:rFonts w:cs="Simplified Arabic"/>
          <w:sz w:val="28"/>
          <w:szCs w:val="28"/>
          <w:rtl w:val="true"/>
        </w:rPr>
        <w:t xml:space="preserve"> ) 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ثاني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شرك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مو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ماأصحا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خ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م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تثما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ستغ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شرك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ساهم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تب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رك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حدود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  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تب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تب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eastAsia="Calibri" w:cs="Calibri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شرك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ختلط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ساهم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محدود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) :-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أ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ترا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س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ترا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ن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أوضح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ا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ر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ت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ت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ر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Cs w:val="28"/>
          <w:rtl w:val="true"/>
          <w:lang w:bidi="ar-IQ"/>
        </w:rPr>
        <w:t xml:space="preserve"> :</w:t>
      </w:r>
      <w:r>
        <w:rPr>
          <w:rFonts w:cs="Simplified Arabic"/>
          <w:sz w:val="28"/>
          <w:szCs w:val="28"/>
          <w:lang w:bidi="ar-IQ"/>
        </w:rPr>
        <w:t>41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0"/>
          <w:numId w:val="28"/>
        </w:numPr>
        <w:ind w:left="825" w:right="0" w:hanging="465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صاحب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رغبتهُ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أستعداده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ُ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لتفرغ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لإدار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ه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825" w:right="0" w:hanging="465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نشاط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حاجته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ُ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عمر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طوي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سبيا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ً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825" w:right="0" w:hanging="465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رأس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ا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لازم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إقام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ا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تض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ind w:left="825" w:right="0" w:hanging="465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خاطر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نطو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ط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تم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س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ا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سا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825" w:right="0" w:hanging="46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القوانين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سائد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ب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ق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ش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825" w:right="0" w:hanging="465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شك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سائد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قتصاد</w:t>
      </w:r>
      <w:r>
        <w:rPr>
          <w:rFonts w:cs="Simplified Arabic"/>
          <w:sz w:val="28"/>
          <w:szCs w:val="28"/>
          <w:u w:val="single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حن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ح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825" w:right="0" w:hanging="46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المنافســـ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83" w:leader="none"/>
        </w:tabs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3" w:leader="none"/>
        </w:tabs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403" w:leader="none"/>
        </w:tabs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3" w:leader="none"/>
        </w:tabs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3" w:leader="none"/>
        </w:tabs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3" w:leader="none"/>
        </w:tabs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3" w:leader="none"/>
        </w:tabs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ListParagraph"/>
        <w:ind w:left="360" w:right="17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32"/>
          <w:szCs w:val="32"/>
          <w:u w:val="single"/>
        </w:rPr>
        <w:t>3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دو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سويقية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  <w:u w:val="single"/>
        </w:rPr>
        <w:t>Marketing Feasibility Study</w:t>
      </w:r>
      <w:r>
        <w:rPr>
          <w:rFonts w:cs="Simplified Arabic"/>
          <w:b/>
          <w:bCs/>
          <w:sz w:val="32"/>
          <w:szCs w:val="32"/>
          <w:rtl w:val="true"/>
        </w:rPr>
        <w:t xml:space="preserve">)          </w:t>
      </w:r>
      <w:r>
        <w:rPr>
          <w:rFonts w:cs="Simplified Arabic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سو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سي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سو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( </w:t>
      </w:r>
      <w:r>
        <w:rPr>
          <w:rFonts w:cs="Simplified Arabic"/>
          <w:sz w:val="28"/>
          <w:sz w:val="28"/>
          <w:szCs w:val="28"/>
          <w:rtl w:val="true"/>
        </w:rPr>
        <w:t>شا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 :  </w:t>
      </w:r>
      <w:r>
        <w:rPr>
          <w:rFonts w:cs="Simplified Arabic"/>
          <w:sz w:val="28"/>
          <w:szCs w:val="28"/>
        </w:rPr>
        <w:t>72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ه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ه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. (</w:t>
      </w:r>
      <w:r>
        <w:rPr>
          <w:rFonts w:cs="Simplified Arabic"/>
          <w:sz w:val="28"/>
          <w:sz w:val="28"/>
          <w:szCs w:val="28"/>
          <w:rtl w:val="true"/>
        </w:rPr>
        <w:t>الصير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أس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ظ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ش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ه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ف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د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راتيج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ب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با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علو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ميع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عد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سويق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صا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و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تا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(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يان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ك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ب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زيع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هل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ؤ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ه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ا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و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هل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ئ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) 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يان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دخو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ث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تهل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بؤ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ص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فق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فيه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(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يان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سلو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ستهلكي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أذواق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ه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ا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هلاكه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تهل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تجاه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ت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ش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و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و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خف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و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 : 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4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يان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سل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خر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كمل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بديل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) :-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رن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هل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ز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ب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ز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اس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خف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ع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ز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و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ط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ج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و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ط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(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</w:rPr>
        <w:t>5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يان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نق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مواصل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تجار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خارج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2132" w:leader="none"/>
        </w:tabs>
        <w:jc w:val="both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تجاه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ك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وا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د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س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دالأ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آ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ع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جاه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( </w:t>
      </w:r>
      <w:r>
        <w:rPr>
          <w:rFonts w:cs="Simplified Arabic"/>
          <w:sz w:val="28"/>
          <w:sz w:val="28"/>
          <w:szCs w:val="28"/>
          <w:rtl w:val="true"/>
        </w:rPr>
        <w:t>خواجي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85</w:t>
      </w:r>
      <w:r>
        <w:rPr>
          <w:rFonts w:cs="Simplified Arabic"/>
          <w:sz w:val="28"/>
          <w:szCs w:val="28"/>
          <w:rtl w:val="true"/>
        </w:rPr>
        <w:t xml:space="preserve"> ) 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6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يان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نشاط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جار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تسويق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خ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ؤ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م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ل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Fonts w:cs="Simplified Arabic"/>
          <w:sz w:val="28"/>
          <w:sz w:val="28"/>
          <w:szCs w:val="28"/>
          <w:rtl w:val="true"/>
        </w:rPr>
        <w:t>خواجي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7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سياســ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حكوم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تي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ع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ر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ر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ر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أ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خ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فاق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هلا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خ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خ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خ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ف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ت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ه</w:t>
      </w:r>
      <w:r>
        <w:rPr>
          <w:rFonts w:cs="Simplified Arabic"/>
          <w:sz w:val="28"/>
          <w:szCs w:val="28"/>
          <w:rtl w:val="true"/>
        </w:rPr>
        <w:t xml:space="preserve">.   (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) 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ن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09" w:leader="none"/>
        </w:tabs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ول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ً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-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يان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نو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-  </w:t>
      </w:r>
      <w:r>
        <w:rPr>
          <w:rFonts w:cs="Simplified Arabic"/>
          <w:b/>
          <w:bCs/>
          <w:sz w:val="32"/>
          <w:szCs w:val="32"/>
          <w:u w:val="single"/>
        </w:rPr>
        <w:t>Secondary Data</w:t>
      </w:r>
      <w:r>
        <w:rPr>
          <w:rFonts w:cs="Simplified Arabic"/>
          <w:sz w:val="28"/>
          <w:szCs w:val="28"/>
          <w:rtl w:val="true"/>
        </w:rPr>
        <w:t xml:space="preserve">                                    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دخ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م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ر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ائ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لك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ن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ثاني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يان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  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</w:rPr>
        <w:t>Primary Data</w:t>
      </w:r>
      <w:r>
        <w:rPr>
          <w:rFonts w:cs="Simplified Arabic"/>
          <w:sz w:val="28"/>
          <w:szCs w:val="28"/>
          <w:rtl w:val="true"/>
        </w:rPr>
        <w:t xml:space="preserve">                                     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بح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Cs w:val="28"/>
        </w:rPr>
        <w:t>Opinion Research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OBSER</w:t>
      </w:r>
      <w:r>
        <w:rPr>
          <w:rFonts w:cs="Mangal"/>
          <w:sz w:val="28"/>
          <w:szCs w:val="28"/>
          <w:lang w:bidi="hi-IN"/>
        </w:rPr>
        <w:t>V</w:t>
      </w:r>
      <w:r>
        <w:rPr>
          <w:rFonts w:cs="Simplified Arabic"/>
          <w:sz w:val="28"/>
          <w:szCs w:val="28"/>
        </w:rPr>
        <w:t>ATlon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مقاب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Cs w:val="28"/>
        </w:rPr>
        <w:t>INTERVSEWS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)  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الأستب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QUESTIONNAIRE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   (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) 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ج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ذ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ف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طل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تف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ح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غ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ج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ف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ي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ي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ف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( </w:t>
      </w:r>
      <w:r>
        <w:rPr>
          <w:rFonts w:cs="Simplified Arabic"/>
          <w:sz w:val="28"/>
          <w:sz w:val="28"/>
          <w:szCs w:val="28"/>
          <w:rtl w:val="true"/>
        </w:rPr>
        <w:t>شا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8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84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علوم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سويق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طلوب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- 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نتـــــــ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-</w:t>
      </w:r>
      <w:r>
        <w:rPr>
          <w:rFonts w:cs="Simplified Arabic"/>
          <w:sz w:val="28"/>
          <w:szCs w:val="28"/>
          <w:rtl w:val="true"/>
        </w:rPr>
        <w:t xml:space="preserve">                               </w:t>
      </w:r>
      <w:r>
        <w:rPr>
          <w:rFonts w:cs="Simplified Arabic"/>
          <w:sz w:val="28"/>
          <w:szCs w:val="28"/>
          <w:rtl w:val="true"/>
        </w:rPr>
        <w:t xml:space="preserve">                   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</w:rPr>
        <w:t>product</w:t>
      </w:r>
    </w:p>
    <w:p>
      <w:pPr>
        <w:pStyle w:val="Normal"/>
        <w:tabs>
          <w:tab w:val="clear" w:pos="720"/>
          <w:tab w:val="left" w:pos="1474" w:leader="none"/>
        </w:tabs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       </w:t>
      </w: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ص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ضح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تخدام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ج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بغ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ك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ي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( </w:t>
      </w:r>
      <w:r>
        <w:rPr>
          <w:rFonts w:cs="Simplified Arabic"/>
          <w:sz w:val="28"/>
          <w:sz w:val="28"/>
          <w:szCs w:val="28"/>
          <w:rtl w:val="true"/>
        </w:rPr>
        <w:t>الصير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: 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74" w:leader="none"/>
        </w:tabs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- 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ـــــــ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     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u w:val="single"/>
        </w:rPr>
        <w:t>Supply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قا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ر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ن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71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</w:rPr>
        <w:t>3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-  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طلــــــ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                 </w:t>
      </w:r>
      <w:r>
        <w:rPr>
          <w:rFonts w:cs="Simplified Arabic"/>
          <w:b/>
          <w:bCs/>
          <w:sz w:val="32"/>
          <w:szCs w:val="32"/>
          <w:u w:val="single"/>
        </w:rPr>
        <w:t>Demand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هل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ثم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) + ( </w:t>
      </w:r>
      <w:r>
        <w:rPr>
          <w:rFonts w:cs="Simplified Arabic"/>
          <w:sz w:val="28"/>
          <w:sz w:val="28"/>
          <w:szCs w:val="28"/>
          <w:rtl w:val="true"/>
        </w:rPr>
        <w:t>المخز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ز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وح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ن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حص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ص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ز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ترا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( </w:t>
      </w:r>
      <w:r>
        <w:rPr>
          <w:rFonts w:cs="Simplified Arabic"/>
          <w:sz w:val="28"/>
          <w:sz w:val="28"/>
          <w:szCs w:val="28"/>
          <w:rtl w:val="true"/>
        </w:rPr>
        <w:t>خواجي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79</w:t>
      </w:r>
      <w:r>
        <w:rPr>
          <w:rFonts w:cs="Simplified Arabic"/>
          <w:sz w:val="28"/>
          <w:szCs w:val="28"/>
          <w:rtl w:val="true"/>
        </w:rPr>
        <w:t xml:space="preserve"> ) 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32"/>
          <w:szCs w:val="32"/>
          <w:u w:val="single"/>
        </w:rPr>
        <w:t>4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ستراتيج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سويق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-</w:t>
      </w:r>
      <w:r>
        <w:rPr>
          <w:rFonts w:cs="Simplified Arabic"/>
          <w:sz w:val="28"/>
          <w:szCs w:val="28"/>
          <w:rtl w:val="true"/>
        </w:rPr>
        <w:t xml:space="preserve"> </w:t>
        <w:tab/>
        <w:t xml:space="preserve">      </w:t>
      </w:r>
      <w:r>
        <w:rPr>
          <w:rFonts w:cs="Simplified Arabic"/>
          <w:b/>
          <w:bCs/>
          <w:sz w:val="32"/>
          <w:szCs w:val="32"/>
          <w:u w:val="single"/>
        </w:rPr>
        <w:t>Mark</w:t>
      </w:r>
      <w:r>
        <w:rPr>
          <w:rFonts w:cs="Mangal"/>
          <w:b/>
          <w:bCs/>
          <w:sz w:val="32"/>
          <w:szCs w:val="32"/>
          <w:u w:val="single"/>
          <w:lang w:bidi="hi-IN"/>
        </w:rPr>
        <w:t>e</w:t>
      </w:r>
      <w:r>
        <w:rPr>
          <w:rFonts w:cs="Simplified Arabic"/>
          <w:b/>
          <w:bCs/>
          <w:sz w:val="32"/>
          <w:szCs w:val="32"/>
          <w:u w:val="single"/>
        </w:rPr>
        <w:t>Ting strategy</w:t>
      </w:r>
      <w:r>
        <w:rPr>
          <w:rFonts w:cs="Simplified Arabic"/>
          <w:sz w:val="28"/>
          <w:szCs w:val="28"/>
          <w:rtl w:val="true"/>
        </w:rPr>
        <w:t xml:space="preserve">              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ز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راتي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ع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وي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وي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ي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ب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لا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خ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ق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خ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س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( </w:t>
      </w:r>
      <w:r>
        <w:rPr>
          <w:rFonts w:cs="Simplified Arabic"/>
          <w:sz w:val="28"/>
          <w:sz w:val="28"/>
          <w:szCs w:val="28"/>
          <w:rtl w:val="true"/>
        </w:rPr>
        <w:t>الصير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 xml:space="preserve"> )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- 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ســــــع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-</w:t>
      </w:r>
      <w:r>
        <w:rPr>
          <w:rFonts w:cs="Simplified Arabic"/>
          <w:sz w:val="28"/>
          <w:szCs w:val="28"/>
          <w:rtl w:val="true"/>
        </w:rPr>
        <w:t xml:space="preserve">                                                   </w:t>
      </w:r>
      <w:r>
        <w:rPr>
          <w:rFonts w:cs="Simplified Arabic"/>
          <w:b/>
          <w:bCs/>
          <w:sz w:val="32"/>
          <w:szCs w:val="32"/>
          <w:u w:val="single"/>
        </w:rPr>
        <w:t>Prices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                      </w:t>
      </w:r>
      <w:r>
        <w:rPr>
          <w:rFonts w:cs="Simplified Arabic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ع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و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ير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ز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س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( </w:t>
      </w:r>
      <w:r>
        <w:rPr>
          <w:rFonts w:cs="Simplified Arabic"/>
          <w:sz w:val="28"/>
          <w:sz w:val="28"/>
          <w:szCs w:val="28"/>
          <w:rtl w:val="true"/>
        </w:rPr>
        <w:t>خواجي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85</w:t>
      </w:r>
      <w:r>
        <w:rPr>
          <w:rFonts w:cs="Simplified Arabic"/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9384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نافســــــ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Cs/>
          <w:sz w:val="36"/>
          <w:szCs w:val="36"/>
          <w:u w:val="single"/>
        </w:rPr>
        <w:t>competition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حو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ع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هلا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379" w:leader="none"/>
        </w:tabs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وزيـــــــ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                                                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</w:rPr>
        <w:t>distribution</w:t>
      </w:r>
    </w:p>
    <w:p>
      <w:pPr>
        <w:pStyle w:val="Normal"/>
        <w:jc w:val="both"/>
        <w:rPr>
          <w:rFonts w:cs="Simplified Arabic"/>
          <w:lang w:bidi="ar-IQ"/>
        </w:rPr>
      </w:pPr>
      <w:r>
        <w:rPr>
          <w:rFonts w:eastAsia="Calibri" w:cs="Calibri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و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قار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ل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ز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خدا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الي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ن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ال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( </w:t>
      </w:r>
      <w:r>
        <w:rPr>
          <w:rFonts w:cs="Simplified Arabic"/>
          <w:sz w:val="28"/>
          <w:sz w:val="28"/>
          <w:szCs w:val="28"/>
          <w:rtl w:val="true"/>
        </w:rPr>
        <w:t>خواجي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99</w:t>
      </w:r>
      <w:r>
        <w:rPr>
          <w:rFonts w:cs="Simplified Arabic"/>
          <w:sz w:val="28"/>
          <w:szCs w:val="28"/>
          <w:rtl w:val="true"/>
        </w:rPr>
        <w:t xml:space="preserve"> ) 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قرارات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تسع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      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         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                      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Simplified Arabic"/>
          <w:b/>
          <w:bCs/>
          <w:sz w:val="36"/>
          <w:szCs w:val="36"/>
          <w:u w:val="single"/>
          <w:lang w:bidi="ar-IQ"/>
        </w:rPr>
        <w:t>Pricing Decisions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IQ"/>
        </w:rPr>
        <w:t xml:space="preserve"> </w:t>
        <w:tab/>
      </w:r>
      <w:r>
        <w:rPr>
          <w:rFonts w:cs="Simplified Arabic"/>
          <w:b/>
          <w:bCs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IQ"/>
        </w:rPr>
        <w:t xml:space="preserve">   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             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ب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ع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و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طيط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ا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ي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ر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تصاد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اح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ش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تغلال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س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فاء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تاج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شروع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أنتش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ه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س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حس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ه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تك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وا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ب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ع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ئ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جأ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طا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ات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نلوجي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تا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خدم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ضم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ئ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ق</w:t>
      </w:r>
      <w:r>
        <w:rPr>
          <w:rFonts w:cs="Simplified Arabic"/>
          <w:sz w:val="28"/>
          <w:szCs w:val="28"/>
          <w:rtl w:val="true"/>
          <w:lang w:bidi="ar-IQ"/>
        </w:rPr>
        <w:t>.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ر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lang w:bidi="ar-IQ"/>
        </w:rPr>
        <w:t>00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lang w:bidi="ar-IQ"/>
        </w:rPr>
        <w:t>47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ستخد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ع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ق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شغي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شروع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ارج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ش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سج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واف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داف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ع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ج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ب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ضي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و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ج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د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ب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د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cs="Simplified Arabic"/>
          <w:sz w:val="28"/>
          <w:szCs w:val="28"/>
          <w:rtl w:val="true"/>
          <w:lang w:bidi="ar-IQ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lang w:bidi="ar-IQ"/>
        </w:rPr>
        <w:t>999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55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خيص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د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ع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نتج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دم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آ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هدف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بقاء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      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u w:val="single"/>
          <w:lang w:bidi="ar-IQ"/>
        </w:rPr>
        <w:t>Survival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)</w:t>
      </w:r>
    </w:p>
    <w:p>
      <w:pPr>
        <w:pStyle w:val="Normal"/>
        <w:ind w:left="72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مو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ستمرا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اج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ق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باح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تحقيق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ر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     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u w:val="single"/>
          <w:lang w:bidi="ar-IQ"/>
        </w:rPr>
        <w:t>Profit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تصاد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هد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ق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ص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ق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ق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رض</w:t>
      </w:r>
      <w:r>
        <w:rPr>
          <w:rFonts w:cs="Simplified Arabic"/>
          <w:sz w:val="28"/>
          <w:szCs w:val="28"/>
          <w:lang w:bidi="ar-IQ"/>
        </w:rPr>
        <w:t>Sati Factory Profit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تحقيق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عائ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مناس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أستثم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     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u w:val="single"/>
          <w:lang w:bidi="ar-IQ"/>
        </w:rPr>
        <w:t>Return on Investment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)</w:t>
      </w:r>
    </w:p>
    <w:p>
      <w:pPr>
        <w:pStyle w:val="Normal"/>
        <w:ind w:left="72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ائ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ثم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ئ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غو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تثم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ل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تسا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زياد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حص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سو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u w:val="single"/>
          <w:lang w:bidi="ar-IQ"/>
        </w:rPr>
        <w:t>Market Share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)</w:t>
      </w:r>
    </w:p>
    <w:p>
      <w:pPr>
        <w:pStyle w:val="Normal"/>
        <w:ind w:left="72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سع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يج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ستخد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تراتيج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ويق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ن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ز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نتجات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دفق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نق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u w:val="single"/>
          <w:lang w:bidi="ar-IQ"/>
        </w:rPr>
        <w:t>Cash Flow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)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قو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حد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عار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تعا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ل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فقت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سو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دم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ر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rFonts w:cs="Simplified Arabic"/>
          <w:sz w:val="28"/>
          <w:szCs w:val="28"/>
          <w:rtl w:val="true"/>
          <w:lang w:bidi="ar-IQ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ر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247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248</w:t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</w:p>
    <w:p>
      <w:pPr>
        <w:pStyle w:val="Normal"/>
        <w:ind w:left="72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عوام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ؤثر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قرار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سع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</w:t>
      </w:r>
    </w:p>
    <w:p>
      <w:pPr>
        <w:pStyle w:val="Normal"/>
        <w:ind w:left="72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ب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ع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نتج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دم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عو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ج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الب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أث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امـ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ج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طي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ط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حـك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ب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ل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ن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ع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غط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ما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ل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ق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ح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و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و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ؤ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ر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سعي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سويق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شروع</w:t>
      </w:r>
    </w:p>
    <w:p>
      <w:pPr>
        <w:pStyle w:val="Normal"/>
        <w:numPr>
          <w:ilvl w:val="0"/>
          <w:numId w:val="8"/>
        </w:numPr>
        <w:spacing w:lineRule="auto" w:line="240"/>
        <w:ind w:left="72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شريع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وان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ئ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خل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ث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ع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دم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ضخ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كو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ع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نتج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اع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دم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عائ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تثم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ق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كل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ost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بغ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ل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مع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مك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وقع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زئ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خ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ع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تخا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عي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سته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رالمسته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ع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ج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ذائ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برمن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سع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سي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ال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نافس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Competitors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ديث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م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س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سع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جات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قارنت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سع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ج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راس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د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دو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ع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س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خ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ع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ع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ج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و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الخد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Elasticity of Demand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ر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تجا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ع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ص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رو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ع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ف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خفا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ز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كل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بح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ر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Cs w:val="28"/>
          <w:rtl w:val="true"/>
          <w:lang w:bidi="ar-IQ"/>
        </w:rPr>
        <w:t xml:space="preserve"> :</w:t>
      </w:r>
      <w:r>
        <w:rPr>
          <w:rFonts w:cs="Simplified Arabic"/>
          <w:sz w:val="28"/>
          <w:szCs w:val="28"/>
          <w:lang w:bidi="ar-IQ"/>
        </w:rPr>
        <w:t>248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49</w:t>
      </w:r>
      <w:r>
        <w:rPr>
          <w:rFonts w:cs="Simplified Arabic"/>
          <w:sz w:val="28"/>
          <w:szCs w:val="28"/>
          <w:rtl w:val="true"/>
          <w:lang w:bidi="ar-IQ"/>
        </w:rPr>
        <w:t>)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واجيك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Cs w:val="28"/>
          <w:rtl w:val="true"/>
          <w:lang w:bidi="ar-IQ"/>
        </w:rPr>
        <w:t xml:space="preserve"> :</w:t>
      </w:r>
      <w:r>
        <w:rPr>
          <w:rFonts w:cs="Simplified Arabic"/>
          <w:sz w:val="28"/>
          <w:szCs w:val="28"/>
          <w:lang w:bidi="ar-IQ"/>
        </w:rPr>
        <w:t>88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8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ind w:left="72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IQ"/>
        </w:rPr>
        <w:t>مراحل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IQ"/>
        </w:rPr>
        <w:t>تحديد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IQ"/>
        </w:rPr>
        <w:t>السعر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  <w:lang w:bidi="ar-IQ"/>
        </w:rPr>
        <w:t xml:space="preserve">  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IQ"/>
        </w:rPr>
        <w:t xml:space="preserve">           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IQ"/>
        </w:rPr>
        <w:t xml:space="preserve">        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IQ"/>
        </w:rPr>
        <w:t>Stages for Establishing Prices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4"/>
        </w:numPr>
        <w:spacing w:before="240" w:after="200"/>
        <w:ind w:left="566" w:right="0" w:hanging="36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تحدي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أهداف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عمل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سعي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       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i-IN"/>
        </w:rPr>
        <w:t xml:space="preserve">    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hi-IN"/>
        </w:rPr>
        <w:t xml:space="preserve">  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u w:val="single"/>
          <w:lang w:bidi="ar-IQ"/>
        </w:rPr>
        <w:t>Determining the Pricing Objectives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حد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ر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ع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ع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ث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ي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خر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ظ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ظائ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د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قس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موم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د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ع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ع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ظ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قيق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سج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ر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جو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ه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ق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ستمرا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ح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أدا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ا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كيز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قيق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ع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خذ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ر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250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ind w:left="113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lang w:bidi="ar-IQ"/>
        </w:rPr>
        <w:t>2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تحدي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خصائص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أسواق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ستهدفة</w:t>
      </w:r>
      <w:r>
        <w:rPr>
          <w:rFonts w:cs="Simplified Arabic"/>
          <w:b/>
          <w:bCs/>
          <w:sz w:val="28"/>
          <w:szCs w:val="28"/>
          <w:u w:val="single"/>
          <w:lang w:bidi="ar-IQ"/>
        </w:rPr>
        <w:t>Deter mining market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 xml:space="preserve">          </w:t>
      </w:r>
      <w:r>
        <w:rPr>
          <w:rFonts w:cs="Simplified Arabic"/>
          <w:sz w:val="28"/>
          <w:szCs w:val="28"/>
          <w:rtl w:val="true"/>
          <w:lang w:bidi="ar-IQ"/>
        </w:rPr>
        <w:t xml:space="preserve">                             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     </w:t>
      </w:r>
    </w:p>
    <w:p>
      <w:pPr>
        <w:pStyle w:val="Normal"/>
        <w:ind w:left="113" w:right="0" w:hanging="0"/>
        <w:jc w:val="both"/>
        <w:rPr/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ف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هلك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دو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ع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هلك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واقفه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ي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ويق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وله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ل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د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ائص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هلك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مل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اته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ائ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ر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قعاته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ستوي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ع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و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غباته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ذواقه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ب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و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بغ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خ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ع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ذ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تخا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ر</w:t>
      </w:r>
      <w:r>
        <w:rPr>
          <w:rFonts w:cs="Simplified Arabic"/>
          <w:sz w:val="28"/>
          <w:szCs w:val="28"/>
          <w:rtl w:val="true"/>
          <w:lang w:bidi="ar-IQ"/>
        </w:rPr>
        <w:t>. 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ر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Cs w:val="28"/>
          <w:rtl w:val="true"/>
          <w:lang w:bidi="ar-IQ"/>
        </w:rPr>
        <w:t xml:space="preserve">  : </w:t>
      </w:r>
      <w:r>
        <w:rPr>
          <w:rFonts w:cs="Simplified Arabic"/>
          <w:sz w:val="28"/>
          <w:szCs w:val="28"/>
          <w:lang w:bidi="ar-IQ"/>
        </w:rPr>
        <w:t>250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ind w:left="1069" w:right="0" w:hanging="0"/>
        <w:jc w:val="both"/>
        <w:rPr/>
      </w:pPr>
      <w:r>
        <w:rPr>
          <w:rFonts w:eastAsia="Calibri" w:cs="Calibri"/>
          <w:b/>
          <w:bCs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IQ"/>
        </w:rPr>
        <w:t>3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تحدي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طل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وتقدير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</w:t>
      </w:r>
      <w:r>
        <w:rPr>
          <w:rFonts w:cs="Simplified Arabic"/>
          <w:b/>
          <w:bCs/>
          <w:sz w:val="28"/>
          <w:szCs w:val="28"/>
          <w:u w:val="single"/>
          <w:lang w:bidi="ar-IQ"/>
        </w:rPr>
        <w:t>Determining Demand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 xml:space="preserve"> </w:t>
      </w:r>
    </w:p>
    <w:p>
      <w:pPr>
        <w:pStyle w:val="Normal"/>
        <w:ind w:left="1069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يع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د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ائ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حو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و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شأ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د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ني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ي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ي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عد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خل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ه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 (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ر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250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1069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كس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رو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تياد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ل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عر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طل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حن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The Demand Curve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ظر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جو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ا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ث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أذوا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هلك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قعاته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اص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ي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ويق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ناص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ئ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ا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ك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ط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عر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تجا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ر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د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طل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و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Elasticity of Demand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42875</wp:posOffset>
                </wp:positionV>
                <wp:extent cx="2790825" cy="10058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نسب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غي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ى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مي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نسب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غي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سع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79.2pt;mso-wrap-distance-left:0pt;mso-wrap-distance-right:9pt;mso-wrap-distance-top:0pt;mso-wrap-distance-bottom:0pt;margin-top:11.2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>
                          <w:trHeight w:val="593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نسب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غ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كم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طلوب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نسب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غ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سع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69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و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=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1069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</w:t>
      </w:r>
      <w:r>
        <w:rPr>
          <w:rFonts w:eastAsia="Calibri" w:cs="Calibri"/>
          <w:sz w:val="28"/>
          <w:szCs w:val="28"/>
          <w:rtl w:val="true"/>
          <w:lang w:bidi="ar-IQ"/>
        </w:rPr>
        <w:t xml:space="preserve">   </w:t>
      </w:r>
      <w:r>
        <w:rPr>
          <w:rFonts w:eastAsia="Calibri" w:cs="Calibri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تب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و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د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ح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ع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ع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هو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ب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خ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ع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مكن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تم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و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عتبار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ل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يد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ثير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خ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ا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تكال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ربا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هد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و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حق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ي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ص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ح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دم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1069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lang w:bidi="ar-IQ"/>
        </w:rPr>
        <w:t>4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قارن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كم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طلوب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والتكلف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والربح</w:t>
      </w:r>
    </w:p>
    <w:p>
      <w:pPr>
        <w:pStyle w:val="Normal"/>
        <w:ind w:left="1069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نا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تخدامه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د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يي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كل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ب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7" w:leader="none"/>
        </w:tabs>
        <w:ind w:left="2509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أسلو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حلي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ح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     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Cs/>
          <w:sz w:val="28"/>
          <w:szCs w:val="28"/>
          <w:u w:val="single"/>
          <w:lang w:bidi="ar-IQ"/>
        </w:rPr>
        <w:t>Marginal Analysis</w:t>
      </w:r>
    </w:p>
    <w:p>
      <w:pPr>
        <w:pStyle w:val="Normal"/>
        <w:ind w:left="1789" w:right="0" w:hanging="0"/>
        <w:jc w:val="both"/>
        <w:rPr/>
      </w:pPr>
      <w:r>
        <w:rPr>
          <w:rFonts w:cs="Simplified Arabic"/>
          <w:sz w:val="28"/>
          <w:szCs w:val="28"/>
          <w:lang w:bidi="ar-IQ"/>
        </w:rPr>
        <w:t>Economic Model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ذ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تصا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سعي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6"/>
        </w:numPr>
        <w:ind w:left="2509" w:right="0" w:hanging="360"/>
        <w:jc w:val="both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أسلو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تحلي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عا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   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u w:val="single"/>
          <w:lang w:bidi="ar-IQ"/>
        </w:rPr>
        <w:t>Break-Even Analysis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 xml:space="preserve">       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أسلو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حلي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ح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              </w:t>
      </w:r>
      <w:r>
        <w:rPr>
          <w:rFonts w:cs="Simplified Arabic"/>
          <w:b/>
          <w:bCs/>
          <w:sz w:val="28"/>
          <w:szCs w:val="28"/>
          <w:u w:val="single"/>
          <w:lang w:bidi="ar-IQ"/>
        </w:rPr>
        <w:t>Marginal Analysis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 xml:space="preserve"> </w:t>
      </w:r>
    </w:p>
    <w:p>
      <w:pPr>
        <w:pStyle w:val="Normal"/>
        <w:ind w:left="72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eastAsia="Calibri" w:cs="Calibri"/>
          <w:b/>
          <w:bCs/>
          <w:sz w:val="28"/>
          <w:szCs w:val="28"/>
          <w:rtl w:val="true"/>
          <w:lang w:bidi="ar-IQ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تمــ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تصا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سع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تم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ضو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ظي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با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Profit Maximization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حق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ساو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يراد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MR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Marginal Revenues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ل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MC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Marginal Cost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ر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ر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ا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يراد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ي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ضاف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rFonts w:cs="Simplified Arabic"/>
          <w:sz w:val="28"/>
          <w:szCs w:val="28"/>
          <w:rtl w:val="true"/>
          <w:lang w:bidi="ar-IQ"/>
        </w:rPr>
        <w:t xml:space="preserve">) 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ر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ل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ا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ل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زيا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تا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 .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ر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مة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:</w:t>
      </w:r>
      <w:r>
        <w:rPr>
          <w:rFonts w:cs="Simplified Arabic"/>
          <w:sz w:val="28"/>
          <w:szCs w:val="28"/>
          <w:lang w:bidi="ar-IQ"/>
        </w:rPr>
        <w:t>252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ind w:left="72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فق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نه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تصا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ع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مك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يي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كل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ب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ساو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ير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كال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از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حد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قاط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ير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ل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حد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ط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) :-</w:t>
      </w:r>
    </w:p>
    <w:p>
      <w:pPr>
        <w:pStyle w:val="Normal"/>
        <w:ind w:left="3229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2170" w:right="0" w:hanging="1559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2170" w:right="0" w:hanging="1559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2170" w:right="0" w:hanging="1559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33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Cs w:val="28"/>
          <w:rtl w:val="true"/>
          <w:lang w:bidi="ar-IQ"/>
        </w:rPr>
        <w:t xml:space="preserve">       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Cs/>
          <w:sz w:val="28"/>
          <w:szCs w:val="28"/>
          <w:lang w:bidi="ar-IQ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يرا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كاليف</w:t>
      </w:r>
    </w:p>
    <w:p>
      <w:pPr>
        <w:pStyle w:val="Normal"/>
        <w:tabs>
          <w:tab w:val="clear" w:pos="720"/>
          <w:tab w:val="left" w:pos="2520" w:leader="none"/>
          <w:tab w:val="left" w:pos="3068" w:leader="none"/>
          <w:tab w:val="left" w:pos="3669" w:leader="none"/>
          <w:tab w:val="center" w:pos="5124" w:leader="none"/>
        </w:tabs>
        <w:ind w:left="2170" w:right="0" w:hanging="1559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  <w:tab/>
        <w:tab/>
      </w:r>
      <w:r>
        <w:rPr>
          <w:rFonts w:cs="Simplified Arabic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ج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6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6473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838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align>center</wp:align>
                </wp:positionH>
                <wp:positionV relativeFrom="paragraph">
                  <wp:posOffset>339090</wp:posOffset>
                </wp:positionV>
                <wp:extent cx="5952490" cy="4933950"/>
                <wp:effectExtent l="0" t="0" r="0" b="1822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600" cy="4933800"/>
                          <a:chOff x="0" y="0"/>
                          <a:chExt cx="5952600" cy="493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2600" cy="49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47320" y="14040"/>
                            <a:ext cx="720" cy="445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4471560"/>
                            <a:ext cx="4572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040" y="1156320"/>
                            <a:ext cx="1943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0600" y="1157040"/>
                            <a:ext cx="720" cy="3314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3492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IQ"/>
                                </w:rPr>
                                <w:t>أجمالي الأيراد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040" y="1385640"/>
                            <a:ext cx="1943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4520" y="172836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IQ"/>
                                </w:rPr>
                                <w:t>الأربا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218556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IQ"/>
                                </w:rPr>
                                <w:t>أجمالي التكالي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8760" y="4549680"/>
                            <a:ext cx="182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IQ"/>
                                </w:rPr>
                                <w:t>الكمية بالوحد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5960" y="100656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IQ"/>
                                </w:rPr>
                                <w:t xml:space="preserve">           دالة الأيراد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880" y="1499760"/>
                            <a:ext cx="343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86"/>
                                  <w:szCs w:val="86"/>
                                  <w:rFonts w:ascii="Calibri" w:hAnsi="Calibri" w:eastAsia="Times New Roman" w:cs="Arial"/>
                                  <w:color w:val="auto"/>
                                  <w:lang w:val="en-US" w:bidi="ar-IQ"/>
                                </w:rPr>
                                <w:t>}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040" y="928440"/>
                            <a:ext cx="3543480" cy="354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5580">
                                <a:moveTo>
                                  <a:pt x="0" y="5580"/>
                                </a:moveTo>
                                <a:cubicBezTo>
                                  <a:pt x="345" y="5145"/>
                                  <a:pt x="690" y="4710"/>
                                  <a:pt x="900" y="4320"/>
                                </a:cubicBezTo>
                                <a:cubicBezTo>
                                  <a:pt x="1110" y="3930"/>
                                  <a:pt x="1110" y="3570"/>
                                  <a:pt x="1260" y="3240"/>
                                </a:cubicBezTo>
                                <a:cubicBezTo>
                                  <a:pt x="1410" y="2910"/>
                                  <a:pt x="1650" y="2640"/>
                                  <a:pt x="1800" y="2340"/>
                                </a:cubicBezTo>
                                <a:cubicBezTo>
                                  <a:pt x="1950" y="2040"/>
                                  <a:pt x="1920" y="1740"/>
                                  <a:pt x="2160" y="1440"/>
                                </a:cubicBezTo>
                                <a:cubicBezTo>
                                  <a:pt x="2400" y="1140"/>
                                  <a:pt x="2760" y="780"/>
                                  <a:pt x="3240" y="540"/>
                                </a:cubicBezTo>
                                <a:cubicBezTo>
                                  <a:pt x="3720" y="300"/>
                                  <a:pt x="4380" y="150"/>
                                  <a:pt x="504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2280" y="470016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IQ"/>
                                </w:rPr>
                                <w:t xml:space="preserve">     ك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040" y="14040"/>
                            <a:ext cx="4000680" cy="331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0" h="5220">
                                <a:moveTo>
                                  <a:pt x="0" y="5220"/>
                                </a:moveTo>
                                <a:cubicBezTo>
                                  <a:pt x="15" y="5115"/>
                                  <a:pt x="30" y="5010"/>
                                  <a:pt x="180" y="4860"/>
                                </a:cubicBezTo>
                                <a:cubicBezTo>
                                  <a:pt x="330" y="4710"/>
                                  <a:pt x="540" y="4500"/>
                                  <a:pt x="900" y="4320"/>
                                </a:cubicBezTo>
                                <a:cubicBezTo>
                                  <a:pt x="1260" y="4140"/>
                                  <a:pt x="1830" y="4020"/>
                                  <a:pt x="2340" y="3780"/>
                                </a:cubicBezTo>
                                <a:cubicBezTo>
                                  <a:pt x="2850" y="3540"/>
                                  <a:pt x="3300" y="3510"/>
                                  <a:pt x="3960" y="2880"/>
                                </a:cubicBezTo>
                                <a:cubicBezTo>
                                  <a:pt x="4620" y="2250"/>
                                  <a:pt x="5910" y="480"/>
                                  <a:pt x="630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1920" y="1404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IQ"/>
                                </w:rPr>
                                <w:t>دالة التكالي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26.7pt;width:468.7pt;height:388.5pt" coordorigin="132,534" coordsize="9374,7770">
                <v:rect id="shape_0" stroked="f" o:allowincell="f" style="position:absolute;left:132;top:534;width:9373;height:7769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line id="shape_0" from="1939,556" to="1939,7575" stroked="t" o:allowincell="f" style="position:absolute;flip:x;mso-position-horizontal:center">
                  <v:stroke color="black" weight="28440" joinstyle="miter" endcap="flat"/>
                  <v:fill o:detectmouseclick="t" on="false"/>
                  <w10:wrap type="square"/>
                </v:line>
                <v:line id="shape_0" from="1940,7576" to="9139,7576" stroked="t" o:allowincell="f" style="position:absolute;mso-position-horizontal:center">
                  <v:stroke color="black" weight="28440" joinstyle="miter" endcap="flat"/>
                  <v:fill o:detectmouseclick="t" on="false"/>
                  <w10:wrap type="square"/>
                </v:line>
                <v:line id="shape_0" from="1940,2355" to="4999,2355" stroked="t" o:allowincell="f" style="position:absolute;flip:y;mso-position-horizontal:center">
                  <v:stroke color="black" weight="19080" joinstyle="miter" endcap="flat"/>
                  <v:fill o:detectmouseclick="t" on="false"/>
                  <w10:wrap type="square"/>
                </v:line>
                <v:line id="shape_0" from="4999,2356" to="4999,7575" stroked="t" o:allowincell="f" style="position:absolute;flip:x;mso-position-horizontal:center">
                  <v:stroke color="black" weight="1908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1;top:2659;width:161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IQ"/>
                          </w:rPr>
                          <w:t>أجمالي الأيرادات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1940,2716" to="4999,2716" stroked="t" o:allowincell="f" style="position:absolute;mso-position-horizontal:center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659;top:3256;width:1078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IQ"/>
                          </w:rPr>
                          <w:t>الأرباح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41;top:3976;width:161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IQ"/>
                          </w:rPr>
                          <w:t>أجمالي التكالي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618;top:7699;width:2878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IQ"/>
                          </w:rPr>
                          <w:t>الكمية بالوحدات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338;top:2119;width:2158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Arial"/>
                            <w:color w:val="auto"/>
                            <w:lang w:val="en-US" w:bidi="ar-IQ"/>
                          </w:rPr>
                          <w:t xml:space="preserve">           دالة الأيرادات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121;top:2896;width:539;height:12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86"/>
                            <w:szCs w:val="86"/>
                            <w:rFonts w:ascii="Calibri" w:hAnsi="Calibri" w:eastAsia="Times New Roman" w:cs="Arial"/>
                            <w:color w:val="auto"/>
                            <w:lang w:val="en-US" w:bidi="ar-IQ"/>
                          </w:rPr>
                          <w:t>}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coordsize="5040,5580" path="m0,5580c345,5145,690,4710,900,4320c1110,3930,1110,3570,1260,3240c1410,2910,1650,2640,1800,2340c1950,2040,1920,1740,2160,1440c2400,1140,2760,780,3240,540c3720,300,4380,150,5040,0e" stroked="t" o:allowincell="f" style="position:absolute;left:1940;top:1996;width:5579;height:5579;mso-wrap-style:none;v-text-anchor:middle;mso-position-horizontal:center">
                  <v:fill o:detectmouseclick="t" on="false"/>
                  <v:stroke color="black" weight="19080" joinstyle="round" endcap="flat"/>
                  <w10:wrap type="square"/>
                </v:shape>
                <v:shape id="shape_0" fillcolor="white" stroked="t" o:allowincell="f" style="position:absolute;left:4624;top:7936;width:899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Arial"/>
                            <w:color w:val="auto"/>
                            <w:lang w:val="en-US" w:bidi="ar-IQ"/>
                          </w:rPr>
                          <w:t xml:space="preserve">     ك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coordsize="6300,5220" path="m0,5220c15,5115,30,5010,180,4860c330,4710,540,4500,900,4320c1260,4140,1830,4020,2340,3780c2850,3540,3300,3510,3960,2880c4620,2250,5910,480,6300,0e" stroked="t" o:allowincell="f" style="position:absolute;left:1940;top:556;width:6299;height:5219;mso-wrap-style:none;v-text-anchor:middle;mso-position-horizontal:center">
                  <v:fill o:detectmouseclick="t" on="false"/>
                  <v:stroke color="black" weight="19080" joinstyle="round" endcap="flat"/>
                  <w10:wrap type="square"/>
                </v:shape>
                <v:shape id="shape_0" fillcolor="white" stroked="t" o:allowincell="f" style="position:absolute;left:5899;top:556;width:17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IQ"/>
                          </w:rPr>
                          <w:t>دالة التكالي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Simplified Arabic"/>
          <w:sz w:val="28"/>
          <w:szCs w:val="28"/>
          <w:rtl w:val="true"/>
          <w:lang w:bidi="ar-IQ"/>
        </w:rPr>
        <w:tab/>
        <w:tab/>
      </w:r>
    </w:p>
    <w:p>
      <w:pPr>
        <w:pStyle w:val="Normal"/>
        <w:tabs>
          <w:tab w:val="clear" w:pos="720"/>
          <w:tab w:val="left" w:pos="2325" w:leader="none"/>
        </w:tabs>
        <w:ind w:left="2170" w:right="0" w:hanging="1559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69" w:leader="none"/>
        </w:tabs>
        <w:ind w:left="2170" w:right="0" w:hanging="1559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325" w:leader="none"/>
        </w:tabs>
        <w:ind w:left="2170" w:right="0" w:hanging="1559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325" w:leader="none"/>
        </w:tabs>
        <w:ind w:left="2170" w:right="0" w:hanging="1559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ا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ساو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MR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MC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ل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يراد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كال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راد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دأ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ط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زا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د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ناقص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في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زيا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ل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ص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ص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ما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يرادات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كال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قص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ل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بت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غي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ئ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ناقص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س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ل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لو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ل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بت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دأ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ط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كال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بت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بت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ناقص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تا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ئ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ئ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تف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س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ل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رتفا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ل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ل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دث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شر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يا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جو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م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ضاف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ف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ل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لتق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يراد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تق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ط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د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اطع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لت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ير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كال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ــ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ــ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ــ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جبر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ك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في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با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ا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شأ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با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قت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ط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د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تصادي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ظي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با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د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ط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د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ساو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ل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يراد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ساويت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ا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يراد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كال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م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ط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ب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ا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يراد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ا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ل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ي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ه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‘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لح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شأ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خ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ك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أفتراض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يقو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عليه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أسلو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حلي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حد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مك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اح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ف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ن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ط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في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زيا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يع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ي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ل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خف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خف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ما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يراد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و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م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خفا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يراد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خف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عتب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ل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ز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تا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ضاف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ال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بت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ق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بت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ئ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Relevant Range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ي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ناقص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تا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وز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ئ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ل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بت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ح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تا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ف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رتفا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ل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بت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تج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ــ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تا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ــد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ضاف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لفــ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دث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يا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ك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رتف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ما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ل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ض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در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باح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تا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ضاف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ا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ما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ل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ما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ا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يراد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ط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ا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ل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ساو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ا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ما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يراد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ط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ئ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تمر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تا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ضاف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تف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أث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حد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ط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</w:t>
      </w:r>
      <w:r>
        <w:rPr>
          <w:rFonts w:cs="Simplified Arabic"/>
          <w:sz w:val="28"/>
          <w:szCs w:val="28"/>
          <w:rtl w:val="true"/>
          <w:lang w:bidi="ar-IQ"/>
        </w:rPr>
        <w:t xml:space="preserve">*)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أنظر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شكل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رقم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>(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lang w:bidi="ar-IQ"/>
        </w:rPr>
        <w:t>7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</w:t>
      </w:r>
      <w:r>
        <w:rPr>
          <w:rFonts w:cs="Simplified Arabic"/>
          <w:sz w:val="28"/>
          <w:szCs w:val="28"/>
          <w:rtl w:val="true"/>
          <w:lang w:bidi="ar-IQ"/>
        </w:rPr>
        <w:t xml:space="preserve">*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ظي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باح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2964" w:leader="none"/>
        </w:tabs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align>center</wp:align>
                </wp:positionH>
                <wp:positionV relativeFrom="paragraph">
                  <wp:posOffset>1008380</wp:posOffset>
                </wp:positionV>
                <wp:extent cx="6512560" cy="5257165"/>
                <wp:effectExtent l="5080" t="5080" r="5080" b="6413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400" cy="5257080"/>
                          <a:chOff x="0" y="0"/>
                          <a:chExt cx="6512400" cy="5257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12400" cy="525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85480" y="1032480"/>
                            <a:ext cx="720" cy="365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4690800"/>
                            <a:ext cx="4109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2176200"/>
                            <a:ext cx="1711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2176200"/>
                            <a:ext cx="0" cy="251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1261800"/>
                            <a:ext cx="2168640" cy="331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6440" y="2178000"/>
                            <a:ext cx="2493720" cy="145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8" h="10606">
                                <a:moveTo>
                                  <a:pt x="12835" y="194"/>
                                </a:moveTo>
                                <a:arcTo wR="10800" hR="10800" stAng="-4748228" swAng="4682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8" h="10606">
                                <a:moveTo>
                                  <a:pt x="12835" y="194"/>
                                </a:moveTo>
                                <a:arcTo wR="10800" hR="10800" stAng="-4748228" swAng="46827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4360" y="4457160"/>
                            <a:ext cx="685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0880" y="399996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0880" y="228528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1360" y="47991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IQ"/>
                                </w:rPr>
                                <w:t>ك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20559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IQ"/>
                                </w:rPr>
                                <w:t>س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912960"/>
                            <a:ext cx="7995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Arial"/>
                                  <w:color w:val="auto"/>
                                  <w:lang w:val="en-US" w:bidi="ar-IQ"/>
                                </w:rPr>
                                <w:t>سعر بيع الوح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Arial"/>
                                  <w:color w:val="auto"/>
                                  <w:lang w:val="en-US" w:bidi="ar-IQ"/>
                                </w:rPr>
                                <w:t>(دينا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479916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IQ"/>
                                </w:rPr>
                                <w:t>الإنتاج بالوحد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0880" y="422784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IQ"/>
                                </w:rPr>
                                <w:t>الإيراد الحد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5280" y="388476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IQ"/>
                                </w:rPr>
                                <w:t>الطلب على السلع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2200" y="20559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IQ"/>
                                </w:rPr>
                                <w:t xml:space="preserve"> 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200" y="239904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IQ"/>
                                </w:rPr>
                                <w:t xml:space="preserve">   التكلفة الحد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79.4pt;width:512.8pt;height:413.95pt" coordorigin="-309,1588" coordsize="10256,8279">
                <v:rect id="shape_0" stroked="t" o:allowincell="f" style="position:absolute;left:-309;top:1588;width:10255;height:8278;mso-wrap-style:none;v-text-anchor:middle;mso-position-horizontal:center">
                  <v:fill o:detectmouseclick="t" on="false"/>
                  <v:stroke color="white" weight="9360" joinstyle="miter" endcap="flat"/>
                  <w10:wrap type="square"/>
                </v:rect>
                <v:line id="shape_0" from="1558,3214" to="1558,8972" stroked="t" o:allowincell="f" style="position:absolute;flip:y;mso-position-horizontal:center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1558,8975" to="8029,8975" stroked="t" o:allowincell="f" style="position:absolute;mso-position-horizontal:center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1558,5015" to="4253,5015" stroked="t" o:allowincell="f" style="position:absolute;mso-position-horizontal:center">
                  <v:stroke color="black" weight="19080" joinstyle="miter" endcap="flat"/>
                  <v:fill o:detectmouseclick="t" on="false"/>
                  <w10:wrap type="square"/>
                </v:line>
                <v:line id="shape_0" from="4255,5015" to="4255,8973" stroked="t" o:allowincell="f" style="position:absolute;mso-position-horizontal:center">
                  <v:stroke color="black" weight="19080" joinstyle="miter" endcap="flat"/>
                  <v:fill o:detectmouseclick="t" on="false"/>
                  <w10:wrap type="square"/>
                </v:line>
                <v:line id="shape_0" from="1918,3575" to="5332,8793" stroked="t" o:allowincell="f" style="position:absolute;mso-position-horizontal:center">
                  <v:stroke color="black" weight="19080" joinstyle="miter" endcap="flat"/>
                  <v:fill o:detectmouseclick="t" on="false"/>
                  <w10:wrap type="square"/>
                </v:line>
                <v:rect id="shape_0" coordorigin="10800,193" coordsize="10798,10606" path="l0,21600xee" stroked="t" o:allowincell="f" style="position:absolute;left:2457;top:5018;width:3926;height:2297;flip:y;mso-wrap-style:none;v-text-anchor:middle;mso-position-horizontal:center">
                  <v:fill o:detectmouseclick="t" on="false"/>
                  <v:stroke color="black" weight="19080" joinstyle="miter" endcap="flat"/>
                  <w10:wrap type="square"/>
                </v:rect>
                <v:line id="shape_0" from="5446,8607" to="6524,8607" stroked="t" o:allowincell="f" style="position:absolute;flip:x;mso-position-horizontal:center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6527,7887" to="7966,7887" stroked="t" o:allowincell="f" style="position:absolute;flip:x;mso-position-horizontal:center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6527,5187" to="7426,5187" stroked="t" o:allowincell="f" style="position:absolute;flip:x;mso-position-horizontal:center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646;top:9146;width:898;height:53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IQ"/>
                          </w:rPr>
                          <w:t>ك*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87;top:4826;width:898;height:53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IQ"/>
                          </w:rPr>
                          <w:t>س*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6;top:3026;width:1258;height:143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Arial"/>
                            <w:color w:val="auto"/>
                            <w:lang w:val="en-US" w:bidi="ar-IQ"/>
                          </w:rPr>
                          <w:t>سعر بيع الوح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Arial"/>
                            <w:color w:val="auto"/>
                            <w:lang w:val="en-US" w:bidi="ar-IQ"/>
                          </w:rPr>
                          <w:t>(دينار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627;top:9146;width:2158;height:71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IQ"/>
                          </w:rPr>
                          <w:t>الإنتاج بالوحدات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527;top:8246;width:1619;height:53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IQ"/>
                          </w:rPr>
                          <w:t>الإيراد الحدي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967;top:7706;width:1979;height:71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IQ"/>
                          </w:rPr>
                          <w:t>الطلب على السلع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427;top:4826;width:719;height:53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Arial"/>
                            <w:color w:val="auto"/>
                            <w:lang w:val="en-US" w:bidi="ar-IQ"/>
                          </w:rPr>
                          <w:t xml:space="preserve"> 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888;top:5366;width:1979;height:53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Arial"/>
                            <w:color w:val="auto"/>
                            <w:lang w:val="en-US" w:bidi="ar-IQ"/>
                          </w:rPr>
                          <w:t xml:space="preserve">   التكلفة الحد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2964" w:leader="none"/>
        </w:tabs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ه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قتصا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سعير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en-US" w:eastAsia="en-US" w:bidi="ar-IQ"/>
        </w:rPr>
      </w:pPr>
      <w:r>
        <w:rPr>
          <w:rFonts w:cs="Simplified Arabic"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274310</wp:posOffset>
                </wp:positionH>
                <wp:positionV relativeFrom="paragraph">
                  <wp:posOffset>353695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27.85pt" to="460.25pt,27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836285</wp:posOffset>
                </wp:positionH>
                <wp:positionV relativeFrom="paragraph">
                  <wp:posOffset>229870</wp:posOffset>
                </wp:positionV>
                <wp:extent cx="1276350" cy="4762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كم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طل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37.5pt;mso-wrap-distance-left:9.05pt;mso-wrap-distance-right:9.05pt;mso-wrap-distance-top:0pt;mso-wrap-distance-bottom:0pt;margin-top:18.1pt;mso-position-vertical-relative:text;margin-left:459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كم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الطل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807585</wp:posOffset>
                </wp:positionH>
                <wp:positionV relativeFrom="paragraph">
                  <wp:posOffset>229870</wp:posOffset>
                </wp:positionV>
                <wp:extent cx="476250" cy="361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ك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8.5pt;mso-wrap-distance-left:9.05pt;mso-wrap-distance-right:9.05pt;mso-wrap-distance-top:0pt;mso-wrap-distance-bottom:0pt;margin-top:18.1pt;mso-position-vertical-relative:text;margin-left:378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ك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74" w:leader="none"/>
        </w:tabs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</w:p>
    <w:p>
      <w:pPr>
        <w:pStyle w:val="Normal"/>
        <w:tabs>
          <w:tab w:val="clear" w:pos="720"/>
          <w:tab w:val="left" w:pos="2964" w:leader="none"/>
          <w:tab w:val="left" w:pos="6174" w:leader="none"/>
        </w:tabs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eastAsia="Calibri" w:cs="Calibri"/>
          <w:b/>
          <w:bCs/>
          <w:sz w:val="28"/>
          <w:szCs w:val="28"/>
          <w:rtl w:val="true"/>
          <w:lang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702810</wp:posOffset>
                </wp:positionH>
                <wp:positionV relativeFrom="paragraph">
                  <wp:posOffset>177165</wp:posOffset>
                </wp:positionV>
                <wp:extent cx="914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3.95pt" to="442.25pt,13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rFonts w:eastAsia="Calibri" w:cs="Calibri"/>
          <w:b/>
          <w:bCs/>
          <w:sz w:val="28"/>
          <w:szCs w:val="28"/>
          <w:rtl w:val="true"/>
          <w:lang w:bidi="ar-IQ"/>
        </w:rPr>
        <w:t xml:space="preserve">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*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ab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727700</wp:posOffset>
                </wp:positionH>
                <wp:positionV relativeFrom="paragraph">
                  <wp:posOffset>39370</wp:posOffset>
                </wp:positionV>
                <wp:extent cx="104775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سع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أص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27pt;mso-wrap-distance-left:9.05pt;mso-wrap-distance-right:9.05pt;mso-wrap-distance-top:0pt;mso-wrap-distance-bottom:0pt;margin-top:3.1pt;mso-position-vertical-relative:text;margin-left:451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السع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الأص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حظ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ط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</w:t>
      </w:r>
      <w:r>
        <w:rPr>
          <w:rFonts w:cs="Simplified Arabic"/>
          <w:sz w:val="28"/>
          <w:szCs w:val="28"/>
          <w:rtl w:val="true"/>
          <w:lang w:bidi="ar-IQ"/>
        </w:rPr>
        <w:t xml:space="preserve">*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ساو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يراد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ل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</w:t>
      </w:r>
      <w:r>
        <w:rPr>
          <w:rFonts w:cs="Simplified Arabic"/>
          <w:sz w:val="28"/>
          <w:szCs w:val="28"/>
          <w:rtl w:val="true"/>
          <w:lang w:bidi="ar-IQ"/>
        </w:rPr>
        <w:t xml:space="preserve">*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تصا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سع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ظي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با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Profit Maximization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ضا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ذ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ل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و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رو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تصاد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ث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ويق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سيم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ي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ويق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زي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رويج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eastAsia="Calibri" w:cs="Calibri"/>
          <w:b/>
          <w:bCs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أه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أنتقاد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لهذ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نموذ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numPr>
          <w:ilvl w:val="0"/>
          <w:numId w:val="5"/>
        </w:numPr>
        <w:ind w:left="360" w:right="0" w:hanging="334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صعو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يراد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كال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د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ر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جل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س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ا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ا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ته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ئ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363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ذ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تصا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ثبي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ث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زاي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ع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رالذ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ق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ب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با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ظي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باح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ز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عار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خ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ع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ر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 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250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فترا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شرو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ظي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با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هم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زيا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ويق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ق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ئ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تثم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رض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هلكي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أيض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ذ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تك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Monopoly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ك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ا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س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تكا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ـــ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ــو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ــد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ـــ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ج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ات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ت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ي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تصاد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طب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ذ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تصا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تك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Oligopoly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ذ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تصا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خ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س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با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أسلو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تحلي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عا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</w:t>
      </w:r>
      <w:r>
        <w:rPr>
          <w:rFonts w:cs="Simplified Arabic"/>
          <w:b/>
          <w:bCs/>
          <w:sz w:val="28"/>
          <w:szCs w:val="28"/>
          <w:u w:val="single"/>
          <w:lang w:bidi="ar-IQ"/>
        </w:rPr>
        <w:t>Break Even Analysis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تخدام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ل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ل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ج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با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ع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ري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ري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د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حد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د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ع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ع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خدمات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طب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ع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ؤث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يراد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بح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كز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د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نــــ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ك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ـــ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تاجـــ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ع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ـــ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ــــ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ــــ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طي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ــ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ط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اليف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لقن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ط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د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Break-Even Point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رس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:</w:t>
      </w:r>
      <w:r>
        <w:rPr>
          <w:rFonts w:cs="Simplified Arabic"/>
          <w:sz w:val="28"/>
          <w:szCs w:val="28"/>
          <w:lang w:bidi="ar-IQ"/>
        </w:rPr>
        <w:t>250</w:t>
      </w:r>
      <w:r>
        <w:rPr>
          <w:rFonts w:cs="Simplified Arabic"/>
          <w:sz w:val="28"/>
          <w:szCs w:val="28"/>
          <w:rtl w:val="true"/>
          <w:lang w:bidi="ar-IQ"/>
        </w:rPr>
        <w:t xml:space="preserve">)                                                      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تا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ساو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ير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ل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ل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ل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ي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ح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ب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ي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ج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ل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بت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و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ب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ه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ئ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د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ع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غط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ما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ل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حق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غب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حق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بأمكان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ج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تاج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ع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و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د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اسب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ظ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jc w:val="both"/>
        <w:rPr/>
      </w:pPr>
      <w:r>
        <w:rPr>
          <w:rFonts w:eastAsia="Calibri" w:cs="Calibri"/>
          <w:b/>
          <w:bCs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فتراض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ئي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ست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اقة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بي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lang w:bidi="ar-IQ"/>
        </w:rPr>
        <w:t>99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 </w:t>
      </w:r>
      <w:r>
        <w:rPr>
          <w:rFonts w:cs="Simplified Arabic"/>
          <w:sz w:val="28"/>
          <w:szCs w:val="28"/>
          <w:lang w:bidi="ar-IQ"/>
        </w:rPr>
        <w:t>99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0"/>
          <w:numId w:val="21"/>
        </w:numPr>
        <w:ind w:left="36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ل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ي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ج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ل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ي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ح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ج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با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بت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ئ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1"/>
        </w:numPr>
        <w:ind w:left="36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ج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ب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يعا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1"/>
        </w:numPr>
        <w:ind w:left="36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تا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او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يع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ج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زو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1"/>
        </w:numPr>
        <w:ind w:left="36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عتب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يع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ث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ما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ل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ي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زد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ل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ف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ا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يع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ك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ي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ص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يعا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1"/>
        </w:numPr>
        <w:ind w:left="36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تا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ج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د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يع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ج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ق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بت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1"/>
        </w:numPr>
        <w:ind w:left="36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ي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عر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كد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1"/>
        </w:numPr>
        <w:ind w:left="36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ل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ال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بت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تغير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-1657" w:right="142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mc:AlternateContent>
          <mc:Choice Requires="wpg">
            <w:drawing>
              <wp:inline distT="0" distB="0" distL="0" distR="0">
                <wp:extent cx="8582660" cy="59436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2760" cy="5943600"/>
                          <a:chOff x="0" y="0"/>
                          <a:chExt cx="8582760" cy="5943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8582760" cy="594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37720" y="457200"/>
                            <a:ext cx="720" cy="4228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4686480"/>
                            <a:ext cx="4799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4686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7720" y="799560"/>
                            <a:ext cx="3999960" cy="388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7720" y="1485360"/>
                            <a:ext cx="4571280" cy="148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546400">
                            <a:off x="6069600" y="1259640"/>
                            <a:ext cx="102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IQ"/>
                                </w:rPr>
                                <w:t>(الكلف) Co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8120" y="0"/>
                            <a:ext cx="14846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IQ"/>
                                </w:rPr>
                                <w:t xml:space="preserve">(الإيرادات)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Mangal"/>
                                  <w:color w:val="auto"/>
                                  <w:lang w:val="en-US" w:bidi="hi-IN"/>
                                </w:rPr>
                                <w:t>Reven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6800" y="2057400"/>
                            <a:ext cx="720" cy="262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9040" y="299880"/>
                            <a:ext cx="1935360" cy="90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-226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I.D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IQ"/>
                                </w:rPr>
                                <w:t xml:space="preserve">التكاليف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IQ"/>
                                </w:rPr>
                                <w:t>والإيراد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IQ"/>
                                </w:rPr>
                                <w:t>بالدناني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0" y="2856960"/>
                            <a:ext cx="113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479988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IQ"/>
                                </w:rPr>
                                <w:t>(صفر)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0" y="4799880"/>
                            <a:ext cx="1028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IQ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IQ"/>
                                </w:rPr>
                                <w:t>Q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IQ"/>
                                </w:rPr>
                                <w:t xml:space="preserve">     الكم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799880"/>
                            <a:ext cx="171324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IQ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IQ"/>
                                </w:rPr>
                                <w:t>Out Put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IQ"/>
                                </w:rPr>
                                <w:t xml:space="preserve">      المخرج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IQ"/>
                                </w:rPr>
                                <w:t xml:space="preserve">  (الإنتاج , المبيعات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0" y="3314160"/>
                            <a:ext cx="913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IQ"/>
                                </w:rPr>
                                <w:t xml:space="preserve">   (ربح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IQ"/>
                                </w:rPr>
                                <w:t xml:space="preserve">Profit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933400">
                            <a:off x="4121280" y="330264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IQ"/>
                                </w:rPr>
                                <w:t xml:space="preserve">    (خسارة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IQ"/>
                                </w:rPr>
                                <w:t xml:space="preserve">Loss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0400" y="342828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IQ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IQ"/>
                                </w:rPr>
                                <w:t>Fixed Costs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IQ"/>
                                </w:rPr>
                                <w:t>الكلف الثابت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5400" y="2056680"/>
                            <a:ext cx="12560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Break- Even Point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IQ"/>
                                </w:rPr>
                                <w:t xml:space="preserve">      نقطة التعادل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61600">
                            <a:off x="7047360" y="1375920"/>
                            <a:ext cx="912960" cy="159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IQ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IQ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IQ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alibri" w:hAnsi="Calibri" w:eastAsia="Times New Roman" w:cs="Arial"/>
                                  <w:color w:val="auto"/>
                                  <w:lang w:val="en-US" w:bidi="ar-IQ"/>
                                </w:rPr>
                                <w:t xml:space="preserve">ariable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en-US" w:bidi="ar-IQ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alibri" w:hAnsi="Calibri" w:eastAsia="Times New Roman" w:cs="Arial"/>
                                  <w:color w:val="auto"/>
                                  <w:lang w:val="en-US" w:bidi="ar-IQ"/>
                                </w:rPr>
                                <w:t xml:space="preserve">Costs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IQ"/>
                                </w:rPr>
                                <w:t xml:space="preserve">   الكلف             المتغير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7000" y="1828800"/>
                            <a:ext cx="0" cy="262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4457880"/>
                            <a:ext cx="182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5400" y="4457880"/>
                            <a:ext cx="1256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2971800"/>
                            <a:ext cx="4570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5.8pt;height:468pt" coordorigin="0,0" coordsize="13516,9360">
                <v:rect id="shape_0" stroked="t" o:allowincell="f" style="position:absolute;left:0;top:1;width:13515;height:9358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line id="shape_0" from="4154,720" to="4154,73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54,7380" to="11711,73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54,7380" to="4154,73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4,1259" to="10452,7377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154,2339" to="11352,467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58;top:1984;width:1608;height:538;mso-wrap-style:square;v-text-anchor:top;rotation:342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alibri" w:hAnsi="Calibri" w:eastAsia="Times New Roman" w:cs="Arial"/>
                            <w:color w:val="auto"/>
                            <w:lang w:val="en-US" w:bidi="ar-IQ"/>
                          </w:rPr>
                          <w:t>(الكلف) Cos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194;top:0;width:233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Arial"/>
                            <w:color w:val="auto"/>
                            <w:lang w:val="en-US" w:bidi="ar-IQ"/>
                          </w:rPr>
                          <w:t xml:space="preserve">(الإيرادات)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Mangal"/>
                            <w:color w:val="auto"/>
                            <w:lang w:val="en-US" w:bidi="hi-IN"/>
                          </w:rPr>
                          <w:t>Revenu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294,3240" to="8294,73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45;top:472;width:3047;height:1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-226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I.D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IQ"/>
                          </w:rPr>
                          <w:t xml:space="preserve">التكاليف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IQ"/>
                          </w:rPr>
                          <w:t>والإيراد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IQ"/>
                          </w:rPr>
                          <w:t>بالدناني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93;top:4499;width:1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54;top:7559;width:16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Arial"/>
                            <w:color w:val="auto"/>
                            <w:lang w:val="en-US" w:bidi="ar-IQ"/>
                          </w:rPr>
                          <w:t>(صفر) 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93;top:7559;width:16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IQ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Arial"/>
                            <w:color w:val="auto"/>
                            <w:lang w:val="en-US" w:bidi="ar-IQ"/>
                          </w:rPr>
                          <w:t>Q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Arial"/>
                            <w:color w:val="auto"/>
                            <w:lang w:val="en-US" w:bidi="ar-IQ"/>
                          </w:rPr>
                          <w:t xml:space="preserve">     الكمي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554;top:7559;width:2697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IQ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Arial"/>
                            <w:color w:val="auto"/>
                            <w:lang w:val="en-US" w:bidi="ar-IQ"/>
                          </w:rPr>
                          <w:t>Out Put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Arial"/>
                            <w:color w:val="auto"/>
                            <w:lang w:val="en-US" w:bidi="ar-IQ"/>
                          </w:rPr>
                          <w:t xml:space="preserve">      المخرج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Arial"/>
                            <w:color w:val="auto"/>
                            <w:lang w:val="en-US" w:bidi="ar-IQ"/>
                          </w:rPr>
                          <w:t xml:space="preserve">  (الإنتاج , المبيعات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833;top:5219;width:14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Arial"/>
                            <w:color w:val="auto"/>
                            <w:lang w:val="en-US" w:bidi="ar-IQ"/>
                          </w:rPr>
                          <w:t xml:space="preserve">   (ربح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Arial"/>
                            <w:color w:val="auto"/>
                            <w:lang w:val="en-US" w:bidi="ar-IQ"/>
                          </w:rPr>
                          <w:t xml:space="preserve">Profit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90;top:5201;width:1438;height:1078;mso-wrap-style:square;v-text-anchor:top;rotation:349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Arial"/>
                            <w:color w:val="auto"/>
                            <w:lang w:val="en-US" w:bidi="ar-IQ"/>
                          </w:rPr>
                          <w:t xml:space="preserve">    (خسارة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Arial"/>
                            <w:color w:val="auto"/>
                            <w:lang w:val="en-US" w:bidi="ar-IQ"/>
                          </w:rPr>
                          <w:t xml:space="preserve">Loss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993;top:5399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IQ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Arial"/>
                            <w:color w:val="auto"/>
                            <w:lang w:val="en-US" w:bidi="ar-IQ"/>
                          </w:rPr>
                          <w:t>Fixed Costs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IQ"/>
                          </w:rPr>
                          <w:t>الكلف الثابت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54;top:3239;width:197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Break- Even Point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alibri" w:hAnsi="Calibri" w:eastAsia="Times New Roman" w:cs="Arial"/>
                            <w:color w:val="auto"/>
                            <w:lang w:val="en-US" w:bidi="ar-IQ"/>
                          </w:rPr>
                          <w:t xml:space="preserve">      نقطة التعادل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098;top:2167;width:1437;height:2509;mso-wrap-style:square;v-text-anchor:top;rotation:9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IQ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Arial"/>
                            <w:color w:val="auto"/>
                            <w:lang w:val="en-US" w:bidi="ar-IQ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Arial"/>
                            <w:color w:val="auto"/>
                            <w:lang w:val="en-US" w:bidi="ar-IQ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alibri" w:hAnsi="Calibri" w:eastAsia="Times New Roman" w:cs="Arial"/>
                            <w:color w:val="auto"/>
                            <w:lang w:val="en-US" w:bidi="ar-IQ"/>
                          </w:rPr>
                          <w:t xml:space="preserve">ariable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alibri" w:hAnsi="Calibri" w:eastAsia="Times New Roman" w:cs="Arial"/>
                            <w:color w:val="auto"/>
                            <w:lang w:val="en-US" w:bidi="ar-IQ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alibri" w:hAnsi="Calibri" w:eastAsia="Times New Roman" w:cs="Arial"/>
                            <w:color w:val="auto"/>
                            <w:lang w:val="en-US" w:bidi="ar-IQ"/>
                          </w:rPr>
                          <w:t xml:space="preserve">Costs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Arial"/>
                            <w:color w:val="auto"/>
                            <w:lang w:val="en-US" w:bidi="ar-IQ"/>
                          </w:rPr>
                          <w:t xml:space="preserve">   الكلف             المتغير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814,2880" to="10814,701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053,7020" to="7931,7020" stroked="t" o:allowincell="f" style="position:absolute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654,7020" to="10631,7020" stroked="t" o:allowincell="f" style="position:absolute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54,4680" to="11351,468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b/>
          <w:bCs/>
          <w:sz w:val="28"/>
          <w:szCs w:val="28"/>
          <w:lang w:bidi="ar-IQ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1509" w:leader="none"/>
          <w:tab w:val="center" w:pos="4872" w:leader="none"/>
        </w:tabs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ab/>
        <w:t>(</w:t>
      </w:r>
      <w:r>
        <w:rPr>
          <w:rFonts w:cs="Simplified Arabic"/>
          <w:b/>
          <w:bCs/>
          <w:sz w:val="28"/>
          <w:szCs w:val="28"/>
          <w:lang w:bidi="ar-IQ"/>
        </w:rPr>
        <w:t>WWW. Mirror Service. Ovg / Sites / home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)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اغ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عاد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ر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ي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جم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كال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ـــــــــــــــــــــــ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اغ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د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ش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ح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×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ع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كل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غ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و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×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ح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   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كال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بت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ـــــــــــــ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م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ياغ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اد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ش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–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ـــــــــــــــــ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tabs>
          <w:tab w:val="clear" w:pos="720"/>
          <w:tab w:val="left" w:pos="8469" w:leader="none"/>
        </w:tabs>
        <w:ind w:left="36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1999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11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8469" w:leader="none"/>
        </w:tabs>
        <w:ind w:left="36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</w:p>
    <w:p>
      <w:pPr>
        <w:pStyle w:val="Normal"/>
        <w:tabs>
          <w:tab w:val="clear" w:pos="720"/>
          <w:tab w:val="left" w:pos="1869" w:leader="none"/>
        </w:tabs>
        <w:ind w:left="360" w:right="0" w:hanging="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Simplified Arabic"/>
          <w:sz w:val="28"/>
          <w:szCs w:val="28"/>
          <w:rtl w:val="true"/>
          <w:lang w:bidi="ar-IQ"/>
        </w:rPr>
        <w:t xml:space="preserve">:-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407285</wp:posOffset>
                </wp:positionH>
                <wp:positionV relativeFrom="paragraph">
                  <wp:posOffset>181610</wp:posOffset>
                </wp:positionV>
                <wp:extent cx="2419350" cy="20764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=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رب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ك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=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كم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نقط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عاد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الوحد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ث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=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كاليف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ثابت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=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ع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ي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وحد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والوحد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نت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غ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=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كلف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تغير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وتكلف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وحد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نتج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pt;height:163.5pt;mso-wrap-distance-left:9.05pt;mso-wrap-distance-right:9.05pt;mso-wrap-distance-top:0pt;mso-wrap-distance-bottom:0pt;margin-top:14.3pt;mso-position-vertical-relative:text;margin-left:18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ر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  <w:t xml:space="preserve">=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ربح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ك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  <w:t xml:space="preserve">=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كم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و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نقط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تعادل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الوحد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ث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  <w:t xml:space="preserve">=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تكاليف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ثابت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  <w:t xml:space="preserve">=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عر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يع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وحد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والوحد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نتج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غ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  <w:t xml:space="preserve">=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تكلف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تغير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وتكلف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وحد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نتج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69" w:leader="none"/>
        </w:tabs>
        <w:ind w:left="360" w:right="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869" w:leader="none"/>
        </w:tabs>
        <w:ind w:left="360" w:right="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869" w:leader="none"/>
        </w:tabs>
        <w:ind w:left="360" w:right="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869" w:leader="none"/>
        </w:tabs>
        <w:ind w:left="360" w:right="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869" w:leader="none"/>
        </w:tabs>
        <w:ind w:left="360" w:right="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869" w:leader="none"/>
        </w:tabs>
        <w:ind w:left="360" w:right="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869" w:leader="none"/>
        </w:tabs>
        <w:ind w:left="360" w:right="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869" w:leader="none"/>
        </w:tabs>
        <w:ind w:left="360" w:right="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869" w:leader="none"/>
        </w:tabs>
        <w:ind w:left="360" w:right="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869" w:leader="none"/>
        </w:tabs>
        <w:ind w:left="360" w:right="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869" w:leader="none"/>
        </w:tabs>
        <w:ind w:left="360" w:right="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869" w:leader="none"/>
        </w:tabs>
        <w:ind w:left="360" w:right="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869" w:leader="none"/>
        </w:tabs>
        <w:ind w:left="360" w:right="0" w:hanging="0"/>
        <w:jc w:val="righ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تحلي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وتقيي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أسعار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نافسي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IQ"/>
        </w:rPr>
        <w:t xml:space="preserve">Analysis &amp; Evaluating </w:t>
      </w:r>
      <w:r>
        <w:rPr>
          <w:rFonts w:cs="Mangal"/>
          <w:b/>
          <w:bCs/>
          <w:sz w:val="28"/>
          <w:szCs w:val="28"/>
          <w:u w:val="single"/>
          <w:lang w:bidi="hi-IN"/>
        </w:rPr>
        <w:t xml:space="preserve"> of </w:t>
      </w:r>
      <w:r>
        <w:rPr>
          <w:rFonts w:cs="Simplified Arabic"/>
          <w:b/>
          <w:bCs/>
          <w:sz w:val="28"/>
          <w:szCs w:val="28"/>
          <w:u w:val="single"/>
          <w:lang w:bidi="ar-IQ"/>
        </w:rPr>
        <w:t>Prices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 xml:space="preserve">             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       </w:t>
      </w:r>
    </w:p>
    <w:p>
      <w:pPr>
        <w:pStyle w:val="Normal"/>
        <w:ind w:left="360" w:right="0" w:hanging="0"/>
        <w:jc w:val="both"/>
        <w:rPr/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  </w:t>
      </w:r>
      <w:r>
        <w:rPr>
          <w:rFonts w:eastAsia="Calibri" w:cs="Calibri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يان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س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ر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عاره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عه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نستخد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تخا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ع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ج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ع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قارنت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ل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س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س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و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او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ع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س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عتن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فض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س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رن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ز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عاره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م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ع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س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عه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ج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و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ي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                 </w:t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ر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Cs w:val="28"/>
          <w:lang w:bidi="ar-IQ"/>
        </w:rPr>
        <w:t>256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أختيا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سياس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سع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   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IQ"/>
        </w:rPr>
        <w:t>Selection of Pricing Policy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صو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ط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دا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راراتهاالتسعي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ل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دم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تج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تب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س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ع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ج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عات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ي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ويق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ش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صمي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ست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عي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ائ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عيرية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ت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>-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eastAsia="Calibri" w:cs="Calibri"/>
          <w:b/>
          <w:bCs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سياس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سعي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رائ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  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IQ"/>
        </w:rPr>
        <w:t>Pioneer Pricing Policy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تب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ل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صوص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خ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خ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ع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تبار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ط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ل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سر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ك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ستطا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خ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ر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ع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ع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ي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به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زد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هو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ي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اط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تم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ب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ب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سع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ة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ندر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س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ع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ئ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ت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ت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سياس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قشط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س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</w:t>
      </w:r>
      <w:r>
        <w:rPr>
          <w:rFonts w:cs="Simplified Arabic"/>
          <w:b/>
          <w:bCs/>
          <w:sz w:val="28"/>
          <w:szCs w:val="28"/>
          <w:u w:val="single"/>
          <w:lang w:bidi="ar-IQ"/>
        </w:rPr>
        <w:t>Price Skimming Policy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م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س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تف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       </w:t>
      </w:r>
    </w:p>
    <w:p>
      <w:pPr>
        <w:pStyle w:val="Normal"/>
        <w:ind w:left="360" w:right="0" w:hanging="0"/>
        <w:jc w:val="both"/>
        <w:rPr/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فع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َ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ك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غط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ما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ل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سر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ك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تب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ا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ا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س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ل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سهو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ص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ون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ب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ا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ستخد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اء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ترا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ضح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نلوجي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ث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بائ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بل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تك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ر</w:t>
      </w:r>
      <w:r>
        <w:rPr>
          <w:rFonts w:cs="Simplified Arabic"/>
          <w:sz w:val="28"/>
          <w:szCs w:val="28"/>
          <w:rtl w:val="true"/>
          <w:lang w:bidi="ar-IQ"/>
        </w:rPr>
        <w:t xml:space="preserve">.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:</w:t>
      </w:r>
      <w:r>
        <w:rPr>
          <w:rFonts w:cs="Simplified Arabic"/>
          <w:sz w:val="28"/>
          <w:szCs w:val="28"/>
          <w:lang w:bidi="ar-IQ"/>
        </w:rPr>
        <w:t>375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سياس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مك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غلغل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س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    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u w:val="single"/>
          <w:lang w:bidi="ar-IQ"/>
        </w:rPr>
        <w:t>Penetration Price Policy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سم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س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خف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ك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م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تم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خف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ك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ق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</w:p>
    <w:p>
      <w:pPr>
        <w:pStyle w:val="Normal"/>
        <w:ind w:left="206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تبا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د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ناً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ه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ل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س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خد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خ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وا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ص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ق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ك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س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تا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ي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به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ه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أخ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خفض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ا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ع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ت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ب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تبع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ك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ابا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خول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وا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س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376</w:t>
      </w:r>
      <w:r>
        <w:rPr>
          <w:rFonts w:cs="Simplified Arabic"/>
          <w:sz w:val="28"/>
          <w:szCs w:val="28"/>
          <w:rtl w:val="true"/>
          <w:lang w:bidi="ar-IQ"/>
        </w:rPr>
        <w:t xml:space="preserve">)    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ني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سياس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سعي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نف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</w:t>
      </w:r>
      <w:r>
        <w:rPr>
          <w:rFonts w:cs="Simplified Arabic"/>
          <w:b/>
          <w:bCs/>
          <w:sz w:val="28"/>
          <w:szCs w:val="28"/>
          <w:u w:val="single"/>
          <w:lang w:bidi="ar-IQ"/>
        </w:rPr>
        <w:t>Psychological Pricing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و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ـــ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عي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ـــ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ع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د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ه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هد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جي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ما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ائ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م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دو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شي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تخد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عي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تهلاك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ــ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اع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ـــ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تبــا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ســ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ع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ـ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Odd Pricing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ع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سو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ع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ن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عط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ح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سته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ن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تبا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س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ع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ألو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Customary Pricing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ع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ستخد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ع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ت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ه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ب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ر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عو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تمر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ضط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و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ستخد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ل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ه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فا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تهام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غش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حتي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و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س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ع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اخ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Prestige Pricing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ه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شع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ميز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فع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د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تخد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مجوه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ي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خ</w:t>
      </w:r>
      <w:r>
        <w:rPr>
          <w:rFonts w:cs="Simplified Arabic"/>
          <w:sz w:val="28"/>
          <w:szCs w:val="28"/>
          <w:rtl w:val="true"/>
          <w:lang w:bidi="ar-IQ"/>
        </w:rPr>
        <w:t xml:space="preserve">.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رس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Cs w:val="28"/>
          <w:lang w:bidi="ar-IQ"/>
        </w:rPr>
        <w:t>257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eastAsia="Calibri"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لث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سياس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سعي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رويج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</w:t>
      </w:r>
      <w:r>
        <w:rPr>
          <w:rFonts w:cs="Simplified Arabic"/>
          <w:b/>
          <w:bCs/>
          <w:sz w:val="28"/>
          <w:szCs w:val="28"/>
          <w:u w:val="single"/>
          <w:lang w:bidi="ar-IQ"/>
        </w:rPr>
        <w:t>Promotional Pricing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بن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ع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روي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ص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ف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نسج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ي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ويق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ل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د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س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ع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ثا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س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ويج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در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س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ع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ويج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تسعي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ناسب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خاص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IQ"/>
        </w:rPr>
        <w:t>Special Even Pricing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تم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في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ع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س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ناس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عي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هد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يع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ق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با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خلص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ز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راك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ص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و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..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خ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خ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وم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ه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عي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سياس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سع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أستدرا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قياد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سعر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                 </w:t>
      </w:r>
      <w:r>
        <w:rPr>
          <w:rFonts w:cs="Simplified Arabic"/>
          <w:b/>
          <w:bCs/>
          <w:sz w:val="28"/>
          <w:szCs w:val="28"/>
          <w:u w:val="single"/>
          <w:lang w:bidi="ar-IQ"/>
        </w:rPr>
        <w:t>Price Leaders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</w:t>
      </w:r>
    </w:p>
    <w:p>
      <w:pPr>
        <w:pStyle w:val="Normal"/>
        <w:ind w:left="720" w:right="0" w:hanging="0"/>
        <w:jc w:val="both"/>
        <w:rPr/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ع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ل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حيان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ق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ل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د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يع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ذ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د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ضاف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هلك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قب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فت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ستخد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ع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ب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رك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ستدرا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ه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شر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خفض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ل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ضافت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ل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يع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ق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ر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Cs w:val="28"/>
          <w:lang w:bidi="ar-IQ"/>
        </w:rPr>
        <w:t>258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ابع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سعي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حس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خط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IQ"/>
        </w:rPr>
        <w:t>Price-Lining</w:t>
      </w:r>
    </w:p>
    <w:p>
      <w:pPr>
        <w:pStyle w:val="Normal"/>
        <w:ind w:left="793" w:right="0" w:hanging="142"/>
        <w:jc w:val="both"/>
        <w:rPr>
          <w:rFonts w:cs="Simplified Arabic"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ع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ن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ديل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ح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د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تذا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هلك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خصائص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ذوا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فتر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و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ات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ات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ه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عير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طري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مس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وا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ع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ن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lang w:bidi="ar-IQ"/>
        </w:rPr>
        <w:t>45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ن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lang w:bidi="ar-IQ"/>
        </w:rPr>
        <w:t>5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ن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lang w:bidi="ar-IQ"/>
        </w:rPr>
        <w:t>54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ن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lang w:bidi="ar-IQ"/>
        </w:rPr>
        <w:t>65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نارل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تا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793" w:right="0" w:hanging="142"/>
        <w:jc w:val="both"/>
        <w:rPr>
          <w:rFonts w:cs="Simplified Arabic"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ر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59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أختيا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طريق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سعي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وتحدي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سع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نهائ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lang w:bidi="ar-IQ"/>
        </w:rPr>
        <w:t>Selecting Pricing Method &amp; Determing the Final Price</w:t>
      </w:r>
    </w:p>
    <w:p>
      <w:pPr>
        <w:pStyle w:val="Normal"/>
        <w:ind w:left="72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تي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ع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ج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تباع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موم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سع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lang w:bidi="ar-IQ"/>
        </w:rPr>
        <w:t>Long-Term Pricing Decision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طب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ع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ج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دم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ا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د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ي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ش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ظ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وتي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ــ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ــ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طل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ع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ج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د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Pricing Ordinary Products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72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ي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ستع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أسال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خد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أسالي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سعي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بأستخدا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كاليف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كأساس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لتحدي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سعر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lang w:bidi="ar-IQ"/>
        </w:rPr>
        <w:t>Cost-Oriented Pricing Methods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</w:t>
      </w:r>
      <w:r>
        <w:rPr>
          <w:rFonts w:eastAsia="Calibri" w:cs="Calibri"/>
          <w:sz w:val="28"/>
          <w:szCs w:val="28"/>
          <w:rtl w:val="true"/>
          <w:lang w:bidi="ar-IQ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ب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لي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ع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ستخد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ان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ل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تشار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ع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و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تسا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ل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ج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ضا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مش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ل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طل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ضا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Mark-Up-Ratio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غط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وف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ف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تا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ق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مش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ح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وج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ئ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سع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ج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تل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ختل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ل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أس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تسا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جد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ا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أس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د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سع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ي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غط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ل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ئ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شرو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سع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ل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اي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يو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اي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هو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ساط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ب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صوص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ــــ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ع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ــــد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س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لا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ل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\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ج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\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ض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سه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ياغ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ن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دل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ع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Pricing Formulas</w:t>
      </w:r>
      <w:r>
        <w:rPr>
          <w:rFonts w:cs="Simplified Arabic"/>
          <w:sz w:val="28"/>
          <w:szCs w:val="28"/>
          <w:rtl w:val="true"/>
          <w:lang w:bidi="ar-IQ"/>
        </w:rPr>
        <w:t xml:space="preserve">’ </w:t>
      </w:r>
      <w:r>
        <w:rPr>
          <w:rFonts w:cs="Simplified Arabic"/>
          <w:sz w:val="28"/>
          <w:szCs w:val="28"/>
          <w:rtl w:val="true"/>
          <w:lang w:bidi="ar-IQ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نك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رج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6</w:t>
      </w:r>
      <w:r>
        <w:rPr>
          <w:rFonts w:cs="Simplified Arabic"/>
          <w:sz w:val="28"/>
          <w:szCs w:val="28"/>
          <w:rtl w:val="true"/>
          <w:lang w:bidi="ar-IQ"/>
        </w:rPr>
        <w:t xml:space="preserve">  : </w:t>
      </w:r>
      <w:r>
        <w:rPr>
          <w:rFonts w:cs="Simplified Arabic"/>
          <w:sz w:val="28"/>
          <w:szCs w:val="28"/>
          <w:lang w:bidi="ar-IQ"/>
        </w:rPr>
        <w:t>475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ـــــ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ــــ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و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ـــ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و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عو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ل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قي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ل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س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طل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ــ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ه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ق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يع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ش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عاد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ت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3" w:leader="none"/>
        </w:tabs>
        <w:ind w:left="2210" w:right="1418" w:firstLine="567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ع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كل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ام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كلفة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3" w:leader="none"/>
        </w:tabs>
        <w:ind w:left="2352" w:right="1620" w:hanging="189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eastAsia="Calibri" w:cs="Calibri"/>
          <w:b/>
          <w:bCs/>
          <w:sz w:val="28"/>
          <w:szCs w:val="28"/>
          <w:rtl w:val="true"/>
          <w:lang w:bidi="ar-IQ"/>
        </w:rPr>
        <w:t xml:space="preserve">     </w:t>
      </w:r>
      <w:r>
        <w:rPr>
          <w:rFonts w:eastAsia="Calibri" w:cs="Calibri"/>
          <w:b/>
          <w:bCs/>
          <w:sz w:val="28"/>
          <w:szCs w:val="28"/>
          <w:rtl w:val="true"/>
          <w:lang w:bidi="ar-IQ"/>
        </w:rPr>
        <w:t xml:space="preserve">    </w:t>
      </w:r>
      <w:r>
        <w:rPr>
          <w:rFonts w:eastAsia="Calibri"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PU</w:t>
      </w:r>
      <w:r>
        <w:rPr>
          <w:rFonts w:cs="Simplified Arabic"/>
          <w:b/>
          <w:bCs/>
          <w:sz w:val="28"/>
          <w:szCs w:val="28"/>
          <w:lang w:bidi="ar-IQ"/>
        </w:rPr>
        <w:t xml:space="preserve"> - </w:t>
      </w:r>
      <w:r>
        <w:rPr>
          <w:rFonts w:cs="Simplified Arabic"/>
          <w:b/>
          <w:bCs/>
          <w:sz w:val="28"/>
          <w:szCs w:val="28"/>
          <w:lang w:bidi="ar-IQ"/>
        </w:rPr>
        <w:t xml:space="preserve">     Price = Cost +</w:t>
      </w:r>
      <w:r>
        <w:rPr>
          <w:rFonts w:cs="Simplified Arabic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Mark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ر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4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Cs w:val="28"/>
          <w:lang w:bidi="ar-IQ"/>
        </w:rPr>
        <w:t>262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ب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ئ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خ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ع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ستخد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ل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أس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حتسا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طريق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سعير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أساس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كاليف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أجمال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كل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u w:val="single"/>
          <w:lang w:bidi="ar-IQ"/>
        </w:rPr>
        <w:t>Total Costs {Full Costs}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عتماد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دأ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م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مش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ل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د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عط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با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د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ك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و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ع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تب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بوي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ل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ش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صل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ل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م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ل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ج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عتم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دأ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م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ناص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ل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ب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ض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د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ع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أخ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ال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ان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س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و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بي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اع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كل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ق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ب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وج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د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أخ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09" w:right="0" w:firstLine="211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ع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كال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ن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ال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سو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ب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كال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د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+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ام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كل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    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رس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Cs w:val="28"/>
          <w:lang w:bidi="ar-IQ"/>
        </w:rPr>
        <w:t>29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24"/>
        </w:numPr>
        <w:ind w:left="1440" w:right="0" w:hanging="36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طريق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سعي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أساس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كاليف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صناع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تغ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108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eastAsia="Calibri" w:cs="Calibri"/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ab/>
        <w:tab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                               </w:t>
      </w:r>
      <w:r>
        <w:rPr>
          <w:rFonts w:cs="Simplified Arabic"/>
          <w:b/>
          <w:bCs/>
          <w:sz w:val="28"/>
          <w:szCs w:val="28"/>
          <w:u w:val="single"/>
          <w:lang w:bidi="ar-IQ"/>
        </w:rPr>
        <w:t>Variable Manu Factoring Costs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و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ل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بت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غي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تثن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ل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اع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بت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جما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ل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يع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مش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ل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د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غط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با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هد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ضا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ما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ل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يع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بت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غيرة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كال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اع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ش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بت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ل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بت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Period Cost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  <w:r>
        <w:rPr>
          <w:rFonts w:cs="Simplified Arabic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ر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:</w:t>
      </w:r>
      <w:r>
        <w:rPr>
          <w:rFonts w:cs="Simplified Arabic"/>
          <w:sz w:val="28"/>
          <w:szCs w:val="28"/>
          <w:lang w:bidi="ar-IQ"/>
        </w:rPr>
        <w:t>37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نطب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ر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سال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ل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بت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ج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ل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بت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ج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ستخد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م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س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ل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بت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دي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دي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ر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س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ل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وع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غ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99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370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اغ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د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Simplified Arabic"/>
        </w:rPr>
      </w:pPr>
      <w:r>
        <w:rPr>
          <w:rFonts w:eastAsia="Calibri" w:cs="Calibri"/>
          <w:b/>
          <w:bCs/>
          <w:sz w:val="28"/>
          <w:szCs w:val="28"/>
          <w:rtl w:val="true"/>
          <w:lang w:bidi="ar-IQ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ع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كال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ناعــ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اش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كال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ناعـ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اش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Simplified Arabic"/>
        </w:rPr>
      </w:pPr>
      <w:r>
        <w:rPr>
          <w:rFonts w:eastAsia="Calibri" w:cs="Calibri"/>
          <w:b/>
          <w:bCs/>
          <w:sz w:val="28"/>
          <w:szCs w:val="28"/>
          <w:rtl w:val="true"/>
          <w:lang w:bidi="ar-IQ"/>
        </w:rPr>
        <w:t xml:space="preserve">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غ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ام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كل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                                 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ص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ثل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حص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ع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ما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ل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ختل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مش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ل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rFonts w:cs="Simplified Arabic"/>
          <w:sz w:val="28"/>
          <w:szCs w:val="28"/>
          <w:rtl w:val="true"/>
          <w:lang w:bidi="ar-IQ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ر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Cs w:val="28"/>
          <w:lang w:bidi="ar-IQ"/>
        </w:rPr>
        <w:t>263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طريق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سعي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أساس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كاليف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صناع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كل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)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u w:val="single"/>
          <w:lang w:bidi="ar-IQ"/>
        </w:rPr>
        <w:t>Absorption Manu Factoring Costs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  </w:t>
      </w:r>
      <w:r>
        <w:rPr>
          <w:rFonts w:eastAsia="Calibri" w:cs="Calibri"/>
          <w:sz w:val="28"/>
          <w:szCs w:val="28"/>
          <w:rtl w:val="true"/>
          <w:lang w:bidi="ar-IQ"/>
        </w:rPr>
        <w:t xml:space="preserve">      </w:t>
      </w:r>
      <w:r>
        <w:rPr>
          <w:rFonts w:eastAsia="Calibri" w:cs="Calibri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خد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ل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اع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بت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غي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ستثن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ما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ل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سويق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مش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غط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با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هد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ضا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ما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ل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يع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بت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غيرة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اغ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د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ع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كال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ن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اش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كال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ن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اش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ام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كلفة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eastAsia="Calibri" w:cs="Calibri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eastAsia="Calibri" w:cs="Calibri"/>
          <w:b/>
          <w:bCs/>
          <w:sz w:val="28"/>
          <w:szCs w:val="28"/>
          <w:rtl w:val="true"/>
          <w:lang w:bidi="ar-IQ"/>
        </w:rPr>
        <w:t xml:space="preserve">     </w:t>
      </w:r>
      <w:r>
        <w:rPr>
          <w:rFonts w:eastAsia="Calibri"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ص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ثل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ص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ت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ت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تختل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مش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لفة</w:t>
      </w:r>
      <w:r>
        <w:rPr>
          <w:rFonts w:cs="Simplified Arabic"/>
          <w:sz w:val="28"/>
          <w:szCs w:val="28"/>
          <w:rtl w:val="true"/>
          <w:lang w:bidi="ar-IQ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ر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Cs w:val="28"/>
          <w:lang w:bidi="ar-IQ"/>
        </w:rPr>
        <w:t>263</w:t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طريق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سعي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أساس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إجمال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كاليف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تغير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ة</w:t>
      </w:r>
      <w:r>
        <w:rPr>
          <w:rFonts w:cs="Simplified Arabic"/>
          <w:b/>
          <w:bCs/>
          <w:sz w:val="28"/>
          <w:szCs w:val="28"/>
          <w:u w:val="single"/>
          <w:lang w:bidi="ar-IQ"/>
        </w:rPr>
        <w:t>Total Variable Costs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خد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ل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ي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اع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دا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يع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أس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د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ر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ستثن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ما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ل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بت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اع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دا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يع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مش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ل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د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غط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با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هد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ضا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ما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ل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بت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اع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دا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يع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و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خد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د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طاء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ور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ي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و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تا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شرو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واجيك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Cs w:val="28"/>
          <w:rtl w:val="true"/>
          <w:lang w:bidi="ar-IQ"/>
        </w:rPr>
        <w:t xml:space="preserve">  : </w:t>
      </w:r>
      <w:r>
        <w:rPr>
          <w:rFonts w:cs="Simplified Arabic"/>
          <w:sz w:val="28"/>
          <w:szCs w:val="28"/>
          <w:lang w:bidi="ar-IQ"/>
        </w:rPr>
        <w:t>88</w:t>
      </w:r>
      <w:r>
        <w:rPr>
          <w:rFonts w:cs="Simplified Arabic"/>
          <w:sz w:val="28"/>
          <w:szCs w:val="28"/>
          <w:rtl w:val="true"/>
          <w:lang w:bidi="ar-IQ"/>
        </w:rPr>
        <w:t xml:space="preserve">)        </w:t>
        <w:tab/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اغ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د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-</w:t>
      </w:r>
      <w:r>
        <w:rPr>
          <w:rFonts w:cs="Simplified Arabic"/>
          <w:sz w:val="28"/>
          <w:szCs w:val="28"/>
          <w:rtl w:val="true"/>
          <w:lang w:bidi="ar-IQ"/>
        </w:rPr>
        <mc:AlternateContent>
          <mc:Choice Requires="wpg">
            <w:drawing>
              <wp:inline distT="0" distB="0" distL="0" distR="0">
                <wp:extent cx="5668645" cy="7994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8560" cy="799560"/>
                          <a:chOff x="0" y="0"/>
                          <a:chExt cx="5668560" cy="799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6685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0040" y="113040"/>
                            <a:ext cx="5142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IQ"/>
                                </w:rPr>
                                <w:t xml:space="preserve">السعر = التكاليف الصناعية المتغيرة + التكاليف الإدارية والبيعية المتغيرة + هامش ربح من التكلف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35pt;height:62.95pt" coordorigin="0,0" coordsize="8927,1259">
                <v:rect id="shape_0" stroked="f" o:allowincell="f" style="position:absolute;left:0;top:0;width:8926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46;top:178;width:80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IQ"/>
                          </w:rPr>
                          <w:t xml:space="preserve">السعر = التكاليف الصناعية المتغيرة + التكاليف الإدارية والبيعية المتغيرة + هامش ربح من التكلفة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بالمث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حص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ِ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وي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حص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ئ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تختل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مش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ل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مش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ل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د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ئ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ط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با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ضا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ما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ل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تثناؤ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أس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د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ل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مش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ل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تخد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بع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د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-</w:t>
      </w:r>
      <w:r>
        <w:rPr>
          <w:rFonts w:cs="Simplified Arabic"/>
          <w:sz w:val="28"/>
          <w:szCs w:val="28"/>
          <w:rtl w:val="true"/>
          <w:lang w:bidi="ar-IQ"/>
        </w:rPr>
        <mc:AlternateContent>
          <mc:Choice Requires="wpg">
            <w:drawing>
              <wp:inline distT="0" distB="0" distL="0" distR="0">
                <wp:extent cx="5692775" cy="15995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2680" cy="1599480"/>
                          <a:chOff x="0" y="0"/>
                          <a:chExt cx="5692680" cy="1599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6926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5600" y="113040"/>
                            <a:ext cx="49150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EG"/>
                                </w:rPr>
                                <w:t xml:space="preserve">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EG"/>
                                </w:rPr>
                                <w:t>إجمالي التكاليف التي يتم أستثناؤها + الربح المستهد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EG"/>
                                </w:rPr>
                                <w:t xml:space="preserve">نسبة هامش الربح   =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EG"/>
                                </w:rPr>
                                <w:t>من التكلفة                  عدد الوحدات المنتجةوالمباعة × تكلفة الوحدة المستخدمة كأساس لتحديد السع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77960" y="57096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8.25pt;height:125.95pt" coordorigin="0,0" coordsize="8965,2519">
                <v:rect id="shape_0" stroked="f" o:allowincell="f" style="position:absolute;left:0;top:0;width:8964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86;top:178;width:773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EG"/>
                          </w:rPr>
                          <w:t xml:space="preserve">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EG"/>
                          </w:rPr>
                          <w:t>إجمالي التكاليف التي يتم أستثناؤها + الربح المستهدف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EG"/>
                          </w:rPr>
                          <w:t xml:space="preserve">نسبة هامش الربح   =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EG"/>
                          </w:rPr>
                          <w:t>من التكلفة                  عدد الوحدات المنتجةوالمباعة × تكلفة الوحدة المستخدمة كأساس لتحديد السع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25,899" to="6444,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هك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د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ل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ع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مول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خفض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مش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eastAsia="Calibri" w:cs="Calibri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ني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سعي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بأستخدا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معد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عائ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أستثما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كأساس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لتحدي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سع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036185</wp:posOffset>
                </wp:positionH>
                <wp:positionV relativeFrom="paragraph">
                  <wp:posOffset>352425</wp:posOffset>
                </wp:positionV>
                <wp:extent cx="1162050" cy="3619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27.75pt;mso-position-vertical-relative:text;margin-left:396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635885</wp:posOffset>
                </wp:positionH>
                <wp:positionV relativeFrom="paragraph">
                  <wp:posOffset>352425</wp:posOffset>
                </wp:positionV>
                <wp:extent cx="1390650" cy="3619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28.5pt;mso-wrap-distance-left:9.05pt;mso-wrap-distance-right:9.05pt;mso-wrap-distance-top:0pt;mso-wrap-distance-bottom:0pt;margin-top:27.75pt;mso-position-vertical-relative:text;margin-left:207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lang w:bidi="ar-IQ"/>
        </w:rPr>
        <w:t>Rate of Return on Investment as Bass Far Pricing</w:t>
      </w:r>
    </w:p>
    <w:p>
      <w:pPr>
        <w:pStyle w:val="Normal"/>
        <w:spacing w:before="240" w:after="200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ستثمار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غ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ثمار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ه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200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ث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ثناؤ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292985</wp:posOffset>
                </wp:positionH>
                <wp:positionV relativeFrom="paragraph">
                  <wp:posOffset>859155</wp:posOffset>
                </wp:positionV>
                <wp:extent cx="5276850" cy="10477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جما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كالي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رب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ستهد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كنسب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حج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أستثم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82.5pt;mso-wrap-distance-left:9.05pt;mso-wrap-distance-right:9.05pt;mso-wrap-distance-top:0pt;mso-wrap-distance-bottom:0pt;margin-top:67.65pt;mso-position-vertical-relative:text;margin-left:18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جما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تكالي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رب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ستهد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كنسب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حج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أستثم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0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331210</wp:posOffset>
                </wp:positionH>
                <wp:positionV relativeFrom="paragraph">
                  <wp:posOffset>484505</wp:posOffset>
                </wp:positionV>
                <wp:extent cx="4000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38.15pt" to="577.25pt,38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129665</wp:posOffset>
                </wp:positionH>
                <wp:positionV relativeFrom="paragraph">
                  <wp:posOffset>267335</wp:posOffset>
                </wp:positionV>
                <wp:extent cx="1091565" cy="51562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ع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بي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95pt;height:40.6pt;mso-wrap-distance-left:9.05pt;mso-wrap-distance-right:9.05pt;mso-wrap-distance-top:0pt;mso-wrap-distance-bottom:0pt;margin-top:21.05pt;mso-position-vertical-relative:text;margin-left:88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ع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بي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0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778885</wp:posOffset>
                </wp:positionH>
                <wp:positionV relativeFrom="paragraph">
                  <wp:posOffset>108585</wp:posOffset>
                </wp:positionV>
                <wp:extent cx="3562350" cy="3619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د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وحد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نتج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المبا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5pt;height:28.5pt;mso-wrap-distance-left:9.05pt;mso-wrap-distance-right:9.05pt;mso-wrap-distance-top:0pt;mso-wrap-distance-bottom:0pt;margin-top:8.55pt;mso-position-vertical-relative:text;margin-left:29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د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وحد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نتج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المبا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قرار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سعي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ج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ص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sz w:val="28"/>
          <w:szCs w:val="28"/>
          <w:u w:val="single"/>
        </w:rPr>
        <w:t>Short-Term Pricing Decisions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لق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يان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نتا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وض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ي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سع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ع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تياد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عهُ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ي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ل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بائ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ويده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ع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دي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ل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لبيته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pecial Order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في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فض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سع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ل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ي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 </w:t>
      </w:r>
      <w:r>
        <w:rPr>
          <w:rFonts w:cs="Simplified Arabic"/>
          <w:sz w:val="28"/>
          <w:szCs w:val="28"/>
          <w:lang w:bidi="ar-IQ"/>
        </w:rPr>
        <w:t>199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Cs w:val="28"/>
          <w:lang w:bidi="ar-IQ"/>
        </w:rPr>
        <w:t>378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</w:t>
      </w:r>
      <w:r>
        <w:rPr>
          <w:rFonts w:eastAsia="Calibri" w:cs="Calibri"/>
          <w:sz w:val="28"/>
          <w:szCs w:val="28"/>
          <w:rtl w:val="true"/>
          <w:lang w:bidi="ar-IQ"/>
        </w:rPr>
        <w:t xml:space="preserve">   </w:t>
      </w:r>
      <w:r>
        <w:rPr>
          <w:rFonts w:eastAsia="Calibri" w:cs="Calibri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لا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زب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ي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ت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نفي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تم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ع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تب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ذ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ع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هم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تاج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ئض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طلة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تغلال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عا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ل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يع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شرو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ع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تياد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ل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سعي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لأغراض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صدي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للخار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ب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ظ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و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شروع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تم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صر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ج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صب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د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خار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ع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ظ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ج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ج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ذ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تخا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نتج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دير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ه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numPr>
          <w:ilvl w:val="0"/>
          <w:numId w:val="11"/>
        </w:numPr>
        <w:ind w:left="1440" w:right="0" w:hanging="360"/>
        <w:jc w:val="both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أسعا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صرف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عمل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ومعدل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ضخم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ضخ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ة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ع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ات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خفا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ضخ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خفض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خ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خ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تبارهِ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ض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ي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ج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ِ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ل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م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ع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ر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ب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ع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ت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سا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ائ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ع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يه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ind w:left="144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كاليف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رتبط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بعملي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صدير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ل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رت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د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ل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د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ع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د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نتج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كال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ح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أم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سو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مرك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فق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و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زي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</w:t>
      </w:r>
    </w:p>
    <w:p>
      <w:pPr>
        <w:pStyle w:val="Normal"/>
        <w:numPr>
          <w:ilvl w:val="0"/>
          <w:numId w:val="11"/>
        </w:numPr>
        <w:ind w:left="144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مستوي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عيش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ومعدل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دخل</w:t>
      </w:r>
    </w:p>
    <w:p>
      <w:pPr>
        <w:pStyle w:val="Normal"/>
        <w:ind w:left="386" w:right="0" w:hanging="0"/>
        <w:jc w:val="both"/>
        <w:rPr/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ي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ش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جأ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صف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تاج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أستخد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ل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في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ارس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د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صب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ع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تنا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هلك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لائ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اته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ائ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86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جد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شا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ُ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ضا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تخ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ع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اع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حد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ائص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وا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هد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د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وا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ديرهُ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وان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نظ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ئ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خ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و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ث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ع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  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ر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Cs w:val="28"/>
          <w:lang w:bidi="ar-IQ"/>
        </w:rPr>
        <w:t>27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74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ind w:left="386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موازن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سويق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</w:p>
    <w:p>
      <w:pPr>
        <w:pStyle w:val="Normal"/>
        <w:ind w:left="386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طي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د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ائفهُ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طي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ظي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جي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قا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تخا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عتم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اذ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ز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طيط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و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ع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طي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قا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نس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ر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ز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ب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ع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ستقب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فص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راد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صروف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ت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ز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ص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صو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ق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ز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لبد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د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ز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ع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شط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ص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خد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ز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د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راد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صروف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ركز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ق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لاء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د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9</w:t>
      </w:r>
      <w:r>
        <w:rPr>
          <w:rFonts w:cs="Simplified Arabic"/>
          <w:sz w:val="28"/>
          <w:szCs w:val="28"/>
          <w:rtl w:val="true"/>
          <w:lang w:bidi="ar-IQ"/>
        </w:rPr>
        <w:t xml:space="preserve"> :</w:t>
      </w:r>
      <w:r>
        <w:rPr>
          <w:rFonts w:cs="Simplified Arabic"/>
          <w:sz w:val="28"/>
          <w:szCs w:val="28"/>
          <w:lang w:bidi="ar-IQ"/>
        </w:rPr>
        <w:t>185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ind w:left="386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وج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وا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زن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تل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طا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ز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ت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طي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طا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ييز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زن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يف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از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ال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ز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سو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د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ط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س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ع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خيص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زن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يف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ز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شرو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تو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ز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خ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ئ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ز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ئ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ف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واز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فا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سما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زن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ط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واز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زئت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      </w:t>
      </w:r>
    </w:p>
    <w:p>
      <w:pPr>
        <w:pStyle w:val="Normal"/>
        <w:ind w:left="386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خصائص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موازن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سويق</w:t>
      </w:r>
    </w:p>
    <w:p>
      <w:pPr>
        <w:pStyle w:val="Normal"/>
        <w:numPr>
          <w:ilvl w:val="0"/>
          <w:numId w:val="9"/>
        </w:numPr>
        <w:ind w:left="746" w:right="0" w:hanging="36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ر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ض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دق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وز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موال</w:t>
      </w:r>
    </w:p>
    <w:p>
      <w:pPr>
        <w:pStyle w:val="Normal"/>
        <w:numPr>
          <w:ilvl w:val="0"/>
          <w:numId w:val="9"/>
        </w:numPr>
        <w:ind w:left="746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ظ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تحكم</w:t>
      </w:r>
    </w:p>
    <w:p>
      <w:pPr>
        <w:pStyle w:val="Normal"/>
        <w:numPr>
          <w:ilvl w:val="0"/>
          <w:numId w:val="9"/>
        </w:numPr>
        <w:ind w:left="746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ظ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تقي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غذ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كسية</w:t>
      </w:r>
    </w:p>
    <w:p>
      <w:pPr>
        <w:pStyle w:val="Normal"/>
        <w:numPr>
          <w:ilvl w:val="0"/>
          <w:numId w:val="9"/>
        </w:numPr>
        <w:ind w:left="746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ا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أ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ص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طو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مد</w:t>
      </w:r>
    </w:p>
    <w:p>
      <w:pPr>
        <w:pStyle w:val="Normal"/>
        <w:ind w:left="386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ي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ظرو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تصاد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جتماع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ب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يع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ق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ب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ي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ِ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ر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ك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د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ز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مكاني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هد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وجو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باد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د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ا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غي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ط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شط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ميع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ي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لاحي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سؤولي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خلص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ك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كل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56" w:leader="none"/>
          <w:tab w:val="left" w:pos="4071" w:leader="none"/>
          <w:tab w:val="center" w:pos="4141" w:leader="none"/>
        </w:tabs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قدي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حج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قع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دير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تج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عق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ص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ُ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تصاد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شرو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اق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ئ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ط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قع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ت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ق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وق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ت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ج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نا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قع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ي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صاد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هي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ارج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ضاف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اذ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اس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كان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د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سع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قع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اس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ع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ير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ع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وقعة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قع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لي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ستهلا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دل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أ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ض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ن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ستهلا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ائ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دد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ل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أثير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طو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حدد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أثير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وب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ج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طل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ي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جاه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وف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رو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تصاد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جتماع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تم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د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شك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و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تخداماتهِ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ئ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ي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دد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تلا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س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هلاك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م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م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</w:t>
      </w: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واجيك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4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Cs w:val="28"/>
          <w:lang w:bidi="ar-EG"/>
        </w:rPr>
        <w:t>128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29</w:t>
      </w:r>
      <w:r>
        <w:rPr>
          <w:rFonts w:cs="Simplified Arabic"/>
          <w:sz w:val="28"/>
          <w:szCs w:val="28"/>
          <w:rtl w:val="true"/>
          <w:lang w:bidi="ar-EG"/>
        </w:rPr>
        <w:t>) 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ند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Cs w:val="28"/>
          <w:lang w:bidi="ar-EG"/>
        </w:rPr>
        <w:t>2000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Cs w:val="28"/>
          <w:lang w:bidi="ar-EG"/>
        </w:rPr>
        <w:t>122</w:t>
      </w:r>
      <w:r>
        <w:rPr>
          <w:rFonts w:cs="Simplified Arabic"/>
          <w:sz w:val="28"/>
          <w:szCs w:val="28"/>
          <w:rtl w:val="true"/>
          <w:lang w:bidi="ar-EG"/>
        </w:rPr>
        <w:t xml:space="preserve">)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سالي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بؤ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ئ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سالي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د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ع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فاو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مت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م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ضي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ثم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بيع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م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اف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ج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ق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و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ص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ي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هد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شروع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ي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وسط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ل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ي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اس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صائ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ير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نتا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ياً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ي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لباً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جر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ي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ت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شار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م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ن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قد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ق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قي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ر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صائ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ير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خد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حد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واجيك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004</w:t>
      </w:r>
      <w:r>
        <w:rPr>
          <w:rFonts w:cs="Simplified Arabic"/>
          <w:sz w:val="28"/>
          <w:szCs w:val="28"/>
          <w:rtl w:val="true"/>
          <w:lang w:bidi="ar-EG"/>
        </w:rPr>
        <w:t xml:space="preserve">  :   </w:t>
      </w:r>
      <w:r>
        <w:rPr>
          <w:rFonts w:cs="Simplified Arabic"/>
          <w:sz w:val="28"/>
          <w:szCs w:val="28"/>
          <w:lang w:bidi="ar-EG"/>
        </w:rPr>
        <w:t>131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سالي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عتم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قدي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شخصي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اذ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خداماً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يوعاً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ً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ساطت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جح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ق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ج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رو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تصاد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جتماع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ِ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اذ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lang w:bidi="ar-EG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سلو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حدي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و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لي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ناص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ث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ث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ؤ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يعات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ن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ئت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ق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عمهُ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خذ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تب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اص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ث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تغ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ز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ط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ناص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م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د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سلو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قارن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اريخ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b/>
          <w:bCs/>
          <w:sz w:val="28"/>
          <w:szCs w:val="28"/>
          <w:u w:val="single"/>
          <w:lang w:bidi="ar-EG"/>
        </w:rPr>
        <w:t>Historical Analogy Method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قو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قر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ض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ك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ص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ث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يعات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لع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ق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ع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طق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ع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طط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ؤ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د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ق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تج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سلو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بؤ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قطا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صن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JO"/>
        </w:rPr>
        <w:t>Industry Fore Cost Method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ؤ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ج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اع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ك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ع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ؤ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ج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يع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ت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سلو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حلي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ستخدم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نت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u w:val="single"/>
          <w:lang w:bidi="ar-EG"/>
        </w:rPr>
        <w:t>User Production Analysis Method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  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ختل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لي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ختلا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اط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ص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يع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قع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و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ك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اول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ب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ج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ع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ط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3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  )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ماذ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قتصاد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ك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يي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ي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ِ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اذ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اذ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جب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هلا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ر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ل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رون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توسط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ستهلاك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و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ِ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هلا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بط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ِ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هلا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س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هلا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سوماً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ِ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في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خد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ور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ائع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رو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ون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ر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ون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خل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3" w:leader="none"/>
        </w:tabs>
        <w:ind w:left="723" w:right="0" w:hanging="540"/>
        <w:jc w:val="both"/>
        <w:rPr>
          <w:rFonts w:cs="Simplified Arabic"/>
          <w:sz w:val="28"/>
          <w:szCs w:val="28"/>
          <w:lang w:bidi="ar-EG"/>
        </w:rPr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و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ع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</w:t>
      </w:r>
      <w:r>
        <w:rPr>
          <w:rFonts w:cs="Simplified Arabic"/>
          <w:b/>
          <w:bCs/>
          <w:sz w:val="28"/>
          <w:szCs w:val="28"/>
          <w:lang w:bidi="ar-EG"/>
        </w:rPr>
        <w:t>Pricing Demand Elasticity</w:t>
      </w:r>
    </w:p>
    <w:p>
      <w:pPr>
        <w:pStyle w:val="Normal"/>
        <w:ind w:left="216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ي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ب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م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ع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سوماً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ب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ب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ياً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ب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Cs w:val="28"/>
          <w:lang w:bidi="ar-EG"/>
        </w:rPr>
        <w:t>1999</w:t>
      </w:r>
      <w:r>
        <w:rPr>
          <w:rFonts w:cs="Simplified Arabic"/>
          <w:sz w:val="28"/>
          <w:szCs w:val="28"/>
          <w:rtl w:val="true"/>
          <w:lang w:bidi="ar-EG"/>
        </w:rPr>
        <w:t xml:space="preserve"> :</w:t>
      </w:r>
      <w:r>
        <w:rPr>
          <w:rFonts w:cs="Simplified Arabic"/>
          <w:sz w:val="28"/>
          <w:szCs w:val="28"/>
          <w:lang w:bidi="ar-EG"/>
        </w:rPr>
        <w:t>358</w:t>
      </w:r>
      <w:r>
        <w:rPr>
          <w:rFonts w:cs="Simplified Arabic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sz w:val="28"/>
          <w:szCs w:val="28"/>
          <w:lang w:bidi="ar-EG"/>
        </w:rPr>
        <w:t>359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1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ون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ر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sz w:val="28"/>
          <w:szCs w:val="28"/>
          <w:lang w:bidi="ar-EG"/>
        </w:rPr>
        <w:t>EP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م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sz w:val="28"/>
          <w:szCs w:val="28"/>
          <w:lang w:bidi="ar-EG"/>
        </w:rPr>
        <w:t>Q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sz w:val="28"/>
          <w:szCs w:val="28"/>
          <w:lang w:bidi="ar-EG"/>
        </w:rPr>
        <w:t>P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ب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46685" cy="135255"/>
            <wp:effectExtent l="0" t="0" r="0" b="0"/>
            <wp:docPr id="2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266" r="-258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%</w:t>
      </w:r>
    </w:p>
    <w:p>
      <w:pPr>
        <w:pStyle w:val="Normal"/>
        <w:tabs>
          <w:tab w:val="clear" w:pos="720"/>
          <w:tab w:val="right" w:pos="9384" w:leader="none"/>
        </w:tabs>
        <w:ind w:left="216" w:right="0" w:hanging="0"/>
        <w:jc w:val="left"/>
        <w:rPr>
          <w:rFonts w:cs="Simplified Arabic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align>center</wp:align>
                </wp:positionH>
                <wp:positionV relativeFrom="paragraph">
                  <wp:posOffset>339090</wp:posOffset>
                </wp:positionV>
                <wp:extent cx="6645910" cy="2271395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2271240"/>
                          <a:chOff x="0" y="0"/>
                          <a:chExt cx="6645960" cy="22712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645960" cy="22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4320" y="149400"/>
                            <a:ext cx="4914360" cy="168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360" y="408240"/>
                            <a:ext cx="4413960" cy="114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EG"/>
                                </w:rPr>
                                <w:t xml:space="preserve">          %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EG"/>
                                </w:rPr>
                                <w:t xml:space="preserve">Q              Q1- Q2 / (Q1 +Q2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EG"/>
                                </w:rPr>
                                <w:t>Q/EQ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EG"/>
                                </w:rPr>
                                <w:t xml:space="preserve">          %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EG"/>
                                </w:rPr>
                                <w:t xml:space="preserve"> P          =        P1 – P2 / (P1 +P2)         =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eastAsia="en-US" w:bidi="ar-SA"/>
                                </w:rPr>
                                <w:t xml:space="preserve"> 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EG"/>
                                </w:rPr>
                                <w:t>P/EP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EG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EG"/>
                                </w:rPr>
                                <w:t>Q/Q× P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EG"/>
                                </w:rPr>
                                <w:t xml:space="preserve">P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1520" y="8071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8071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920" y="80712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7pt;margin-top:26.7pt;width:523.3pt;height:178.85pt" coordorigin="-414,534" coordsize="10466,3577">
                <v:rect id="shape_0" stroked="f" o:allowincell="f" style="position:absolute;left:-414;top:534;width:10465;height:3576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1719;top:769;width:7738;height:2655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1911;top:1177;width:6950;height:179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Arial"/>
                            <w:color w:val="auto"/>
                            <w:lang w:val="en-US" w:bidi="ar-EG"/>
                          </w:rPr>
                          <w:t xml:space="preserve">          %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Arial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Arial"/>
                            <w:color w:val="auto"/>
                            <w:lang w:val="en-US" w:bidi="ar-EG"/>
                          </w:rPr>
                          <w:t xml:space="preserve">Q              Q1- Q2 / (Q1 +Q2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Arial"/>
                            <w:color w:val="auto"/>
                            <w:lang w:val="en-US" w:eastAsia="en-US" w:bidi="ar-SA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Arial"/>
                            <w:color w:val="auto"/>
                            <w:lang w:val="en-US" w:bidi="ar-EG"/>
                          </w:rPr>
                          <w:t>Q/EQ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Arial"/>
                            <w:color w:val="auto"/>
                            <w:lang w:val="en-US" w:bidi="ar-EG"/>
                          </w:rPr>
                          <w:t xml:space="preserve">          %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Arial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Arial"/>
                            <w:color w:val="auto"/>
                            <w:lang w:val="en-US" w:bidi="ar-EG"/>
                          </w:rPr>
                          <w:t xml:space="preserve"> P          =        P1 – P2 / (P1 +P2)         =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Arial"/>
                            <w:color w:val="auto"/>
                            <w:lang w:val="en-US" w:eastAsia="en-US" w:bidi="ar-SA"/>
                          </w:rPr>
                          <w:t xml:space="preserve">  </w:t>
                          <w:br/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Arial"/>
                            <w:color w:val="auto"/>
                            <w:lang w:val="en-US" w:bidi="ar-EG"/>
                          </w:rPr>
                          <w:t>P/EP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Arial"/>
                            <w:color w:val="auto"/>
                            <w:lang w:val="en-US" w:bidi="ar-EG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Arial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Arial"/>
                            <w:color w:val="auto"/>
                            <w:lang w:val="en-US" w:bidi="ar-EG"/>
                          </w:rPr>
                          <w:t>Q/Q× P/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Arial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Arial"/>
                            <w:color w:val="auto"/>
                            <w:lang w:val="en-US" w:bidi="ar-EG"/>
                          </w:rPr>
                          <w:t xml:space="preserve">P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2439,1805" to="3517,1805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238,1805" to="6937,1805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479,1805" to="8737,1805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Calibri" w:cs="Calibri"/>
          <w:sz w:val="28"/>
          <w:szCs w:val="28"/>
          <w:rtl w:val="true"/>
          <w:lang w:bidi="ar-EG"/>
        </w:rPr>
        <w:t xml:space="preserve"> </w:t>
      </w:r>
      <w:r>
        <w:rPr>
          <w:rFonts w:eastAsia="Calibri" w:cs="Calibri"/>
          <w:sz w:val="28"/>
          <w:szCs w:val="28"/>
          <w:rtl w:val="true"/>
          <w:lang w:bidi="ar-EG"/>
        </w:rPr>
        <w:t xml:space="preserve">                        </w:t>
      </w:r>
    </w:p>
    <w:p>
      <w:pPr>
        <w:pStyle w:val="Normal"/>
        <w:ind w:left="216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216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216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216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عتم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راد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با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ِ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ج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تجا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ض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إير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شرو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تب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غي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رو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إيرا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ك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روب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  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200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: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ج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ر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وي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فق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ستهلك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-177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إيرا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حد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والمتوس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b/>
          <w:bCs/>
          <w:sz w:val="28"/>
          <w:szCs w:val="28"/>
          <w:u w:val="single"/>
          <w:lang w:bidi="ar-IQ"/>
        </w:rPr>
        <w:t>Marginal Revenue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ر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ر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س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ُ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ر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سوم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ت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ر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   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ُ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ع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لا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ر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س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كس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م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ر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عر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ُ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ر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DTR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ت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ت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Q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ح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721985</wp:posOffset>
                </wp:positionH>
                <wp:positionV relativeFrom="paragraph">
                  <wp:posOffset>629920</wp:posOffset>
                </wp:positionV>
                <wp:extent cx="933450" cy="103886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3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T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81.8pt;mso-wrap-distance-left:9.05pt;mso-wrap-distance-right:9.05pt;mso-wrap-distance-top:0pt;mso-wrap-distance-bottom:0pt;margin-top:49.6pt;mso-position-vertical-relative:text;margin-left:450.5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TR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116" w:leader="none"/>
        </w:tabs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  <w:r>
        <w:rPr>
          <w:rFonts w:cs="Simplified Arabic"/>
          <w:sz w:val="28"/>
          <w:szCs w:val="28"/>
          <w:rtl w:val="true"/>
          <w:lang w:bidi="ar-IQ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074410</wp:posOffset>
                </wp:positionH>
                <wp:positionV relativeFrom="paragraph">
                  <wp:posOffset>178435</wp:posOffset>
                </wp:positionV>
                <wp:extent cx="685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14.05pt" to="532.25pt,14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28"/>
          <w:szCs w:val="28"/>
          <w:lang w:bidi="ar-IQ"/>
        </w:rPr>
        <w:t>MR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=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غ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ر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sz w:val="28"/>
          <w:szCs w:val="28"/>
          <w:lang w:bidi="ar-EG"/>
        </w:rPr>
        <w:t>DTR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م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ع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sz w:val="28"/>
          <w:szCs w:val="28"/>
          <w:lang w:bidi="ar-EG"/>
        </w:rPr>
        <w:t>DQ</w:t>
      </w:r>
      <w:r>
        <w:rPr>
          <w:rFonts w:cs="Simplified Arabic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ر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sz w:val="28"/>
          <w:szCs w:val="28"/>
          <w:lang w:bidi="ar-EG"/>
        </w:rPr>
        <w:t>MR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ر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لا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                                    </w:t>
      </w:r>
      <w:r>
        <w:rPr>
          <w:rFonts w:cs="Simplified Arabic"/>
          <w:b/>
          <w:bCs/>
          <w:sz w:val="28"/>
          <w:szCs w:val="28"/>
          <w:lang w:bidi="ar-IQ"/>
        </w:rPr>
        <w:t>MR=P (1+1/E)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P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ون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sz w:val="28"/>
          <w:szCs w:val="28"/>
          <w:lang w:bidi="ar-EG"/>
        </w:rPr>
        <w:t>E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ر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ر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و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كافئ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و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ب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&lt; </w:t>
      </w:r>
      <w:r>
        <w:rPr>
          <w:rFonts w:cs="Simplified Arabic"/>
          <w:sz w:val="28"/>
          <w:szCs w:val="28"/>
          <w:lang w:bidi="ar-IQ"/>
        </w:rPr>
        <w:t>E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راد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خف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تف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تفا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ف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ر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لب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و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&gt; </w:t>
      </w:r>
      <w:r>
        <w:rPr>
          <w:rFonts w:cs="Simplified Arabic"/>
          <w:sz w:val="28"/>
          <w:szCs w:val="28"/>
          <w:lang w:bidi="ar-IQ"/>
        </w:rPr>
        <w:t>E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راد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شرو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خف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خفا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ز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رتفاعهُ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ز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ر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ر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ب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ص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ص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ك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ُ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ر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ر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ب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ر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لب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جد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شا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ائص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ل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مك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غ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ه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ي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و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مسته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شت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اج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ر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ر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ن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لسل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ئ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تفا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ر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خف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ح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ي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لغ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ف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غير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خ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ه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و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تفا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ب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و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ه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ما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تهلاك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مرون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طل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دخ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</w:t>
      </w:r>
      <w:r>
        <w:rPr>
          <w:rFonts w:cs="Simplified Arabic"/>
          <w:b/>
          <w:bCs/>
          <w:sz w:val="28"/>
          <w:szCs w:val="28"/>
          <w:u w:val="single"/>
          <w:lang w:bidi="ar-IQ"/>
        </w:rPr>
        <w:t>Demand Elasticity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    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تصاد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خ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ه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ز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ر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ك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ي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تثن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هِ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ني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ديئة</w:t>
      </w:r>
      <w:r>
        <w:rPr>
          <w:rFonts w:cs="Simplified Arabic"/>
          <w:sz w:val="28"/>
          <w:szCs w:val="28"/>
          <w:rtl w:val="true"/>
          <w:lang w:bidi="ar-IQ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خف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تف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خ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ه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خ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ه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فعهُ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د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خلهُ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  </w:t>
      </w:r>
      <w:r>
        <w:rPr>
          <w:sz w:val="28"/>
          <w:sz w:val="28"/>
          <w:szCs w:val="28"/>
          <w:rtl w:val="true"/>
          <w:lang w:bidi="ar-IQ"/>
        </w:rPr>
        <w:t>ويختل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ت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خ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ق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طبي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وق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و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خ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لظرو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ِ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و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س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نس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ئو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تغير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مقسو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س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خ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فإ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M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دخ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ه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و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خ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EM</w:t>
      </w:r>
      <w:r>
        <w:rPr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4175</wp:posOffset>
                </wp:positionH>
                <wp:positionV relativeFrom="paragraph">
                  <wp:posOffset>-27940</wp:posOffset>
                </wp:positionV>
                <wp:extent cx="5974080" cy="14414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144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eastAsia="Calibri" w:cs="Calibri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%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025" cy="257175"/>
                                  <wp:effectExtent l="0" t="0" r="0" b="0"/>
                                  <wp:docPr id="26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0" t="-139" r="-260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Q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EM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=                          =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M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4pt;height:113.5pt;mso-wrap-distance-left:9.05pt;mso-wrap-distance-right:9.05pt;mso-wrap-distance-top:0pt;mso-wrap-distance-bottom:0pt;margin-top:-2.2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eastAsia="Calibri" w:cs="Calibri"/>
                          <w:sz w:val="26"/>
                          <w:szCs w:val="26"/>
                          <w:rtl w:val="true"/>
                          <w:lang w:bidi="ar-EG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%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00025" cy="257175"/>
                            <wp:effectExtent l="0" t="0" r="0" b="0"/>
                            <wp:docPr id="27" name="Pictur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Pictur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0" t="-139" r="-260" b="-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lang w:bidi="ar-EG"/>
                        </w:rPr>
                        <w:t>Q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EM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=                          =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%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M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96005</wp:posOffset>
                </wp:positionH>
                <wp:positionV relativeFrom="paragraph">
                  <wp:posOffset>131445</wp:posOffset>
                </wp:positionV>
                <wp:extent cx="1162050" cy="131381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Q- Q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Q1 + Q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1 – M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1 +  M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103.45pt;mso-wrap-distance-left:9.05pt;mso-wrap-distance-right:9.05pt;mso-wrap-distance-top:0pt;mso-wrap-distance-bottom:0pt;margin-top:10.3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Q- Q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Q1 + Q2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1 – M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1 +  M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 w:bidi="ar-IQ"/>
        </w:rPr>
      </w:pPr>
      <w:r>
        <w:rPr>
          <w:b/>
          <w:bCs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77030</wp:posOffset>
                </wp:positionH>
                <wp:positionV relativeFrom="paragraph">
                  <wp:posOffset>46355</wp:posOffset>
                </wp:positionV>
                <wp:extent cx="571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3.65pt" to="373.8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 w:bidi="ar-IQ"/>
        </w:rPr>
      </w:pPr>
      <w:r>
        <w:rPr>
          <w:b/>
          <w:bCs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79035</wp:posOffset>
                </wp:positionH>
                <wp:positionV relativeFrom="paragraph">
                  <wp:posOffset>202565</wp:posOffset>
                </wp:positionV>
                <wp:extent cx="914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05pt,15.95pt" to="464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46725</wp:posOffset>
                </wp:positionH>
                <wp:positionV relativeFrom="paragraph">
                  <wp:posOffset>424180</wp:posOffset>
                </wp:positionV>
                <wp:extent cx="182880" cy="274320"/>
                <wp:effectExtent l="6350" t="15240" r="825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triangle">
                          <a:avLst>
                            <a:gd name="adj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36.75pt;margin-top:33.4pt;width:14.35pt;height:21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77030</wp:posOffset>
                </wp:positionH>
                <wp:positionV relativeFrom="paragraph">
                  <wp:posOffset>12065</wp:posOffset>
                </wp:positionV>
                <wp:extent cx="571500" cy="0"/>
                <wp:effectExtent l="0" t="5080" r="0" b="508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0.95pt" to="373.85pt,0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48430</wp:posOffset>
                </wp:positionH>
                <wp:positionV relativeFrom="paragraph">
                  <wp:posOffset>316865</wp:posOffset>
                </wp:positionV>
                <wp:extent cx="800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pt,24.95pt" to="373.8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     </w:t>
      </w:r>
      <w:r>
        <w:rPr>
          <w:sz w:val="28"/>
          <w:sz w:val="28"/>
          <w:szCs w:val="28"/>
          <w:rtl w:val="true"/>
          <w:lang w:bidi="ar-EG"/>
        </w:rPr>
        <w:t>مرون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خل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= </w:t>
      </w:r>
      <w:r>
        <w:rPr>
          <w:sz w:val="28"/>
          <w:szCs w:val="28"/>
          <w:lang w:bidi="ar-EG"/>
        </w:rPr>
        <w:t>EM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      </w:t>
      </w:r>
      <w:r>
        <w:rPr>
          <w:sz w:val="28"/>
          <w:sz w:val="28"/>
          <w:szCs w:val="28"/>
          <w:rtl w:val="true"/>
          <w:lang w:bidi="ar-EG"/>
        </w:rPr>
        <w:t>دخ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هل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= </w:t>
      </w:r>
      <w:r>
        <w:rPr>
          <w:sz w:val="28"/>
          <w:szCs w:val="28"/>
          <w:lang w:bidi="ar-EG"/>
        </w:rPr>
        <w:t>M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       </w:t>
      </w:r>
      <w:r>
        <w:rPr>
          <w:sz w:val="28"/>
          <w:sz w:val="28"/>
          <w:szCs w:val="28"/>
          <w:rtl w:val="true"/>
          <w:lang w:bidi="ar-EG"/>
        </w:rPr>
        <w:t>الكم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= 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lang w:bidi="ar-EG"/>
        </w:rPr>
        <w:t>Q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76730</wp:posOffset>
                </wp:positionH>
                <wp:positionV relativeFrom="paragraph">
                  <wp:posOffset>62865</wp:posOffset>
                </wp:positionV>
                <wp:extent cx="114300" cy="113665"/>
                <wp:effectExtent l="8255" t="11430" r="889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9pt;margin-top:4.95pt;width:8.95pt;height:8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  <w:rtl w:val="true"/>
          <w:lang w:bidi="ar-EG"/>
        </w:rPr>
        <w:t xml:space="preserve">         </w:t>
      </w:r>
      <w:r>
        <w:rPr>
          <w:sz w:val="28"/>
          <w:sz w:val="28"/>
          <w:szCs w:val="28"/>
          <w:rtl w:val="true"/>
          <w:lang w:bidi="ar-EG"/>
        </w:rPr>
        <w:t>نسب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غ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=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>%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IQ"/>
        </w:rPr>
        <w:t>فإ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و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خ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نت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ب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ح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حي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ت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ن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خلي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إ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او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ح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حا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و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خلي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ق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ح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ل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و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خلي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إ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ا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و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خ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الب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ديئ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ني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أسالي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تنبؤ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إحصائية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    </w:t>
      </w:r>
      <w:r>
        <w:rPr>
          <w:sz w:val="28"/>
          <w:sz w:val="28"/>
          <w:szCs w:val="28"/>
          <w:rtl w:val="true"/>
          <w:lang w:bidi="ar-IQ"/>
        </w:rPr>
        <w:t>تعتب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الي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بؤ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إحصائ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د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اذ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خد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بؤ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قد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و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وق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تج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تر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ص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تثما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تنقس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الي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تنبؤ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لاث</w:t>
      </w:r>
      <w:r>
        <w:rPr>
          <w:sz w:val="28"/>
          <w:sz w:val="28"/>
          <w:szCs w:val="28"/>
          <w:rtl w:val="true"/>
          <w:lang w:bidi="ar-IQ"/>
        </w:rPr>
        <w:t>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اذ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ئيس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حمن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Cs w:val="28"/>
          <w:lang w:bidi="ar-IQ"/>
        </w:rPr>
        <w:t>2000</w:t>
      </w:r>
      <w:r>
        <w:rPr>
          <w:sz w:val="28"/>
          <w:szCs w:val="28"/>
          <w:rtl w:val="true"/>
          <w:lang w:bidi="ar-IQ"/>
        </w:rPr>
        <w:t xml:space="preserve">  :  </w:t>
      </w:r>
      <w:r>
        <w:rPr>
          <w:sz w:val="28"/>
          <w:szCs w:val="28"/>
          <w:lang w:bidi="ar-IQ"/>
        </w:rPr>
        <w:t>139</w:t>
      </w:r>
      <w:r>
        <w:rPr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right="0" w:hanging="360"/>
        <w:jc w:val="left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تنبؤ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أستخد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لاس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زم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right="0" w:hanging="360"/>
        <w:jc w:val="left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تنبؤ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أستخد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ح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نحد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right="0" w:hanging="360"/>
        <w:jc w:val="left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أرتب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سلاس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زم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         </w:t>
      </w:r>
      <w:r>
        <w:rPr>
          <w:b/>
          <w:bCs/>
          <w:sz w:val="28"/>
          <w:szCs w:val="28"/>
          <w:u w:val="single"/>
          <w:lang w:bidi="ar-IQ"/>
        </w:rPr>
        <w:t>Time Ser</w:t>
      </w:r>
      <w:r>
        <w:rPr>
          <w:rFonts w:cs="Mangal"/>
          <w:b/>
          <w:bCs/>
          <w:sz w:val="28"/>
          <w:szCs w:val="28"/>
          <w:u w:val="single"/>
          <w:lang w:bidi="hi-IN"/>
        </w:rPr>
        <w:t>i</w:t>
      </w:r>
      <w:r>
        <w:rPr>
          <w:b/>
          <w:bCs/>
          <w:sz w:val="28"/>
          <w:szCs w:val="28"/>
          <w:u w:val="single"/>
          <w:lang w:bidi="ar-IQ"/>
        </w:rPr>
        <w:t>es</w:t>
      </w:r>
      <w:r>
        <w:rPr>
          <w:b/>
          <w:bCs/>
          <w:sz w:val="28"/>
          <w:szCs w:val="28"/>
          <w:rtl w:val="true"/>
          <w:lang w:bidi="ar-IQ"/>
        </w:rPr>
        <w:t xml:space="preserve">        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                  </w:t>
      </w:r>
      <w:r>
        <w:rPr>
          <w:sz w:val="28"/>
          <w:sz w:val="28"/>
          <w:szCs w:val="28"/>
          <w:rtl w:val="true"/>
          <w:lang w:bidi="ar-IQ"/>
        </w:rPr>
        <w:t>تعتب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بؤ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ستخد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اس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م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طو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ظاه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قتصاد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ي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ه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الي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خد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راس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ض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تغي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قتصاد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حليل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بؤ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سلو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ت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ذهِ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غي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قب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  </w:t>
      </w:r>
      <w:r>
        <w:rPr>
          <w:sz w:val="28"/>
          <w:sz w:val="28"/>
          <w:szCs w:val="28"/>
          <w:rtl w:val="true"/>
          <w:lang w:bidi="ar-IQ"/>
        </w:rPr>
        <w:t>وغالب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طل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خطي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تخا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ر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بؤ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قب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أحدا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ص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وع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يعتم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بؤ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ض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حد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ض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بالتا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تب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ه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وا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خذ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سب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تخا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ر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ج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شا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ج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ابط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أنه</w:t>
      </w:r>
      <w:r>
        <w:rPr>
          <w:sz w:val="28"/>
          <w:sz w:val="28"/>
          <w:szCs w:val="28"/>
          <w:rtl w:val="true"/>
          <w:lang w:bidi="ar-IQ"/>
        </w:rPr>
        <w:t>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>عطين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م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س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م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ك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حد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قبل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يع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ت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 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فس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و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ظاه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أث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وا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ئيس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هم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-  (</w:t>
      </w:r>
      <w:r>
        <w:rPr>
          <w:sz w:val="28"/>
          <w:sz w:val="28"/>
          <w:szCs w:val="28"/>
          <w:rtl w:val="true"/>
          <w:lang w:bidi="ar-IQ"/>
        </w:rPr>
        <w:t>حمن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lang w:bidi="ar-IQ"/>
        </w:rPr>
        <w:t>2000</w:t>
      </w: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lang w:bidi="ar-IQ"/>
        </w:rPr>
        <w:t>141</w:t>
      </w:r>
      <w:r>
        <w:rPr>
          <w:sz w:val="28"/>
          <w:szCs w:val="28"/>
          <w:rtl w:val="true"/>
          <w:lang w:bidi="ar-IQ"/>
        </w:rPr>
        <w:t xml:space="preserve">  :</w:t>
      </w:r>
      <w:r>
        <w:rPr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تغي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تج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           </w:t>
      </w:r>
      <w:r>
        <w:rPr>
          <w:b/>
          <w:bCs/>
          <w:sz w:val="28"/>
          <w:szCs w:val="28"/>
          <w:lang w:bidi="ar-IQ"/>
        </w:rPr>
        <w:t>Trends</w:t>
      </w:r>
      <w:r>
        <w:rPr>
          <w:b/>
          <w:bCs/>
          <w:sz w:val="28"/>
          <w:szCs w:val="28"/>
          <w:rtl w:val="true"/>
          <w:lang w:bidi="ar-IQ"/>
        </w:rPr>
        <w:t xml:space="preserve">                                                    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تغي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وس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</w:t>
      </w:r>
      <w:r>
        <w:rPr>
          <w:b/>
          <w:bCs/>
          <w:sz w:val="28"/>
          <w:szCs w:val="28"/>
          <w:lang w:bidi="ar-IQ"/>
        </w:rPr>
        <w:t>Seasonal Variations</w:t>
      </w:r>
      <w:r>
        <w:rPr>
          <w:b/>
          <w:bCs/>
          <w:sz w:val="28"/>
          <w:szCs w:val="28"/>
          <w:rtl w:val="true"/>
          <w:lang w:bidi="ar-IQ"/>
        </w:rPr>
        <w:t xml:space="preserve">                         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تغي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و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              </w:t>
      </w:r>
      <w:r>
        <w:rPr>
          <w:b/>
          <w:bCs/>
          <w:sz w:val="28"/>
          <w:szCs w:val="28"/>
          <w:lang w:bidi="ar-IQ"/>
        </w:rPr>
        <w:t>Cyclical Variations</w:t>
      </w:r>
      <w:r>
        <w:rPr>
          <w:b/>
          <w:bCs/>
          <w:sz w:val="28"/>
          <w:szCs w:val="28"/>
          <w:rtl w:val="true"/>
          <w:lang w:bidi="ar-IQ"/>
        </w:rPr>
        <w:t xml:space="preserve">                                   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تغي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رض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تظ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     </w:t>
      </w:r>
      <w:r>
        <w:rPr>
          <w:b/>
          <w:bCs/>
          <w:sz w:val="28"/>
          <w:szCs w:val="28"/>
          <w:lang w:bidi="ar-IQ"/>
        </w:rPr>
        <w:t>Irregular Fluctuations</w:t>
      </w:r>
      <w:r>
        <w:rPr>
          <w:b/>
          <w:bCs/>
          <w:sz w:val="28"/>
          <w:szCs w:val="28"/>
          <w:rtl w:val="true"/>
          <w:lang w:bidi="ar-IQ"/>
        </w:rPr>
        <w:t xml:space="preserve">                   </w:t>
      </w:r>
    </w:p>
    <w:p>
      <w:pPr>
        <w:pStyle w:val="Normal"/>
        <w:ind w:left="26" w:right="0" w:hanging="0"/>
        <w:jc w:val="left"/>
        <w:rPr/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 </w:t>
      </w:r>
      <w:r>
        <w:rPr>
          <w:sz w:val="28"/>
          <w:sz w:val="28"/>
          <w:szCs w:val="28"/>
          <w:rtl w:val="true"/>
          <w:lang w:bidi="ar-IQ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غي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تجا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سلو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ظاه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و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بي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خ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تجاه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راري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س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م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غي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تا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يع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ي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اس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اس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عي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ناس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زد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نتا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بيع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و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ِ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اس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نخف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وا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بالنس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تغي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د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تظ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و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ظاه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ت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م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باع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بي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ش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و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شر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قتصاد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اح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نشا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قتصا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قتصادي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أسما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تبط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قتص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و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صاحبهُ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غي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قل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خ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شكال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باي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اح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زده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كس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نتعاش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 </w:t>
      </w:r>
      <w:r>
        <w:rPr>
          <w:sz w:val="28"/>
          <w:sz w:val="28"/>
          <w:szCs w:val="28"/>
          <w:rtl w:val="true"/>
          <w:lang w:bidi="ar-IQ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غي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قت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تظ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غي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رأ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و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ظاه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سبا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رض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ارئ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ع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حك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تغي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صد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</w:t>
      </w:r>
      <w:r>
        <w:rPr>
          <w:sz w:val="28"/>
          <w:sz w:val="28"/>
          <w:szCs w:val="28"/>
          <w:rtl w:val="true"/>
          <w:lang w:bidi="ar-IQ"/>
        </w:rPr>
        <w:t>ح</w:t>
      </w:r>
      <w:r>
        <w:rPr>
          <w:sz w:val="28"/>
          <w:sz w:val="28"/>
          <w:szCs w:val="28"/>
          <w:rtl w:val="true"/>
          <w:lang w:bidi="ar-IQ"/>
        </w:rPr>
        <w:t>ت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صع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بؤ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غي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ج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ظرو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يع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و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ناخ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و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ص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ظاه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حتب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ا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ج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وار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اخ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نهي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ليد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واص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فيضان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غير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ش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غي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ض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و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إضرا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غير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حمن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lang w:bidi="ar-IQ"/>
        </w:rPr>
        <w:t>2000</w:t>
      </w: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lang w:bidi="ar-IQ"/>
        </w:rPr>
        <w:t>141</w:t>
      </w:r>
      <w:r>
        <w:rPr>
          <w:sz w:val="28"/>
          <w:szCs w:val="28"/>
          <w:rtl w:val="true"/>
          <w:lang w:bidi="ar-IQ"/>
        </w:rPr>
        <w:t xml:space="preserve">  :</w:t>
      </w:r>
      <w:r>
        <w:rPr>
          <w:sz w:val="28"/>
          <w:szCs w:val="28"/>
          <w:rtl w:val="true"/>
          <w:lang w:bidi="ar-IQ"/>
        </w:rPr>
        <w:t>)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2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تحلي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أنحدا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</w:t>
      </w:r>
      <w:r>
        <w:rPr>
          <w:sz w:val="28"/>
          <w:sz w:val="28"/>
          <w:szCs w:val="28"/>
          <w:rtl w:val="true"/>
          <w:lang w:bidi="ar-IQ"/>
        </w:rPr>
        <w:t>يستخد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ل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نحد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Regression Analysis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أسلو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تنبؤ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يج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ب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غير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ه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اق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رتبا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د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تخد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ل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رتبا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Correlation Analysis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قي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ج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قتر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غي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ت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غي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أنوا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الي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خد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ل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نحد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-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0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أنحدا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خط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بسيط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  </w:t>
      </w:r>
      <w:r>
        <w:rPr>
          <w:b/>
          <w:bCs/>
          <w:sz w:val="28"/>
          <w:szCs w:val="28"/>
          <w:u w:val="single"/>
          <w:lang w:bidi="ar-IQ"/>
        </w:rPr>
        <w:t>Simple Linear Regression</w:t>
      </w:r>
      <w:r>
        <w:rPr>
          <w:b/>
          <w:bCs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                            </w:t>
      </w:r>
      <w:r>
        <w:rPr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ind w:left="18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180" w:right="0" w:hanging="0"/>
        <w:jc w:val="left"/>
        <w:rPr/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    </w:t>
      </w:r>
      <w:r>
        <w:rPr>
          <w:sz w:val="28"/>
          <w:sz w:val="28"/>
          <w:szCs w:val="28"/>
          <w:rtl w:val="true"/>
          <w:lang w:bidi="ar-IQ"/>
        </w:rPr>
        <w:t>ويستخد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ذ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راس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غير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م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ب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Dependent Variable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غ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بؤ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دير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الثا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م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مت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ق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Independent Variable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ه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و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طو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قي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ن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رتباطه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عادل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ج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خ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قي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0" w:hanging="360"/>
        <w:jc w:val="left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نماذ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أنحدا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خط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ت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</w:t>
      </w:r>
      <w:r>
        <w:rPr>
          <w:b/>
          <w:bCs/>
          <w:sz w:val="28"/>
          <w:szCs w:val="28"/>
          <w:u w:val="single"/>
          <w:lang w:bidi="ar-IQ"/>
        </w:rPr>
        <w:t>Multiple Linear Regression</w:t>
      </w:r>
      <w:r>
        <w:rPr>
          <w:b/>
          <w:bCs/>
          <w:sz w:val="28"/>
          <w:szCs w:val="28"/>
          <w:rtl w:val="true"/>
          <w:lang w:bidi="ar-IQ"/>
        </w:rPr>
        <w:t xml:space="preserve">                    </w:t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eastAsia="Calibri" w:cs="Calibri"/>
          <w:b/>
          <w:bCs/>
          <w:sz w:val="28"/>
          <w:szCs w:val="28"/>
          <w:rtl w:val="true"/>
          <w:lang w:bidi="ar-IQ"/>
        </w:rPr>
        <w:t xml:space="preserve">        </w:t>
      </w:r>
    </w:p>
    <w:p>
      <w:pPr>
        <w:pStyle w:val="Normal"/>
        <w:ind w:left="180" w:right="0" w:hanging="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ويستخد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راس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ب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تغي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ق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ن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وج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ق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تم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ب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رتبط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يع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لاق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ط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0" w:hanging="360"/>
        <w:jc w:val="left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نماذ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أنحدا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خط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      </w:t>
      </w:r>
      <w:r>
        <w:rPr>
          <w:b/>
          <w:bCs/>
          <w:sz w:val="28"/>
          <w:szCs w:val="28"/>
          <w:u w:val="single"/>
          <w:lang w:bidi="ar-IQ"/>
        </w:rPr>
        <w:t>Non Linear Regression Models</w:t>
      </w:r>
      <w:r>
        <w:rPr>
          <w:b/>
          <w:bCs/>
          <w:sz w:val="28"/>
          <w:szCs w:val="28"/>
          <w:rtl w:val="true"/>
          <w:lang w:bidi="ar-IQ"/>
        </w:rPr>
        <w:t xml:space="preserve">          </w:t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eastAsia="Calibri" w:cs="Calibri"/>
          <w:b/>
          <w:bCs/>
          <w:sz w:val="28"/>
          <w:szCs w:val="28"/>
          <w:rtl w:val="true"/>
          <w:lang w:bidi="ar-IQ"/>
        </w:rPr>
        <w:t xml:space="preserve">       </w:t>
      </w:r>
    </w:p>
    <w:p>
      <w:pPr>
        <w:pStyle w:val="Normal"/>
        <w:ind w:left="180" w:right="0" w:hanging="0"/>
        <w:jc w:val="left"/>
        <w:rPr>
          <w:sz w:val="28"/>
          <w:szCs w:val="28"/>
          <w:lang w:bidi="ar-IQ"/>
        </w:rPr>
      </w:pPr>
      <w:r>
        <w:rPr>
          <w:rFonts w:eastAsia="Calibri" w:cs="Calibri"/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sz w:val="28"/>
          <w:sz w:val="28"/>
          <w:szCs w:val="28"/>
          <w:rtl w:val="true"/>
          <w:lang w:bidi="ar-IQ"/>
        </w:rPr>
        <w:t>ويستخد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راس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غي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تب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لاق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حني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ind w:left="18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3</w:t>
      </w: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حل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رتباط</w:t>
      </w:r>
    </w:p>
    <w:p>
      <w:pPr>
        <w:pStyle w:val="Normal"/>
        <w:ind w:left="180" w:right="0" w:hanging="0"/>
        <w:jc w:val="left"/>
        <w:rPr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  </w:t>
      </w:r>
      <w:r>
        <w:rPr>
          <w:sz w:val="28"/>
          <w:sz w:val="28"/>
          <w:szCs w:val="28"/>
          <w:rtl w:val="true"/>
          <w:lang w:bidi="ar-IQ"/>
        </w:rPr>
        <w:t>الهد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حل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رتبا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ج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ر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ج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رتبا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</w:t>
      </w:r>
      <w:r>
        <w:rPr>
          <w:sz w:val="28"/>
          <w:sz w:val="28"/>
          <w:szCs w:val="28"/>
          <w:rtl w:val="true"/>
          <w:lang w:bidi="ar-IQ"/>
        </w:rPr>
        <w:t>ب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Dependent Variable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د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ي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والذ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طل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بؤ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طل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دير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ــوامـــ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ـــد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طل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عتبارهــــ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غي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قلــ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Independent Variable</w:t>
      </w:r>
      <w:r>
        <w:rPr>
          <w:sz w:val="28"/>
          <w:szCs w:val="28"/>
          <w:rtl w:val="true"/>
          <w:lang w:bidi="ar-IQ"/>
        </w:rPr>
        <w:t xml:space="preserve"> 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ع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إعل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دو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هلك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دخ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قيق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غير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اذ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رتبا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در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غير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د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ر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رتبا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ِ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غي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ي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جتهُ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تجاههُ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و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رتبا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دي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حين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غي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ف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تجاه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كسي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حين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ؤ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ح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وا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د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غي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كس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وي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رتبا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سي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طي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حين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ك</w:t>
      </w:r>
      <w:r>
        <w:rPr>
          <w:sz w:val="28"/>
          <w:sz w:val="28"/>
          <w:szCs w:val="28"/>
          <w:rtl w:val="true"/>
          <w:lang w:bidi="ar-IQ"/>
        </w:rPr>
        <w:t>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نتش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ط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قيماً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ط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حين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حنيات</w:t>
      </w:r>
      <w:r>
        <w:rPr>
          <w:sz w:val="28"/>
          <w:szCs w:val="28"/>
          <w:rtl w:val="true"/>
          <w:lang w:bidi="ar-IQ"/>
        </w:rPr>
        <w:t xml:space="preserve">) , </w:t>
      </w:r>
      <w:r>
        <w:rPr>
          <w:sz w:val="28"/>
          <w:sz w:val="28"/>
          <w:szCs w:val="28"/>
          <w:rtl w:val="true"/>
          <w:lang w:bidi="ar-IQ"/>
        </w:rPr>
        <w:t>علم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ي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واسطت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ي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ج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رتبا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غي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ا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رتبا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Coefficient of Correlation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تب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حد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ايي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ا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قي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و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تجا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رتبا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غي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تنبؤ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بأستخدا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حاس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آ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ind w:left="180" w:right="0" w:hanging="0"/>
        <w:jc w:val="left"/>
        <w:rPr/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      </w:t>
      </w:r>
      <w:r>
        <w:rPr>
          <w:sz w:val="28"/>
          <w:sz w:val="28"/>
          <w:szCs w:val="28"/>
          <w:rtl w:val="true"/>
          <w:lang w:bidi="ar-IQ"/>
        </w:rPr>
        <w:t>هنا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يز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حوظ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تخد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رام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ا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كمبيوتر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الإحصائ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حل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يان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قد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ف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الي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سيط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كث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ور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ِ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رام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أيض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هو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غي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مي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أضا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ل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ق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ز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ح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ادل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ار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ري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دو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ش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ِ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رام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-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Cs w:val="28"/>
          <w:lang w:bidi="ar-IQ"/>
        </w:rPr>
        <w:t>Spss</w:t>
      </w:r>
      <w:r>
        <w:rPr>
          <w:sz w:val="28"/>
          <w:szCs w:val="28"/>
          <w:lang w:bidi="ar-IQ"/>
        </w:rPr>
        <w:t xml:space="preserve">   2- </w:t>
      </w:r>
      <w:r>
        <w:rPr>
          <w:sz w:val="28"/>
          <w:szCs w:val="28"/>
          <w:lang w:bidi="ar-IQ"/>
        </w:rPr>
        <w:t>Sas</w:t>
      </w:r>
      <w:r>
        <w:rPr>
          <w:sz w:val="28"/>
          <w:szCs w:val="28"/>
          <w:lang w:bidi="ar-IQ"/>
        </w:rPr>
        <w:t xml:space="preserve">     3- </w:t>
      </w:r>
      <w:r>
        <w:rPr>
          <w:sz w:val="28"/>
          <w:szCs w:val="28"/>
          <w:lang w:bidi="ar-IQ"/>
        </w:rPr>
        <w:t>Mintab</w:t>
      </w:r>
      <w:r>
        <w:rPr>
          <w:sz w:val="28"/>
          <w:szCs w:val="28"/>
          <w:lang w:bidi="ar-IQ"/>
        </w:rPr>
        <w:t xml:space="preserve">  4- </w:t>
      </w:r>
      <w:r>
        <w:rPr>
          <w:sz w:val="28"/>
          <w:szCs w:val="28"/>
          <w:lang w:bidi="ar-IQ"/>
        </w:rPr>
        <w:t xml:space="preserve">       Micpostat</w:t>
      </w:r>
      <w:r>
        <w:rPr>
          <w:sz w:val="28"/>
          <w:szCs w:val="28"/>
          <w:lang w:bidi="ar-IQ"/>
        </w:rPr>
        <w:t xml:space="preserve"> 5</w:t>
      </w:r>
      <w:r>
        <w:rPr>
          <w:sz w:val="28"/>
          <w:szCs w:val="28"/>
          <w:lang w:bidi="ar-IQ"/>
        </w:rPr>
        <w:t xml:space="preserve"> </w:t>
      </w:r>
      <w:r>
        <w:rPr>
          <w:sz w:val="28"/>
          <w:szCs w:val="28"/>
          <w:lang w:bidi="ar-IQ"/>
        </w:rPr>
        <w:t xml:space="preserve">- </w:t>
      </w:r>
      <w:r>
        <w:rPr>
          <w:sz w:val="28"/>
          <w:szCs w:val="28"/>
          <w:lang w:bidi="ar-IQ"/>
        </w:rPr>
        <w:t>Tsp</w:t>
      </w:r>
      <w:r>
        <w:rPr>
          <w:sz w:val="28"/>
          <w:szCs w:val="28"/>
          <w:lang w:bidi="ar-IQ"/>
        </w:rPr>
        <w:t xml:space="preserve"> </w:t>
      </w:r>
      <w:r>
        <w:rPr>
          <w:sz w:val="28"/>
          <w:szCs w:val="28"/>
          <w:lang w:bidi="ar-IQ"/>
        </w:rPr>
        <w:t xml:space="preserve">      </w:t>
      </w:r>
      <w:r>
        <w:rPr>
          <w:sz w:val="28"/>
          <w:szCs w:val="28"/>
          <w:lang w:bidi="ar-IQ"/>
        </w:rPr>
        <w:t xml:space="preserve"> 6- </w:t>
      </w:r>
      <w:r>
        <w:rPr>
          <w:sz w:val="28"/>
          <w:szCs w:val="28"/>
          <w:lang w:bidi="ar-IQ"/>
        </w:rPr>
        <w:t>Graphics</w:t>
      </w:r>
      <w:r>
        <w:rPr>
          <w:sz w:val="28"/>
          <w:szCs w:val="28"/>
          <w:lang w:bidi="ar-IQ"/>
        </w:rPr>
        <w:t xml:space="preserve"> </w:t>
      </w:r>
      <w:r>
        <w:rPr>
          <w:sz w:val="28"/>
          <w:szCs w:val="28"/>
          <w:lang w:bidi="ar-IQ"/>
        </w:rPr>
        <w:t xml:space="preserve">   </w:t>
      </w:r>
      <w:r>
        <w:rPr>
          <w:sz w:val="28"/>
          <w:szCs w:val="28"/>
          <w:lang w:bidi="ar-IQ"/>
        </w:rPr>
        <w:t xml:space="preserve">   7- </w:t>
      </w:r>
      <w:r>
        <w:rPr>
          <w:sz w:val="28"/>
          <w:szCs w:val="28"/>
          <w:lang w:bidi="ar-IQ"/>
        </w:rPr>
        <w:t>Bmdp</w:t>
      </w:r>
      <w:r>
        <w:rPr>
          <w:sz w:val="28"/>
          <w:szCs w:val="28"/>
          <w:rtl w:val="true"/>
          <w:lang w:bidi="ar-IQ"/>
        </w:rPr>
        <w:t xml:space="preserve">   </w:t>
      </w: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rtl w:val="true"/>
          <w:lang w:bidi="ar-IQ"/>
        </w:rPr>
        <w:t xml:space="preserve">  (</w:t>
      </w:r>
      <w:r>
        <w:rPr>
          <w:sz w:val="28"/>
          <w:sz w:val="28"/>
          <w:szCs w:val="28"/>
          <w:rtl w:val="true"/>
          <w:lang w:bidi="ar-IQ"/>
        </w:rPr>
        <w:t>خواجيك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162</w:t>
      </w:r>
      <w:r>
        <w:rPr>
          <w:sz w:val="28"/>
          <w:szCs w:val="28"/>
          <w:rtl w:val="true"/>
          <w:lang w:bidi="ar-IQ"/>
        </w:rPr>
        <w:t>)</w:t>
      </w:r>
    </w:p>
    <w:p>
      <w:pPr>
        <w:pStyle w:val="Normal"/>
        <w:spacing w:before="0" w:after="20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start="4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GA Arabesque Desktop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3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99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99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b/>
        <w:bCs/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bCs/>
        <w:rFonts w:cs="Times New Roman"/>
      </w:rPr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2509" w:hanging="360"/>
      </w:pPr>
      <w:rPr>
        <w:sz w:val="2"/>
        <w:szCs w:val="22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46"/>
        </w:tabs>
        <w:ind w:left="746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"/>
      <w:lvlJc w:val="righ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b w:val="false"/>
        <w:szCs w:val="22"/>
        <w:rFonts w:cs="Times New Roman"/>
      </w:rPr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b w:val="false"/>
        <w:szCs w:val="22"/>
        <w:bCs/>
        <w:rFonts w:cs="Times New Roman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1230"/>
        </w:tabs>
        <w:ind w:left="123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b/>
        <w:szCs w:val="22"/>
        <w:bCs/>
        <w:rFonts w:cs="Times New Roman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szCs w:val="24"/>
        <w:bCs/>
        <w:lang w:bidi="ar-SA"/>
      </w:rPr>
    </w:lvl>
  </w:abstractNum>
  <w:abstractNum w:abstractNumId="18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arabicAbjad"/>
      <w:lvlText w:val="%1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arabicAlpha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22">
    <w:lvl w:ilvl="0">
      <w:start w:val="1"/>
      <w:numFmt w:val="decimal"/>
      <w:lvlText w:val="%1)"/>
      <w:lvlJc w:val="right"/>
      <w:pPr>
        <w:tabs>
          <w:tab w:val="num" w:pos="1320"/>
        </w:tabs>
        <w:ind w:left="1320" w:hanging="360"/>
      </w:pPr>
      <w:rPr/>
    </w:lvl>
  </w:abstractNum>
  <w:abstractNum w:abstractNumId="23">
    <w:lvl w:ilvl="0">
      <w:start w:val="6"/>
      <w:numFmt w:val="decimal"/>
      <w:lvlText w:val="%1"/>
      <w:lvlJc w:val="right"/>
      <w:pPr>
        <w:tabs>
          <w:tab w:val="num" w:pos="720"/>
        </w:tabs>
        <w:ind w:left="720" w:hanging="360"/>
      </w:pPr>
      <w:rPr>
        <w:sz w:val="32"/>
        <w:u w:val="single"/>
        <w:b/>
      </w:rPr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"/>
      <w:lvlJc w:val="right"/>
      <w:pPr>
        <w:tabs>
          <w:tab w:val="num" w:pos="540"/>
        </w:tabs>
        <w:ind w:left="540" w:hanging="360"/>
      </w:pPr>
      <w:rPr>
        <w:rFonts w:ascii="Wingdings" w:hAnsi="Wingdings" w:cs="Wingdings" w:hint="default"/>
        <w:b/>
        <w:bCs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right"/>
      <w:pPr>
        <w:tabs>
          <w:tab w:val="num" w:pos="540"/>
        </w:tabs>
        <w:ind w:left="540" w:hanging="360"/>
      </w:pPr>
      <w:rPr>
        <w:rFonts w:ascii="Wingdings" w:hAnsi="Wingdings" w:cs="Wingdings" w:hint="default"/>
        <w:b/>
        <w:bCs/>
      </w:r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>
        <w:u w:val="single"/>
      </w:rPr>
    </w:lvl>
  </w:abstractNum>
  <w:abstractNum w:abstractNumId="29">
    <w:lvl w:ilvl="0">
      <w:start w:val="1"/>
      <w:numFmt w:val="arabicAbjad"/>
      <w:lvlText w:val="%1-"/>
      <w:lvlJc w:val="center"/>
      <w:pPr>
        <w:tabs>
          <w:tab w:val="num" w:pos="1080"/>
        </w:tabs>
        <w:ind w:left="1080" w:hanging="360"/>
      </w:pPr>
      <w:rPr>
        <w:sz w:val="32"/>
        <w:u w:val="single"/>
        <w:b/>
        <w:szCs w:val="32"/>
        <w:bCs/>
      </w:rPr>
    </w:lvl>
    <w:lvl w:ilvl="1">
      <w:start w:val="1"/>
      <w:numFmt w:val="arabicAbjad"/>
      <w:lvlText w:val="%2-"/>
      <w:lvlJc w:val="center"/>
      <w:pPr>
        <w:tabs>
          <w:tab w:val="num" w:pos="1080"/>
        </w:tabs>
        <w:ind w:left="1080" w:hanging="360"/>
      </w:pPr>
      <w:rPr>
        <w:u w:val="singl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  <w:b/>
      <w:bCs/>
      <w:sz w:val="2"/>
      <w:szCs w:val="2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32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sz w:val="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cs="Times New Roman"/>
      <w:b w:val="false"/>
      <w:bCs/>
      <w:sz w:val="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  <w:szCs w:val="24"/>
    </w:rPr>
  </w:style>
  <w:style w:type="character" w:styleId="WW8Num20z0">
    <w:name w:val="WW8Num20z0"/>
    <w:qFormat/>
    <w:rPr>
      <w:rFonts w:cs="Times New Roman"/>
      <w:b/>
      <w:bCs/>
      <w:sz w:val="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bCs/>
      <w:szCs w:val="24"/>
      <w:lang w:bidi="ar-SA"/>
    </w:rPr>
  </w:style>
  <w:style w:type="character" w:styleId="WW8Num22z0">
    <w:name w:val="WW8Num22z0"/>
    <w:qFormat/>
    <w:rPr>
      <w:sz w:val="32"/>
      <w:u w:val="single"/>
    </w:rPr>
  </w:style>
  <w:style w:type="character" w:styleId="WW8Num23z0">
    <w:name w:val="WW8Num23z0"/>
    <w:qFormat/>
    <w:rPr>
      <w:rFonts w:ascii="Wingdings" w:hAnsi="Wingdings" w:cs="Wingdings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32"/>
      <w:u w:val="singl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  <w:b/>
      <w:bCs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sz w:val="32"/>
      <w:u w:val="single"/>
    </w:rPr>
  </w:style>
  <w:style w:type="character" w:styleId="WW8Num35z0">
    <w:name w:val="WW8Num35z0"/>
    <w:qFormat/>
    <w:rPr>
      <w:sz w:val="32"/>
      <w:u w:val="single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  <w:bCs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u w:val="single"/>
    </w:rPr>
  </w:style>
  <w:style w:type="character" w:styleId="WW8Num40z0">
    <w:name w:val="WW8Num40z0"/>
    <w:qFormat/>
    <w:rPr>
      <w:b/>
      <w:bCs/>
      <w:sz w:val="32"/>
      <w:szCs w:val="32"/>
      <w:u w:val="single"/>
    </w:rPr>
  </w:style>
  <w:style w:type="character" w:styleId="WW8Num40z1">
    <w:name w:val="WW8Num40z1"/>
    <w:qFormat/>
    <w:rPr>
      <w:u w:val="single"/>
    </w:rPr>
  </w:style>
  <w:style w:type="character" w:styleId="Style13">
    <w:name w:val="خط الفقرة الافتراضي"/>
    <w:qFormat/>
    <w:rPr/>
  </w:style>
  <w:style w:type="character" w:styleId="HTML">
    <w:name w:val="استشهاد HTML"/>
    <w:basedOn w:val="Style13"/>
    <w:qFormat/>
    <w:rPr>
      <w:rFonts w:cs="Times New Roman"/>
      <w:i/>
      <w:iCs/>
      <w:lang w:bidi="ar-SA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  <w:lang w:bidi="ar-SA"/>
    </w:rPr>
  </w:style>
  <w:style w:type="character" w:styleId="CharChar2">
    <w:name w:val=" Char Char2"/>
    <w:basedOn w:val="Style13"/>
    <w:qFormat/>
    <w:rPr>
      <w:rFonts w:eastAsia="Times New Roman" w:cs="Times New Roman"/>
    </w:rPr>
  </w:style>
  <w:style w:type="character" w:styleId="CharChar1">
    <w:name w:val=" Char Char1"/>
    <w:basedOn w:val="Style13"/>
    <w:qFormat/>
    <w:rPr>
      <w:rFonts w:eastAsia="Times New Roman" w:cs="Times New Roman"/>
    </w:rPr>
  </w:style>
  <w:style w:type="character" w:styleId="CharChar">
    <w:name w:val=" Char Char"/>
    <w:basedOn w:val="Style13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مرجع تعليق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Style17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4:21:00Z</dcterms:created>
  <dc:creator>ALMDMER</dc:creator>
  <dc:description/>
  <cp:keywords/>
  <dc:language>en-US</dc:language>
  <cp:lastModifiedBy>bushra</cp:lastModifiedBy>
  <cp:lastPrinted>2008-10-10T00:50:00Z</cp:lastPrinted>
  <dcterms:modified xsi:type="dcterms:W3CDTF">2008-10-10T07:50:00Z</dcterms:modified>
  <cp:revision>1422</cp:revision>
  <dc:subject/>
  <dc:title>قرارات التسعير                                  Pricing Decisions               </dc:title>
</cp:coreProperties>
</file>