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ل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د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دا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  </w:t>
        <w:tab/>
        <w:tab/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Managerial Feasibility Study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ل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ي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81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نظ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ع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زي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علي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0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450" w:right="0" w:hanging="0"/>
        <w:jc w:val="left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طو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و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راح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ا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تنظ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هُ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ظ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انة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ميع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ه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ه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دس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خري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اق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زام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ك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و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راد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0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4"/>
        </w:numPr>
        <w:ind w:left="81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صم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هيك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نظيمي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8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ؤو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ولا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 -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بن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هيك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نظيمي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1"/>
          <w:numId w:val="14"/>
        </w:numPr>
        <w:ind w:left="153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4"/>
        </w:numPr>
        <w:ind w:left="153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4"/>
        </w:numPr>
        <w:ind w:left="153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لاح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4"/>
        </w:numPr>
        <w:ind w:left="153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تصم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هيك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نظيم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ه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يلي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هداف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ئ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5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</w:p>
    <w:p>
      <w:pPr>
        <w:pStyle w:val="Normal"/>
        <w:ind w:left="450" w:right="0" w:hanging="0"/>
        <w:jc w:val="left"/>
        <w:rPr>
          <w:rFonts w:cs="Simplified Arabic"/>
          <w:sz w:val="52"/>
          <w:szCs w:val="52"/>
          <w:lang w:val="en-US" w:eastAsia="en-US" w:bidi="ar-IQ"/>
        </w:rPr>
      </w:pPr>
      <w:r>
        <w:rPr>
          <w:rFonts w:cs="Simplified Arabic"/>
          <w:sz w:val="52"/>
          <w:szCs w:val="52"/>
          <w:rtl w:val="true"/>
          <w:lang w:val="en-US" w:eastAsia="en-US"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ragraph">
                  <wp:posOffset>102870</wp:posOffset>
                </wp:positionV>
                <wp:extent cx="4114800" cy="4114800"/>
                <wp:effectExtent l="444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114800"/>
                          <a:chOff x="0" y="0"/>
                          <a:chExt cx="41148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00360" y="275040"/>
                            <a:ext cx="514440" cy="444960"/>
                          </a:xfrm>
                          <a:custGeom>
                            <a:avLst/>
                            <a:gdLst>
                              <a:gd name="textAreaLeft" fmla="*/ 104400 w 291600"/>
                              <a:gd name="textAreaRight" fmla="*/ 187200 w 291600"/>
                              <a:gd name="textAreaTop" fmla="*/ 90360 h 252360"/>
                              <a:gd name="textAreaBottom" fmla="*/ 16200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960" y="720720"/>
                            <a:ext cx="1028880" cy="445680"/>
                          </a:xfrm>
                          <a:custGeom>
                            <a:avLst/>
                            <a:gdLst>
                              <a:gd name="textAreaLeft" fmla="*/ 128160 w 583200"/>
                              <a:gd name="textAreaRight" fmla="*/ 455040 w 583200"/>
                              <a:gd name="textAreaTop" fmla="*/ 55440 h 252720"/>
                              <a:gd name="textAreaBottom" fmla="*/ 1972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5920" y="1166040"/>
                            <a:ext cx="1542960" cy="444960"/>
                          </a:xfrm>
                          <a:custGeom>
                            <a:avLst/>
                            <a:gdLst>
                              <a:gd name="textAreaLeft" fmla="*/ 151920 w 874800"/>
                              <a:gd name="textAreaRight" fmla="*/ 722880 w 874800"/>
                              <a:gd name="textAreaTop" fmla="*/ 43560 h 252360"/>
                              <a:gd name="textAreaBottom" fmla="*/ 20880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611720"/>
                            <a:ext cx="2057400" cy="445680"/>
                          </a:xfrm>
                          <a:custGeom>
                            <a:avLst/>
                            <a:gdLst>
                              <a:gd name="textAreaLeft" fmla="*/ 175320 w 1166400"/>
                              <a:gd name="textAreaRight" fmla="*/ 991080 w 1166400"/>
                              <a:gd name="textAreaTop" fmla="*/ 37800 h 252720"/>
                              <a:gd name="textAreaBottom" fmla="*/ 21492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1480" y="2056680"/>
                            <a:ext cx="2571840" cy="444960"/>
                          </a:xfrm>
                          <a:custGeom>
                            <a:avLst/>
                            <a:gdLst>
                              <a:gd name="textAreaLeft" fmla="*/ 199080 w 1458000"/>
                              <a:gd name="textAreaRight" fmla="*/ 1258920 w 1458000"/>
                              <a:gd name="textAreaTop" fmla="*/ 34200 h 252360"/>
                              <a:gd name="textAreaBottom" fmla="*/ 21816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440" y="2502360"/>
                            <a:ext cx="3086280" cy="445680"/>
                          </a:xfrm>
                          <a:custGeom>
                            <a:avLst/>
                            <a:gdLst>
                              <a:gd name="textAreaLeft" fmla="*/ 222480 w 1749600"/>
                              <a:gd name="textAreaRight" fmla="*/ 1527120 w 1749600"/>
                              <a:gd name="textAreaTop" fmla="*/ 32040 h 252720"/>
                              <a:gd name="textAreaBottom" fmla="*/ 2206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2947680"/>
                            <a:ext cx="3600360" cy="444960"/>
                          </a:xfrm>
                          <a:custGeom>
                            <a:avLst/>
                            <a:gdLst>
                              <a:gd name="textAreaLeft" fmla="*/ 246240 w 2041200"/>
                              <a:gd name="textAreaRight" fmla="*/ 1794960 w 2041200"/>
                              <a:gd name="textAreaTop" fmla="*/ 30240 h 252360"/>
                              <a:gd name="textAreaBottom" fmla="*/ 2221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393360"/>
                            <a:ext cx="4114800" cy="445680"/>
                          </a:xfrm>
                          <a:custGeom>
                            <a:avLst/>
                            <a:gdLst>
                              <a:gd name="textAreaLeft" fmla="*/ 270000 w 2332800"/>
                              <a:gd name="textAreaRight" fmla="*/ 2062800 w 2332800"/>
                              <a:gd name="textAreaTop" fmla="*/ 29160 h 252720"/>
                              <a:gd name="textAreaBottom" fmla="*/ 22356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5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5920" y="457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14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86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حل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8.1pt;width:324pt;height:324pt" coordorigin="5786,162" coordsize="6480,6480">
                <v:rect id="shape_0" stroked="f" o:allowincell="f" style="position:absolute;left:5786;top:162;width:6479;height:64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20" fillcolor="#bbe0e3" stroked="t" o:allowincell="f" style="position:absolute;left:8621;top:595;width:809;height:700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21" fillcolor="#bbe0e3" stroked="t" o:allowincell="f" style="position:absolute;left:8216;top:1297;width:1619;height:70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22" fillcolor="#bbe0e3" stroked="t" o:allowincell="f" style="position:absolute;left:7811;top:1998;width:2429;height:700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23" fillcolor="#bbe0e3" stroked="t" o:allowincell="f" style="position:absolute;left:7406;top:2700;width:3239;height:70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24" fillcolor="#bbe0e3" stroked="t" o:allowincell="f" style="position:absolute;left:7001;top:3401;width:4049;height:700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25" fillcolor="#bbe0e3" stroked="t" o:allowincell="f" style="position:absolute;left:6596;top:4103;width:4859;height:70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26" fillcolor="#bbe0e3" stroked="t" o:allowincell="f" style="position:absolute;left:6191;top:4804;width:5669;height:700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27" fillcolor="#bbe0e3" stroked="t" o:allowincell="f" style="position:absolute;left:5786;top:5506;width:6479;height:70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line id="shape_0" from="7811,882" to="8350,178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6,4122" to="6505,502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66,2502" to="7405,340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6;top:1782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حل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هداف رئيسية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.9pt" to="20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2410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4.25pt" to="218.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أهداف فرع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7995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5.35pt" to="236.8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نشاطات رئيس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358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5.1pt" to="255.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نشاطات فرع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حدات إدارية رئيسية</w:t>
      </w:r>
    </w:p>
    <w:p>
      <w:pPr>
        <w:pStyle w:val="Normal"/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7275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0.1pt" to="283.2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وحدات إدارية</w:t>
      </w:r>
      <w:r>
        <w:rPr>
          <w:sz w:val="28"/>
          <w:sz w:val="28"/>
          <w:szCs w:val="28"/>
          <w:rtl w:val="true"/>
        </w:rPr>
        <w:t xml:space="preserve"> فرعية</w:t>
      </w:r>
    </w:p>
    <w:p>
      <w:pPr>
        <w:pStyle w:val="Normal"/>
        <w:jc w:val="left"/>
        <w:rPr>
          <w:sz w:val="38"/>
          <w:szCs w:val="38"/>
          <w:lang w:val="en-US" w:eastAsia="en-US" w:bidi="ar-IQ"/>
        </w:rPr>
      </w:pPr>
      <w:r>
        <w:rPr>
          <w:sz w:val="38"/>
          <w:szCs w:val="3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477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3.9pt" to="305.1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288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5.8pt" to="314.4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وحدات صغير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ظائف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5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ind w:left="45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جميع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نشط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عدت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56" w:leader="none"/>
        </w:tabs>
        <w:ind w:left="0" w:right="0" w:firstLine="450"/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</w:p>
    <w:p>
      <w:pPr>
        <w:pStyle w:val="Normal"/>
        <w:tabs>
          <w:tab w:val="clear" w:pos="720"/>
          <w:tab w:val="left" w:pos="956" w:leader="none"/>
        </w:tabs>
        <w:ind w:left="0" w:right="0" w:firstLine="45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175260</wp:posOffset>
                </wp:positionV>
                <wp:extent cx="4114800" cy="3086100"/>
                <wp:effectExtent l="5080" t="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86280"/>
                          <a:chOff x="0" y="0"/>
                          <a:chExt cx="41148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45920" y="205920"/>
                            <a:ext cx="822960" cy="533880"/>
                          </a:xfrm>
                          <a:custGeom>
                            <a:avLst/>
                            <a:gdLst>
                              <a:gd name="textAreaLeft" fmla="*/ 167400 w 466560"/>
                              <a:gd name="textAreaRight" fmla="*/ 299160 w 466560"/>
                              <a:gd name="textAreaTop" fmla="*/ 108720 h 302760"/>
                              <a:gd name="textAreaBottom" fmla="*/ 19404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4440" y="740880"/>
                            <a:ext cx="1645920" cy="534600"/>
                          </a:xfrm>
                          <a:custGeom>
                            <a:avLst/>
                            <a:gdLst>
                              <a:gd name="textAreaLeft" fmla="*/ 205200 w 933120"/>
                              <a:gd name="textAreaRight" fmla="*/ 727920 w 933120"/>
                              <a:gd name="textAreaTop" fmla="*/ 66600 h 303120"/>
                              <a:gd name="textAreaBottom" fmla="*/ 23652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إدارات عام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1275120"/>
                            <a:ext cx="2468880" cy="533880"/>
                          </a:xfrm>
                          <a:custGeom>
                            <a:avLst/>
                            <a:gdLst>
                              <a:gd name="textAreaLeft" fmla="*/ 243000 w 1399680"/>
                              <a:gd name="textAreaRight" fmla="*/ 1156680 w 1399680"/>
                              <a:gd name="textAreaTop" fmla="*/ 52560 h 302760"/>
                              <a:gd name="textAreaBottom" fmla="*/ 25020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إدار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1809000"/>
                            <a:ext cx="3291840" cy="533880"/>
                          </a:xfrm>
                          <a:custGeom>
                            <a:avLst/>
                            <a:gdLst>
                              <a:gd name="textAreaLeft" fmla="*/ 280800 w 1866240"/>
                              <a:gd name="textAreaRight" fmla="*/ 1585440 w 1866240"/>
                              <a:gd name="textAreaTop" fmla="*/ 45360 h 302760"/>
                              <a:gd name="textAreaBottom" fmla="*/ 25740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أقسام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344320"/>
                            <a:ext cx="4114800" cy="534600"/>
                          </a:xfrm>
                          <a:custGeom>
                            <a:avLst/>
                            <a:gdLst>
                              <a:gd name="textAreaLeft" fmla="*/ 318600 w 2332800"/>
                              <a:gd name="textAreaRight" fmla="*/ 2014200 w 2332800"/>
                              <a:gd name="textAreaTop" fmla="*/ 41400 h 303120"/>
                              <a:gd name="textAreaBottom" fmla="*/ 26172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وظائف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5920" y="343080"/>
                            <a:ext cx="3430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14560"/>
                            <a:ext cx="9144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71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حل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3.8pt;width:324pt;height:243pt" coordorigin="5966,276" coordsize="6480,4860">
                <v:rect id="shape_0" stroked="f" o:allowincell="f" style="position:absolute;left:5966;top:276;width:6479;height:485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89" fillcolor="#bbe0e3" stroked="t" o:allowincell="f" style="position:absolute;left:8558;top:600;width:1295;height:840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90" fillcolor="#bbe0e3" stroked="t" o:allowincell="f" style="position:absolute;left:7910;top:1443;width:2591;height:84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إدارات عامة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91" fillcolor="#bbe0e3" stroked="t" o:allowincell="f" style="position:absolute;left:7262;top:2284;width:3887;height:840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إدارات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92" fillcolor="#bbe0e3" stroked="t" o:allowincell="f" style="position:absolute;left:6614;top:3125;width:5183;height:840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أقسام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93" fillcolor="#bbe0e3" stroked="t" o:allowincell="f" style="position:absolute;left:5966;top:3968;width:6479;height:841;flip:y;mso-wrap-style:square;v-text-anchor:middle;mso-position-horizontal-relative:pag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وظائف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line id="shape_0" from="7991,816" to="8530,1490" stroked="t" o:allowincell="f" style="position:absolute;flip:x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146,2031" to="7585,3920" stroked="t" o:allowincell="f" style="position:absolute;flip:x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86;top:1491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حل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0440</wp:posOffset>
                </wp:positionH>
                <wp:positionV relativeFrom="paragraph">
                  <wp:posOffset>48260</wp:posOffset>
                </wp:positionV>
                <wp:extent cx="2628900" cy="571500"/>
                <wp:effectExtent l="0" t="2159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3.8pt" to="384.15pt,4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هداف رئيسية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355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-0.05pt" to="236.5pt,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2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713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3.8pt" to="291.9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أهداف فرعية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223520</wp:posOffset>
                </wp:positionV>
                <wp:extent cx="0" cy="6559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7.6pt" to="327.25pt,6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نشاطات رئيسي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03850</wp:posOffset>
                </wp:positionH>
                <wp:positionV relativeFrom="paragraph">
                  <wp:posOffset>213995</wp:posOffset>
                </wp:positionV>
                <wp:extent cx="4133850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4767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ج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325.5pt;height:35.25pt;mso-wrap-distance-left:9.05pt;mso-wrap-distance-right:9.05pt;mso-wrap-distance-top:0pt;mso-wrap-distance-bottom:0pt;margin-top:16.8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ج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أ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ر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9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نشاطات فرعية</w:t>
      </w:r>
      <w:r>
        <w:rPr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59070</wp:posOffset>
                </wp:positionH>
                <wp:positionV relativeFrom="paragraph">
                  <wp:posOffset>466725</wp:posOffset>
                </wp:positionV>
                <wp:extent cx="4248150" cy="623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2357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غ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مل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فصي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334.5pt;height:49.1pt;mso-wrap-distance-left:9.05pt;mso-wrap-distance-right:9.05pt;mso-wrap-distance-top:0pt;mso-wrap-distance-bottom:0pt;margin-top:36.75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غ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مل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فصي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5135</wp:posOffset>
                </wp:positionH>
                <wp:positionV relativeFrom="paragraph">
                  <wp:posOffset>28956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2.8pt" to="335.0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16"/>
          <w:szCs w:val="16"/>
          <w:rtl w:val="true"/>
          <w:lang w:bidi="ar-IQ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11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8.5pt" to="19.3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 xml:space="preserve">نشاطات فرعية </w:t>
      </w:r>
      <w:r>
        <w:rPr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ت</w:t>
      </w:r>
    </w:p>
    <w:p>
      <w:pPr>
        <w:pStyle w:val="Normal"/>
        <w:tabs>
          <w:tab w:val="clear" w:pos="720"/>
          <w:tab w:val="left" w:pos="255" w:leader="none"/>
          <w:tab w:val="left" w:pos="285" w:leader="none"/>
          <w:tab w:val="left" w:pos="345" w:leader="none"/>
          <w:tab w:val="center" w:pos="995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6355" w:leader="none"/>
        </w:tabs>
        <w:ind w:left="0" w:right="0" w:firstLine="45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55" w:leader="none"/>
          <w:tab w:val="left" w:pos="285" w:leader="none"/>
          <w:tab w:val="left" w:pos="345" w:leader="none"/>
          <w:tab w:val="left" w:pos="416" w:leader="none"/>
          <w:tab w:val="center" w:pos="995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نلاحظ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هنالك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كث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طريق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تجميع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نشط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كثره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ستخداماً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ك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61960" y="1641600"/>
                            <a:ext cx="1440" cy="32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80480" y="1422000"/>
                            <a:ext cx="329040" cy="76752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14400" y="1422360"/>
                            <a:ext cx="329040" cy="76716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6520" y="435960"/>
                            <a:ext cx="329400" cy="76752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3840" y="819000"/>
                            <a:ext cx="329400" cy="180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0280" y="52560"/>
                            <a:ext cx="329400" cy="153468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0800" y="436320"/>
                            <a:ext cx="329400" cy="76752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4040" y="-330480"/>
                            <a:ext cx="329400" cy="230076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8120" y="52920"/>
                            <a:ext cx="329400" cy="153396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4720" y="-330480"/>
                            <a:ext cx="329400" cy="230076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6573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6573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إنت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985680"/>
                            <a:ext cx="6573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ف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985680"/>
                            <a:ext cx="6573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مشتر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985680"/>
                            <a:ext cx="6566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ما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985680"/>
                            <a:ext cx="6566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انت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040" y="985680"/>
                            <a:ext cx="6573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بح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والتطو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985680"/>
                            <a:ext cx="6566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مخاز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1971720"/>
                            <a:ext cx="6573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بحو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تسوي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1971720"/>
                            <a:ext cx="6573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مبي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1971720"/>
                            <a:ext cx="65736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إعل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والتروي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0;top:0;width:827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8" stroked="t" o:allowincell="f" style="position:absolute;left:6554;top:2587;width:1;height:5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66" stroked="t" o:allowincell="f" style="position:absolute;left:6554;top:2587;width:1207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5347;top:2587;width:1207;height:5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4139;top:1033;width:1207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4139;top:1033;width:1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4139;top:1033;width:2415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2932;top:1033;width:1208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4141;top:1033;width:3621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1726;top:1033;width:2415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518;top:1033;width:3622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42" fillcolor="#bbe0e3" stroked="t" o:allowincell="f" style="position:absolute;left:3622;top:0;width:103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ع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3" fillcolor="#bbe0e3" stroked="t" o:allowincell="f" style="position:absolute;left:0;top:1552;width:103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إنتا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4" fillcolor="#bbe0e3" stroked="t" o:allowincell="f" style="position:absolute;left:1207;top:1552;width:103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ف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7245;top:1552;width:103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مشتري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2415;top:1552;width:1033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ما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6038;top:1552;width:1033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انتا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3622;top:1552;width:103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بح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والتطو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4830;top:1552;width:1033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مخاز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3" fillcolor="#bbe0e3" stroked="t" o:allowincell="f" style="position:absolute;left:4829;top:3105;width:103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بحو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تسوي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5" fillcolor="#bbe0e3" stroked="t" o:allowincell="f" style="position:absolute;left:7245;top:3105;width:103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مبيع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7" fillcolor="#bbe0e3" stroked="t" o:allowincell="f" style="position:absolute;left:6037;top:3105;width:1034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إعل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والتروي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،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8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9080"/>
                          <a:chOff x="0" y="0"/>
                          <a:chExt cx="5257800" cy="262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85680" y="945000"/>
                            <a:ext cx="1316160" cy="173880"/>
                          </a:xfrm>
                          <a:prstGeom prst="bentConnector3">
                            <a:avLst>
                              <a:gd name="adj1" fmla="val 87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2920" y="-12960"/>
                            <a:ext cx="1316160" cy="2089440"/>
                          </a:xfrm>
                          <a:prstGeom prst="bentConnector3">
                            <a:avLst>
                              <a:gd name="adj1" fmla="val 87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5480" y="2064960"/>
                            <a:ext cx="1440" cy="18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83840" y="1775520"/>
                            <a:ext cx="189000" cy="76752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18120" y="1775880"/>
                            <a:ext cx="189000" cy="76716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75760" y="1967040"/>
                            <a:ext cx="189000" cy="38448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92720" y="1967760"/>
                            <a:ext cx="189000" cy="38376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59520" y="1583640"/>
                            <a:ext cx="189000" cy="115164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10040" y="1584360"/>
                            <a:ext cx="189000" cy="115056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56280" y="374760"/>
                            <a:ext cx="90360" cy="37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7760" y="374760"/>
                            <a:ext cx="130680" cy="37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59520" y="370800"/>
                            <a:ext cx="1316160" cy="1322280"/>
                          </a:xfrm>
                          <a:prstGeom prst="bentConnector3">
                            <a:avLst>
                              <a:gd name="adj1" fmla="val 87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2280" y="734400"/>
                            <a:ext cx="1316160" cy="595440"/>
                          </a:xfrm>
                          <a:prstGeom prst="bentConnector3">
                            <a:avLst>
                              <a:gd name="adj1" fmla="val 87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18880" y="350640"/>
                            <a:ext cx="1316160" cy="1362600"/>
                          </a:xfrm>
                          <a:prstGeom prst="bentConnector3">
                            <a:avLst>
                              <a:gd name="adj1" fmla="val 87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35120" y="-32400"/>
                            <a:ext cx="1316160" cy="2128680"/>
                          </a:xfrm>
                          <a:prstGeom prst="bentConnector3">
                            <a:avLst>
                              <a:gd name="adj1" fmla="val 87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2574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جلس الإد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ئيس مجلس الإدا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02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بي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16902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حساب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16902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ف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1690200"/>
                            <a:ext cx="6577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 الموا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5634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دق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5634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ستش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قانو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22536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 المراق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التن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22536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 التخطي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22536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 الروات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الأج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2253600"/>
                            <a:ext cx="6566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 التوظ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التعيي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536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حا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253600"/>
                            <a:ext cx="6566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حا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أد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2253600"/>
                            <a:ext cx="6566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حاس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تكال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1690200"/>
                            <a:ext cx="6566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شتر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16902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إنت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1069200"/>
                            <a:ext cx="6573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7pt" coordorigin="0,0" coordsize="8280,4140">
                <v:rect id="shape_0" stroked="f" o:allowincell="f" style="position:absolute;left:0;top:0;width:82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40" stroked="t" o:allowincell="f" style="position:absolute;left:3870;top:590;width:272;height:207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3870;top:590;width:3288;height:207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6" stroked="t" o:allowincell="f" style="position:absolute;left:1725;top:3253;width:1;height:29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4" stroked="t" o:allowincell="f" style="position:absolute;left:1725;top:3253;width:1207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2" stroked="t" o:allowincell="f" style="position:absolute;left:518;top:3253;width:1207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5952;top:3253;width:603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8" stroked="t" o:allowincell="f" style="position:absolute;left:5347;top:3253;width:603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6" stroked="t" o:allowincell="f" style="position:absolute;left:5952;top:3253;width:1811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4141;top:3253;width:1811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3870;top:592;width:140;height: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3666;top:592;width:205;height:5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3870;top:590;width:2080;height:207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2934;top:590;width:937;height:207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0" stroked="t" o:allowincell="f" style="position:absolute;left:1726;top:590;width:2145;height:207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9" stroked="t" o:allowincell="f" style="position:absolute;left:518;top:590;width:3351;height:207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04" fillcolor="#bbe0e3" stroked="t" o:allowincell="f" style="position:absolute;left:2880;top:0;width:1979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جلس الإد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ئيس مجلس الإدار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6" fillcolor="#bbe0e3" stroked="t" o:allowincell="f" style="position:absolute;left:0;top:2662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بيع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7" fillcolor="#bbe0e3" stroked="t" o:allowincell="f" style="position:absolute;left:1208;top:2662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حساب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1" fillcolor="#bbe0e3" stroked="t" o:allowincell="f" style="position:absolute;left:2416;top:2662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فن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5" fillcolor="#bbe0e3" stroked="t" o:allowincell="f" style="position:absolute;left:5433;top:2662;width:1035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 الموار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7" fillcolor="#bbe0e3" stroked="t" o:allowincell="f" style="position:absolute;left:2631;top:887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دق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9" fillcolor="#bbe0e3" stroked="t" o:allowincell="f" style="position:absolute;left:4011;top:887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مستش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قانون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3" fillcolor="#bbe0e3" stroked="t" o:allowincell="f" style="position:absolute;left:3623;top:3549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 المراق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التنم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5" fillcolor="#bbe0e3" stroked="t" o:allowincell="f" style="position:absolute;left:7245;top:3549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 التخطي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4830;top:3549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 الروات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الأجو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9" fillcolor="#bbe0e3" stroked="t" o:allowincell="f" style="position:absolute;left:6038;top:3549;width:1033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 التوظ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التعيين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1" fillcolor="#bbe0e3" stroked="t" o:allowincell="f" style="position:absolute;left:1;top:3549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حا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ا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3" fillcolor="#bbe0e3" stroked="t" o:allowincell="f" style="position:absolute;left:2416;top:3549;width:1033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حا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أدا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5" fillcolor="#bbe0e3" stroked="t" o:allowincell="f" style="position:absolute;left:1209;top:3549;width:1033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حاس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تكالي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7" fillcolor="#bbe0e3" stroked="t" o:allowincell="f" style="position:absolute;left:6642;top:2662;width:1033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شتري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9" fillcolor="#bbe0e3" stroked="t" o:allowincell="f" style="position:absolute;left:3624;top:2662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إنتا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3348;top:1684;width:1034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ع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8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8360"/>
                          <a:chOff x="0" y="0"/>
                          <a:chExt cx="525708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4000" y="885600"/>
                            <a:ext cx="329040" cy="184032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3480" y="1805040"/>
                            <a:ext cx="329040" cy="180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4400" y="886320"/>
                            <a:ext cx="329040" cy="183924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3640" y="-100440"/>
                            <a:ext cx="329400" cy="184032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7640" y="655200"/>
                            <a:ext cx="1800" cy="32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3680" y="-100440"/>
                            <a:ext cx="329400" cy="184068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دير ال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 سل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98568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 سلع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98568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 سلعة 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971720"/>
                            <a:ext cx="15760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ئيس 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فر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1971720"/>
                            <a:ext cx="15760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ئيس 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تسوي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971720"/>
                            <a:ext cx="15760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ئيس 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نت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5pt" coordorigin="0,0" coordsize="8279,4139">
                <v:rect id="shape_0" stroked="f" o:allowincell="f" style="position:absolute;left:0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57" stroked="t" o:allowincell="f" style="position:absolute;left:4141;top:2587;width:2896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4138;top:2587;width:1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1243;top:2587;width:2895;height:5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4141;top:1033;width:2896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4138;top:1033;width:2;height:5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1241;top:1033;width:2898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45" fillcolor="#bbe0e3" stroked="t" o:allowincell="f" style="position:absolute;left:2898;top:0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دير الع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6" fillcolor="#bbe0e3" stroked="t" o:allowincell="f" style="position:absolute;left:0;top:1552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 سل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7" fillcolor="#bbe0e3" stroked="t" o:allowincell="f" style="position:absolute;left:2898;top:1552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 سلع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8" fillcolor="#bbe0e3" stroked="t" o:allowincell="f" style="position:absolute;left:5796;top:1552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 سلعة 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2" fillcolor="#bbe0e3" stroked="t" o:allowincell="f" style="position:absolute;left:2;top:3105;width:248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ئيس 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فر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4" fillcolor="#bbe0e3" stroked="t" o:allowincell="f" style="position:absolute;left:2899;top:3105;width:248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ئيس 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تسوي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6" fillcolor="#bbe0e3" stroked="t" o:allowincell="f" style="position:absolute;left:5796;top:3105;width:248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ئيس 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نتا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ب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غر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79200" y="1508400"/>
                            <a:ext cx="329040" cy="59472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2920" y="1805040"/>
                            <a:ext cx="329040" cy="180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5920" y="1509480"/>
                            <a:ext cx="329040" cy="59328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60480" y="1508400"/>
                            <a:ext cx="329040" cy="59472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360" y="1641600"/>
                            <a:ext cx="1440" cy="32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67200" y="1508760"/>
                            <a:ext cx="329040" cy="59472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42120" y="1508400"/>
                            <a:ext cx="329040" cy="59508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44400" y="1805040"/>
                            <a:ext cx="329040" cy="144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47760" y="1509120"/>
                            <a:ext cx="329040" cy="59364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4120" y="-70920"/>
                            <a:ext cx="329400" cy="178128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360" y="655200"/>
                            <a:ext cx="1440" cy="32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73560" y="-71280"/>
                            <a:ext cx="329400" cy="178236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د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98568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التنفيذ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للمنط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جنو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98568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التنفيذ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للمنط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وسط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98568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التنفيذ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للمنط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ما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197172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إ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م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197172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تسو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197172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إنت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197172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إ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م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197172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تسو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971720"/>
                            <a:ext cx="507960" cy="656640"/>
                          </a:xfrm>
                          <a:custGeom>
                            <a:avLst/>
                            <a:gdLst>
                              <a:gd name="textAreaLeft" fmla="*/ 14040 w 288000"/>
                              <a:gd name="textAreaRight" fmla="*/ 273960 w 28800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10"/>
                                </a:lnTo>
                                <a:arcTo wR="3600" hR="3600" stAng="10800000" swAng="-5400000"/>
                                <a:lnTo>
                                  <a:pt x="18000" y="279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إنت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507960" cy="656640"/>
                          </a:xfrm>
                          <a:custGeom>
                            <a:avLst/>
                            <a:gdLst>
                              <a:gd name="textAreaLeft" fmla="*/ 14040 w 288000"/>
                              <a:gd name="textAreaRight" fmla="*/ 273960 w 28800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10"/>
                                </a:lnTo>
                                <a:arcTo wR="3600" hR="3600" stAng="10800000" swAng="-5400000"/>
                                <a:lnTo>
                                  <a:pt x="18000" y="279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إ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م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971720"/>
                            <a:ext cx="508680" cy="65664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75"/>
                                </a:lnTo>
                                <a:arcTo wR="3600" hR="3600" stAng="10800000" swAng="-5400000"/>
                                <a:lnTo>
                                  <a:pt x="18000" y="278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تسو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1971720"/>
                            <a:ext cx="507960" cy="656640"/>
                          </a:xfrm>
                          <a:custGeom>
                            <a:avLst/>
                            <a:gdLst>
                              <a:gd name="textAreaLeft" fmla="*/ 14040 w 288000"/>
                              <a:gd name="textAreaRight" fmla="*/ 273960 w 288000"/>
                              <a:gd name="textAreaTop" fmla="*/ 14040 h 372240"/>
                              <a:gd name="textAreaBottom" fmla="*/ 3582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10"/>
                                </a:lnTo>
                                <a:arcTo wR="3600" hR="3600" stAng="10800000" swAng="-5400000"/>
                                <a:lnTo>
                                  <a:pt x="18000" y="279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إنت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0;top:0;width:827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88" stroked="t" o:allowincell="f" style="position:absolute;left:1335;top:2587;width:934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86" stroked="t" o:allowincell="f" style="position:absolute;left:1334;top:2587;width:1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84" stroked="t" o:allowincell="f" style="position:absolute;left:400;top:2587;width:933;height:5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82" stroked="t" o:allowincell="f" style="position:absolute;left:4140;top:2587;width:934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80" stroked="t" o:allowincell="f" style="position:absolute;left:4139;top:2587;width:1;height:5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8" stroked="t" o:allowincell="f" style="position:absolute;left:3204;top:2587;width:936;height:5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76" stroked="t" o:allowincell="f" style="position:absolute;left:6945;top:2587;width:935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74" stroked="t" o:allowincell="f" style="position:absolute;left:6944;top:2587;width:0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72" stroked="t" o:allowincell="f" style="position:absolute;left:6009;top:2587;width:934;height:5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70" stroked="t" o:allowincell="f" style="position:absolute;left:4141;top:1033;width:2803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69" stroked="t" o:allowincell="f" style="position:absolute;left:4139;top:1033;width:1;height:5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8" stroked="t" o:allowincell="f" style="position:absolute;left:1334;top:1033;width:2806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64" fillcolor="#bbe0e3" stroked="t" o:allowincell="f" style="position:absolute;left:3739;top:0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مدي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ع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934;top:1552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التنفيذ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للمنط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جنو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6" fillcolor="#bbe0e3" stroked="t" o:allowincell="f" style="position:absolute;left:3739;top:1552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التنفيذ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للمنط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وسط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7" fillcolor="#bbe0e3" stroked="t" o:allowincell="f" style="position:absolute;left:6543;top:1552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التنفيذ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للمنط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ما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1" fillcolor="#bbe0e3" stroked="t" o:allowincell="f" style="position:absolute;left:5609;top:3105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إد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م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3" fillcolor="#bbe0e3" stroked="t" o:allowincell="f" style="position:absolute;left:6544;top:3105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تسو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5" fillcolor="#bbe0e3" stroked="t" o:allowincell="f" style="position:absolute;left:7479;top:3105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إنتا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7" fillcolor="#bbe0e3" stroked="t" o:allowincell="f" style="position:absolute;left:2804;top:3105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إد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م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9" fillcolor="#bbe0e3" stroked="t" o:allowincell="f" style="position:absolute;left:3739;top:3105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تسو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1" fillcolor="#bbe0e3" stroked="t" o:allowincell="f" style="position:absolute;left:4674;top:3105;width:7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إنتا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3" fillcolor="#bbe0e3" stroked="t" o:allowincell="f" style="position:absolute;left:0;top:3105;width:7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إد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ما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5" fillcolor="#bbe0e3" stroked="t" o:allowincell="f" style="position:absolute;left:934;top:3105;width:800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تسو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7" fillcolor="#bbe0e3" stroked="t" o:allowincell="f" style="position:absolute;left:1869;top:3105;width:799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إنتا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ذو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ائ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8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8360"/>
                          <a:chOff x="0" y="0"/>
                          <a:chExt cx="5257080" cy="2628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4000" y="885600"/>
                            <a:ext cx="329040" cy="184032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3480" y="1805040"/>
                            <a:ext cx="329040" cy="180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4400" y="886320"/>
                            <a:ext cx="329040" cy="1839240"/>
                          </a:xfrm>
                          <a:prstGeom prst="bentConnector3">
                            <a:avLst>
                              <a:gd name="adj1" fmla="val 347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3640" y="-100440"/>
                            <a:ext cx="329400" cy="184032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7640" y="655200"/>
                            <a:ext cx="1800" cy="32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3680" y="-100440"/>
                            <a:ext cx="329400" cy="1840680"/>
                          </a:xfrm>
                          <a:prstGeom prst="bentConnector3">
                            <a:avLst>
                              <a:gd name="adj1" fmla="val 346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د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ئيس 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لابس ا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طف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98568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ئيس 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لاب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رجا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98568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رئيس 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لابس النس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971720"/>
                            <a:ext cx="15760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حدة المخاز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1971720"/>
                            <a:ext cx="15760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حدة الحساب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971720"/>
                            <a:ext cx="15760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وحدة البي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5pt" coordorigin="0,0" coordsize="8279,4139">
                <v:rect id="shape_0" stroked="f" o:allowincell="f" style="position:absolute;left:0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03" stroked="t" o:allowincell="f" style="position:absolute;left:4141;top:2587;width:2896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01" stroked="t" o:allowincell="f" style="position:absolute;left:4138;top:2587;width:1;height:5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9" stroked="t" o:allowincell="f" style="position:absolute;left:1243;top:2587;width:2895;height:5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7" stroked="t" o:allowincell="f" style="position:absolute;left:4141;top:1033;width:2896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4138;top:1033;width:2;height:5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5" stroked="t" o:allowincell="f" style="position:absolute;left:1241;top:1033;width:2898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91" fillcolor="#bbe0e3" stroked="t" o:allowincell="f" style="position:absolute;left:2898;top:0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دي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2" fillcolor="#bbe0e3" stroked="t" o:allowincell="f" style="position:absolute;left:0;top:1552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ئيس 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لابس ا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طفا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3" fillcolor="#bbe0e3" stroked="t" o:allowincell="f" style="position:absolute;left:2898;top:1552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ئيس 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لابس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رجا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4" fillcolor="#bbe0e3" stroked="t" o:allowincell="f" style="position:absolute;left:5796;top:1552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رئيس 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لابس النسائ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8" fillcolor="#bbe0e3" stroked="t" o:allowincell="f" style="position:absolute;left:2;top:3105;width:248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حدة المخاز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0" fillcolor="#bbe0e3" stroked="t" o:allowincell="f" style="position:absolute;left:2899;top:3105;width:248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حدة الحساب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2" fillcolor="#bbe0e3" stroked="t" o:allowincell="f" style="position:absolute;left:5796;top:3105;width:248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وحدة البي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ط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ط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171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71120" y="-70200"/>
                            <a:ext cx="155880" cy="184032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57440" y="841680"/>
                            <a:ext cx="142560" cy="1800"/>
                          </a:xfrm>
                          <a:prstGeom prst="bentConnector3">
                            <a:avLst>
                              <a:gd name="adj1" fmla="val 496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1880" y="-69840"/>
                            <a:ext cx="155880" cy="183996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71120" y="-533880"/>
                            <a:ext cx="155880" cy="184032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360" y="308520"/>
                            <a:ext cx="1440" cy="15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1160" y="-533880"/>
                            <a:ext cx="155880" cy="1840680"/>
                          </a:xfrm>
                          <a:prstGeom prst="bentConnector3">
                            <a:avLst>
                              <a:gd name="adj1" fmla="val 497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75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 ع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040"/>
                            <a:ext cx="157752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 أفر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464040"/>
                            <a:ext cx="157752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 تسوي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464040"/>
                            <a:ext cx="157752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ير إنت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927720"/>
                            <a:ext cx="157680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ئيس قسم الملابس النس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927720"/>
                            <a:ext cx="157680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ئيس قسم الملابس النس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914400"/>
                            <a:ext cx="525600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1839240" y="0"/>
                              <a:ext cx="1576800" cy="30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رئيس قسم ملابس الأطفا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1576800" cy="30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مسئول المنطق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الوسطى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9600" y="546840"/>
                              <a:ext cx="1576800" cy="30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مسئول المنطق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الغربي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9200" y="546840"/>
                              <a:ext cx="1576800" cy="30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مسئول المنطقة الشرقي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7280" y="312480"/>
                              <a:ext cx="72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43880"/>
                              <a:ext cx="3772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2660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360" y="42660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pt" coordorigin="0,0" coordsize="8280,3420">
                <v:rect id="shape_0" stroked="f" o:allowincell="f" style="position:absolute;left:0;top:0;width:82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06" stroked="t" o:allowincell="f" style="position:absolute;left:4142;top:1218;width:2896;height:2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07" stroked="t" o:allowincell="f" style="position:absolute;left:4139;top:1217;width:1;height:2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08" stroked="t" o:allowincell="f" style="position:absolute;left:1244;top:1218;width:2897;height:2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09" stroked="t" o:allowincell="f" style="position:absolute;left:4142;top:488;width:2896;height:2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10" stroked="t" o:allowincell="f" style="position:absolute;left:4139;top:488;width:1;height:2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1" stroked="t" o:allowincell="f" style="position:absolute;left:1242;top:488;width:2898;height:2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12" fillcolor="#bbe0e3" stroked="t" o:allowincell="f" style="position:absolute;left:2898;top:0;width:2483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 ع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3" fillcolor="#bbe0e3" stroked="t" o:allowincell="f" style="position:absolute;left:0;top:731;width:248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 أفر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4" fillcolor="#bbe0e3" stroked="t" o:allowincell="f" style="position:absolute;left:2898;top:731;width:248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 تسوي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5" fillcolor="#bbe0e3" stroked="t" o:allowincell="f" style="position:absolute;left:5796;top:731;width:248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ير إنتا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6" fillcolor="#bbe0e3" stroked="t" o:allowincell="f" style="position:absolute;left:2;top:1461;width:2482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ئيس قسم الملابس النسائ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8" fillcolor="#bbe0e3" stroked="t" o:allowincell="f" style="position:absolute;left:5796;top:1461;width:2482;height:4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ئيس قسم الملابس النس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group id="shape_0" style="position:absolute;left:3;top:1440;width:8277;height:1348">
                  <v:roundrect id="shape_0" ID="_s1417" fillcolor="#bbe0e3" stroked="t" o:allowincell="f" style="position:absolute;left:2899;top:1440;width:2482;height:48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رئيس قسم ملابس الأطفا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90" fillcolor="#bbe0e3" stroked="t" o:allowincell="f" style="position:absolute;left:3;top:2301;width:2482;height:48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مسئول المنطق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الوسطى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91" fillcolor="#bbe0e3" stroked="t" o:allowincell="f" style="position:absolute;left:2900;top:2301;width:2482;height:48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مسئول المنطق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الغربية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292" fillcolor="#bbe0e3" stroked="t" o:allowincell="f" style="position:absolute;left:5797;top:2301;width:2482;height:48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مسئول المنطقة الشرقية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line id="shape_0" from="4140,1932" to="4140,229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080,2139" to="7019,2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0,2112" to="1080,229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9,2112" to="7019,229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center" w:pos="4153" w:leader="none"/>
        </w:tabs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فوف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س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ناه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فوفي</w: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829945" cy="556260"/>
                <wp:effectExtent l="5715" t="5080" r="5080" b="5715"/>
                <wp:wrapNone/>
                <wp:docPr id="24" name="_s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عا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547" fillcolor="#bbe0e3" stroked="t" o:allowincell="f" style="position:absolute;margin-left:196.5pt;margin-top:0.5pt;width:65.3pt;height:43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عام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1195</wp:posOffset>
                </wp:positionH>
                <wp:positionV relativeFrom="paragraph">
                  <wp:posOffset>267335</wp:posOffset>
                </wp:positionV>
                <wp:extent cx="969645" cy="279400"/>
                <wp:effectExtent l="14605" t="0" r="14605" b="0"/>
                <wp:wrapNone/>
                <wp:docPr id="25" name="_s1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79720" cy="969840"/>
                        </a:xfrm>
                        <a:prstGeom prst="bentConnector3">
                          <a:avLst>
                            <a:gd name="adj1" fmla="val 49871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555" stroked="t" o:allowincell="f" style="position:absolute;margin-left:-229.15pt;margin-top:21.15pt;width:76.25pt;height:21.9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205</wp:posOffset>
                </wp:positionH>
                <wp:positionV relativeFrom="paragraph">
                  <wp:posOffset>267335</wp:posOffset>
                </wp:positionV>
                <wp:extent cx="969010" cy="279400"/>
                <wp:effectExtent l="14605" t="0" r="14605" b="0"/>
                <wp:wrapNone/>
                <wp:docPr id="26" name="_s1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79720" cy="969120"/>
                        </a:xfrm>
                        <a:prstGeom prst="bentConnector3">
                          <a:avLst>
                            <a:gd name="adj1" fmla="val 49871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552" stroked="t" o:allowincell="f" style="position:absolute;margin-left:-305.5pt;margin-top:21.15pt;width:76.25pt;height:21.9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300</wp:posOffset>
                </wp:positionH>
                <wp:positionV relativeFrom="paragraph">
                  <wp:posOffset>267335</wp:posOffset>
                </wp:positionV>
                <wp:extent cx="1939925" cy="2794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279360"/>
                          <a:chOff x="0" y="0"/>
                          <a:chExt cx="1940040" cy="279360"/>
                        </a:xfrm>
                      </wpg:grpSpPr>
                      <wps:wsp>
                        <wps:cNvCnPr/>
                        <wps:spPr>
                          <a:xfrm flipH="1" flipV="1" rot="5400000">
                            <a:off x="-6927840" y="-829440"/>
                            <a:ext cx="279720" cy="1938240"/>
                          </a:xfrm>
                          <a:prstGeom prst="bentConnector3">
                            <a:avLst>
                              <a:gd name="adj1" fmla="val 498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0040" y="16056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21.05pt;width:152.7pt;height:22pt" coordorigin="4580,421" coordsize="3054,440">
                <v:shape id="shape_0" ID="_s1551" stroked="t" o:allowincell="f" style="position:absolute;left:-7636;top:423;width:3051;height:438;rotation:270" type="_x0000_t34">
                  <v:stroke color="black" weight="28440" joinstyle="miter" endcap="flat"/>
                  <v:fill o:detectmouseclick="t" on="false"/>
                  <w10:wrap type="none"/>
                </v:shape>
                <v:line id="shape_0" from="7635,674" to="7635,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2935</wp:posOffset>
                </wp:positionH>
                <wp:positionV relativeFrom="paragraph">
                  <wp:posOffset>251460</wp:posOffset>
                </wp:positionV>
                <wp:extent cx="829945" cy="556895"/>
                <wp:effectExtent l="5715" t="5715" r="5080" b="5080"/>
                <wp:wrapNone/>
                <wp:docPr id="28" name="_s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تموي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548" fillcolor="#bbe0e3" stroked="t" o:allowincell="f" style="position:absolute;margin-left:349.05pt;margin-top:19.8pt;width:65.3pt;height:43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تمويل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3925</wp:posOffset>
                </wp:positionH>
                <wp:positionV relativeFrom="paragraph">
                  <wp:posOffset>251460</wp:posOffset>
                </wp:positionV>
                <wp:extent cx="829945" cy="556895"/>
                <wp:effectExtent l="5715" t="5715" r="5080" b="5080"/>
                <wp:wrapNone/>
                <wp:docPr id="29" name="_s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تسوي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549" fillcolor="#bbe0e3" stroked="t" o:allowincell="f" style="position:absolute;margin-left:272.75pt;margin-top:19.8pt;width:65.3pt;height:43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تسوي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4915</wp:posOffset>
                </wp:positionH>
                <wp:positionV relativeFrom="paragraph">
                  <wp:posOffset>251460</wp:posOffset>
                </wp:positionV>
                <wp:extent cx="830580" cy="556895"/>
                <wp:effectExtent l="5080" t="5715" r="5715" b="5080"/>
                <wp:wrapNone/>
                <wp:docPr id="30" name="_s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أنتاج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550" fillcolor="#bbe0e3" stroked="t" o:allowincell="f" style="position:absolute;margin-left:196.45pt;margin-top:19.8pt;width:65.35pt;height:43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أنتاج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6540</wp:posOffset>
                </wp:positionH>
                <wp:positionV relativeFrom="paragraph">
                  <wp:posOffset>251460</wp:posOffset>
                </wp:positionV>
                <wp:extent cx="829945" cy="556895"/>
                <wp:effectExtent l="5715" t="5715" r="5080" b="5080"/>
                <wp:wrapNone/>
                <wp:docPr id="31" name="_s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أفراد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554" fillcolor="#bbe0e3" stroked="t" o:allowincell="f" style="position:absolute;margin-left:120.2pt;margin-top:19.8pt;width:65.3pt;height:43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أفراد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2185</wp:posOffset>
                </wp:positionH>
                <wp:positionV relativeFrom="paragraph">
                  <wp:posOffset>235585</wp:posOffset>
                </wp:positionV>
                <wp:extent cx="554990" cy="396875"/>
                <wp:effectExtent l="0" t="14605" r="14605" b="0"/>
                <wp:wrapNone/>
                <wp:docPr id="32" name="_s1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97440" cy="5554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568" stroked="t" o:allowincell="f" style="position:absolute;margin-left:-120.25pt;margin-top:18.6pt;width:43.65pt;height:31.2pt;flip:y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37100</wp:posOffset>
                </wp:positionH>
                <wp:positionV relativeFrom="paragraph">
                  <wp:posOffset>222885</wp:posOffset>
                </wp:positionV>
                <wp:extent cx="0" cy="17145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7.55pt" to="373pt,1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56990</wp:posOffset>
                </wp:positionH>
                <wp:positionV relativeFrom="paragraph">
                  <wp:posOffset>222885</wp:posOffset>
                </wp:positionV>
                <wp:extent cx="0" cy="17145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7.55pt" to="303.7pt,1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54020</wp:posOffset>
                </wp:positionH>
                <wp:positionV relativeFrom="paragraph">
                  <wp:posOffset>222885</wp:posOffset>
                </wp:positionV>
                <wp:extent cx="0" cy="17145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7.55pt" to="232.6pt,1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1050</wp:posOffset>
                </wp:positionH>
                <wp:positionV relativeFrom="paragraph">
                  <wp:posOffset>222885</wp:posOffset>
                </wp:positionV>
                <wp:extent cx="0" cy="17145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7.55pt" to="161.5pt,15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508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35pt;margin-top:22.05pt;width:263.2pt;height:5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2466968" r:id="rId2"/>
        </w:objec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6715</wp:posOffset>
                </wp:positionH>
                <wp:positionV relativeFrom="paragraph">
                  <wp:posOffset>42545</wp:posOffset>
                </wp:positionV>
                <wp:extent cx="840740" cy="2249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2249640"/>
                          <a:chOff x="0" y="0"/>
                          <a:chExt cx="840600" cy="2249640"/>
                        </a:xfrm>
                      </wpg:grpSpPr>
                      <wps:wsp>
                        <wps:cNvCnPr/>
                        <wps:spPr>
                          <a:xfrm flipH="1" flipV="1" rot="5400000">
                            <a:off x="-8964360" y="-330120"/>
                            <a:ext cx="289800" cy="1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298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شر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0"/>
                            <a:ext cx="83052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شر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-8962560" y="520200"/>
                            <a:ext cx="279360" cy="1800"/>
                          </a:xfrm>
                          <a:prstGeom prst="bentConnector3">
                            <a:avLst>
                              <a:gd name="adj1" fmla="val 47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693080"/>
                            <a:ext cx="83052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انت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3.35pt;width:66.15pt;height:177.15pt" coordorigin="6609,67" coordsize="1323,3543">
                <v:shape id="shape_0" ID="_s1572" stroked="t" o:allowincell="f" style="position:absolute;left:-7281;top:-678;width:2;height:454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567" fillcolor="#bbe0e3" stroked="t" o:allowincell="f" style="position:absolute;left:6610;top:67;width:1306;height:87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شرو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1" fillcolor="#bbe0e3" stroked="t" o:allowincell="f" style="position:absolute;left:6609;top:1399;width:1307;height:87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شرو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92" stroked="t" o:allowincell="f" style="position:absolute;left:-7286;top:669;width:2;height:438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0" fillcolor="#bbe0e3" stroked="t" o:allowincell="f" style="position:absolute;left:6625;top:2733;width:1307;height:87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ق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انتا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34280</wp:posOffset>
                </wp:positionH>
                <wp:positionV relativeFrom="paragraph">
                  <wp:posOffset>50800</wp:posOffset>
                </wp:positionV>
                <wp:extent cx="30861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pt" to="639.3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object w:dxaOrig="5081" w:dyaOrig="10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.6pt;margin-top:10.9pt;width:263.2pt;height:54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0954812" r:id="rId4"/>
        </w:objec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17135</wp:posOffset>
                </wp:positionH>
                <wp:positionV relativeFrom="paragraph">
                  <wp:posOffset>116205</wp:posOffset>
                </wp:positionV>
                <wp:extent cx="30861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9.15pt" to="638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object w:dxaOrig="5081" w:dyaOrig="1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9.45pt;margin-top:20.15pt;width:263.2pt;height:54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46698376" r:id="rId6"/>
        </w:objec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45075</wp:posOffset>
                </wp:positionH>
                <wp:positionV relativeFrom="paragraph">
                  <wp:posOffset>31750</wp:posOffset>
                </wp:positionV>
                <wp:extent cx="3086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2.5pt" to="640.2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lang w:bidi="ar-IQ"/>
        </w:rPr>
        <w:t>19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375" w:leader="none"/>
          <w:tab w:val="left" w:pos="1226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رائ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نظي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75" w:leader="none"/>
          <w:tab w:val="left" w:pos="122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لس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ندي،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شكا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خرائط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ه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م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ي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لاق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نظيمية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ئ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ب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ي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را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مركز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نيا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4"/>
        </w:numPr>
        <w:ind w:left="81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حل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ظائف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ؤ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ؤ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صاصات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50" w:right="0" w:hanging="0"/>
        <w:jc w:val="left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إذ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عتمد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آل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ختيا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در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د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اي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همها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آ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وال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ؤه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ل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ن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طي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كان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ي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فآ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تب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ئ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دت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ا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لا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هل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قص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هل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كان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يف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حصو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شخاص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توظيف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إعل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ظيف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شي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اري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بشك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ا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هنالك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د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اي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قبو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وظيف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شخص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م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همها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.V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هلاته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رس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وب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بل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81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وصيف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ظائف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ع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ا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ز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45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لا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هز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س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ظيف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ق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ظيف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ستو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صف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ا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وظيف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اجب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مسؤوليات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ج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شروط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اج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وفرها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شاغ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ظيف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ؤ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لوري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دث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و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و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د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ص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جل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د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ئت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س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0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4"/>
        </w:numPr>
        <w:ind w:left="810" w:right="0" w:hanging="36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قيي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وظائف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ج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غ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3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ذ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بل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ذ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ف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يز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شروط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قييم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ك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3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شا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م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start="1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4:00Z</dcterms:created>
  <dc:creator> Sanaa</dc:creator>
  <dc:description/>
  <cp:keywords/>
  <dc:language>en-US</dc:language>
  <cp:lastModifiedBy>bushra</cp:lastModifiedBy>
  <cp:lastPrinted>2008-10-10T12:08:00Z</cp:lastPrinted>
  <dcterms:modified xsi:type="dcterms:W3CDTF">2008-11-04T18:35:00Z</dcterms:modified>
  <cp:revision>140</cp:revision>
  <dc:subject/>
  <dc:title>البيان</dc:title>
</cp:coreProperties>
</file>