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74"/>
          <w:tab w:val="left" w:pos="4238" w:leader="none"/>
        </w:tabs>
        <w:bidi w:val="1"/>
        <w:ind w:left="0" w:right="0" w:firstLine="36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ثاني</w:t>
      </w:r>
    </w:p>
    <w:p>
      <w:pPr>
        <w:pStyle w:val="Normal"/>
        <w:tabs>
          <w:tab w:val="clear" w:pos="1474"/>
          <w:tab w:val="left" w:pos="4238" w:leader="none"/>
        </w:tabs>
        <w:bidi w:val="1"/>
        <w:ind w:left="0" w:right="0" w:firstLine="36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ول</w:t>
      </w:r>
    </w:p>
    <w:p>
      <w:pPr>
        <w:pStyle w:val="Normal"/>
        <w:tabs>
          <w:tab w:val="clear" w:pos="1474"/>
          <w:tab w:val="left" w:pos="560" w:leader="none"/>
          <w:tab w:val="center" w:pos="4320" w:leader="none"/>
        </w:tabs>
        <w:bidi w:val="1"/>
        <w:ind w:left="0" w:right="0" w:firstLine="360"/>
        <w:jc w:val="both"/>
        <w:rPr>
          <w:rFonts w:ascii="Simplified Arabic" w:hAnsi="Simplified Arabic" w:cs="Diwani Bent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و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واص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َ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م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ي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رتب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ا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ه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د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ئ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ن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ت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b/>
          <w:bCs/>
          <w:sz w:val="28"/>
          <w:szCs w:val="28"/>
          <w:u w:val="single"/>
        </w:rPr>
        <w:t>Project</w:t>
      </w:r>
    </w:p>
    <w:p>
      <w:pPr>
        <w:pStyle w:val="Normal"/>
        <w:bidi w:val="1"/>
        <w:ind w:left="360" w:right="0" w:first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ـــ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م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و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ط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سف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88" w:right="0" w:firstLine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ط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سف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فه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Concept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project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س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ي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ت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خد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فري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وع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س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تو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و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لأ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ح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مو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بدا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سع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وتجت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لاستمر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cs="Simplified Arabic" w:ascii="Arial" w:hAnsi="Arial"/>
            <w:sz w:val="28"/>
            <w:szCs w:val="28"/>
          </w:rPr>
          <w:t>www.thefreedictionary.com/industry+project</w:t>
        </w:r>
      </w:hyperlink>
      <w:r>
        <w:rPr>
          <w:rFonts w:cs="Simplified Arabic" w:ascii="Arial" w:hAnsi="Arial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فيما يلي نعرض مجموعة من التعاريف للمشرو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bidi w:val="1"/>
        <w:ind w:left="53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شا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25" w:right="57" w:hanging="0"/>
        <w:jc w:val="both"/>
        <w:rPr>
          <w:rFonts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: 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شاب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اب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-18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284" w:hanging="0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 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ه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يدة</w:t>
      </w:r>
    </w:p>
    <w:p>
      <w:pPr>
        <w:pStyle w:val="Normal"/>
        <w:tabs>
          <w:tab w:val="clear" w:pos="1474"/>
          <w:tab w:val="left" w:pos="5655" w:leader="none"/>
        </w:tabs>
        <w:ind w:left="360" w:right="-18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(Projects)   Mr. Prasanna Chandra) (E.D.I.) India    (P.24)</w:t>
      </w:r>
    </w:p>
    <w:p>
      <w:pPr>
        <w:pStyle w:val="Normal"/>
        <w:bidi w:val="1"/>
        <w:ind w:left="425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آ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before="120" w:after="120"/>
        <w:ind w:left="315" w:right="0" w:hanging="7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 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اعي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سياحي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اخدمي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مشروع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ي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دوليــ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COM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WW.ACCARAB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4"/>
        </w:numPr>
        <w:bidi w:val="1"/>
        <w:spacing w:lineRule="auto" w:line="360" w:before="120" w:after="120"/>
        <w:ind w:left="945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هو وحدة استثمارية ذات كيان محدد المعالم فنياَ </w:t>
      </w:r>
      <w:r>
        <w:rPr>
          <w:rFonts w:cs="Simplified Arabic" w:ascii="Simplified Arabic" w:hAnsi="Simplified Arabic"/>
          <w:sz w:val="28"/>
          <w:szCs w:val="28"/>
          <w:rtl w:val="true"/>
        </w:rPr>
        <w:t>.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بد الكريم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كداوي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1474"/>
          <w:tab w:val="center" w:pos="0" w:leader="none"/>
        </w:tabs>
        <w:bidi w:val="1"/>
        <w:ind w:left="867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تر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ار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صاديا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اض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،</w:t>
      </w:r>
      <w:r>
        <w:rPr>
          <w:rFonts w:cs="Simplified Arabic" w:ascii="Simplified Arabic" w:hAnsi="Simplified Arabic"/>
          <w:sz w:val="28"/>
          <w:szCs w:val="28"/>
        </w:rPr>
        <w:t>19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510" w:right="0" w:firstLine="35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ك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س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ك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510" w:right="0" w:firstLine="35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طا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تل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ض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سته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رك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center" w:pos="4680" w:leader="none"/>
        </w:tabs>
        <w:bidi w:val="1"/>
        <w:ind w:left="510" w:right="0" w:firstLine="35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خصي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SA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9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</w:p>
    <w:p>
      <w:pPr>
        <w:pStyle w:val="Normal"/>
        <w:numPr>
          <w:ilvl w:val="1"/>
          <w:numId w:val="12"/>
        </w:numPr>
        <w:tabs>
          <w:tab w:val="clear" w:pos="1474"/>
          <w:tab w:val="left" w:pos="540" w:leader="none"/>
        </w:tabs>
        <w:bidi w:val="1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ية</w:t>
      </w:r>
      <w:r>
        <w:rPr>
          <w:rFonts w:cs="Simplified Arabic"/>
          <w:sz w:val="28"/>
          <w:szCs w:val="28"/>
          <w:rtl w:val="true"/>
          <w:lang w:bidi="ar-S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70" w:right="284" w:firstLine="357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ت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لز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ق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س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يف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ئد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NGOCE .OR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ع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sz w:val="28"/>
          <w:szCs w:val="28"/>
        </w:rPr>
        <w:t>19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ار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ق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تصاد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موس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اقع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ناس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شي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ن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لمنت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اعي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ي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حي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خدمي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غير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ي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360" w:leader="none"/>
        </w:tabs>
        <w:bidi w:val="1"/>
        <w:ind w:left="72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صنف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ح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ن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1474"/>
          <w:tab w:val="left" w:pos="360" w:leader="none"/>
        </w:tabs>
        <w:bidi w:val="1"/>
        <w:ind w:left="1050" w:right="0" w:hanging="5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خر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5"/>
        </w:numPr>
        <w:tabs>
          <w:tab w:val="clear" w:pos="1474"/>
          <w:tab w:val="left" w:pos="360" w:leader="none"/>
        </w:tabs>
        <w:bidi w:val="1"/>
        <w:ind w:left="1050" w:right="0" w:hanging="51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د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1474"/>
          <w:tab w:val="left" w:pos="360" w:leader="none"/>
        </w:tabs>
        <w:bidi w:val="1"/>
        <w:ind w:left="1050" w:right="0" w:hanging="51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م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تثمارية</w:t>
      </w:r>
    </w:p>
    <w:p>
      <w:pPr>
        <w:pStyle w:val="Normal"/>
        <w:bidi w:val="1"/>
        <w:ind w:left="18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صــــة</w:t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فت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ل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م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ضروري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www Arab – ani.org</w:t>
      </w:r>
      <w:r>
        <w:rPr>
          <w:rFonts w:cs="Simplified Arabic"/>
          <w:sz w:val="28"/>
          <w:szCs w:val="28"/>
          <w:rtl w:val="true"/>
        </w:rPr>
        <w:t xml:space="preserve">     )</w:t>
      </w:r>
    </w:p>
    <w:p>
      <w:pPr>
        <w:pStyle w:val="Normal"/>
        <w:numPr>
          <w:ilvl w:val="0"/>
          <w:numId w:val="23"/>
        </w:numPr>
        <w:tabs>
          <w:tab w:val="clear" w:pos="1474"/>
          <w:tab w:val="left" w:pos="283" w:leader="none"/>
          <w:tab w:val="left" w:pos="371" w:leader="none"/>
          <w:tab w:val="left" w:pos="567" w:leader="none"/>
        </w:tabs>
        <w:bidi w:val="1"/>
        <w:ind w:left="757" w:right="0" w:hanging="75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5"/>
        </w:numPr>
        <w:tabs>
          <w:tab w:val="clear" w:pos="1474"/>
          <w:tab w:val="left" w:pos="20" w:leader="none"/>
          <w:tab w:val="left" w:pos="162" w:leader="none"/>
          <w:tab w:val="left" w:pos="304" w:leader="none"/>
        </w:tabs>
        <w:bidi w:val="1"/>
        <w:ind w:left="851" w:right="-227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ف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امــــــــة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ع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ف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اق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شى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ل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خ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تب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ري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ط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غ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سو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57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ص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س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هرب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ww. Arab – ani.or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ــــــ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stages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 xml:space="preserve">                    </w:t>
      </w:r>
      <w:r>
        <w:rPr>
          <w:rFonts w:cs="Simplified Arabic"/>
          <w:b/>
          <w:bCs/>
          <w:sz w:val="28"/>
          <w:szCs w:val="28"/>
          <w:u w:val="single"/>
        </w:rPr>
        <w:t>project</w:t>
      </w:r>
      <w:r>
        <w:rPr>
          <w:rFonts w:cs="Simplified Arabic"/>
          <w:sz w:val="28"/>
          <w:szCs w:val="28"/>
          <w:rtl w:val="true"/>
          <w:lang w:bidi="ar-SA"/>
        </w:rPr>
        <w:t xml:space="preserve">     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حديدال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Project  Identification stage</w:t>
      </w:r>
    </w:p>
    <w:p>
      <w:pPr>
        <w:pStyle w:val="Normal"/>
        <w:tabs>
          <w:tab w:val="clear" w:pos="1474"/>
          <w:tab w:val="left" w:pos="360" w:leader="none"/>
        </w:tabs>
        <w:bidi w:val="1"/>
        <w:ind w:left="360" w:right="0" w:first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زا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ت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و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لصن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لسي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NGOCE. OR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رح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u w:val="single"/>
        </w:rPr>
        <w:t>project  Preparation  stag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ح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ــ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ــ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ج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ر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ق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ات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فة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صي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خ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بالمواف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َ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)(</w:t>
      </w:r>
      <w:r>
        <w:rPr>
          <w:rFonts w:cs="Simplified Arabic"/>
          <w:sz w:val="28"/>
          <w:szCs w:val="28"/>
          <w:lang w:bidi="ar-IQ"/>
        </w:rPr>
        <w:t>www.alrasam.com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نفيذ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Evaluation Stage 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     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 xml:space="preserve">        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project</w:t>
      </w:r>
    </w:p>
    <w:p>
      <w:pPr>
        <w:pStyle w:val="Normal"/>
        <w:tabs>
          <w:tab w:val="clear" w:pos="1474"/>
          <w:tab w:val="left" w:pos="36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ش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بن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hyperlink r:id="rId3">
        <w:r>
          <w:rPr>
            <w:rStyle w:val="InternetLink"/>
            <w:rFonts w:cs="Simplified Arabic"/>
            <w:sz w:val="28"/>
            <w:szCs w:val="28"/>
            <w:lang w:bidi="ar-IQ"/>
          </w:rPr>
          <w:t>www.alrasam.com</w:t>
        </w:r>
      </w:hyperlink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74"/>
          <w:tab w:val="left" w:pos="108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Project</w:t>
      </w:r>
      <w:r>
        <w:rPr>
          <w:rFonts w:cs="Simplified Arabic"/>
          <w:sz w:val="28"/>
          <w:szCs w:val="28"/>
          <w:u w:val="single"/>
          <w:lang w:bidi="ar-SA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Implementation</w:t>
      </w:r>
      <w:r>
        <w:rPr>
          <w:rFonts w:cs="Simplified Arabic"/>
          <w:sz w:val="28"/>
          <w:szCs w:val="28"/>
          <w:u w:val="singl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SA"/>
        </w:rPr>
        <w:t>stage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                                     </w:t>
      </w:r>
      <w:r>
        <w:rPr>
          <w:rFonts w:cs="Simplified Arabic"/>
          <w:sz w:val="28"/>
          <w:szCs w:val="28"/>
          <w:rtl w:val="true"/>
          <w:lang w:bidi="ar-SA"/>
        </w:rPr>
        <w:t xml:space="preserve">      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ا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ك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قر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اف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ق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في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360" w:leader="none"/>
        </w:tabs>
        <w:bidi w:val="1"/>
        <w:ind w:left="18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GOCE. ORG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1474"/>
          <w:tab w:val="left" w:pos="1080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</w:rPr>
        <w:t>Project Evaluation stag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ي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م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ط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ستف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خ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به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ORG)   </w:t>
      </w:r>
      <w:r>
        <w:rPr>
          <w:rFonts w:cs="Simplified Arabic" w:ascii="Simplified Arabic" w:hAnsi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(NGOCE</w:t>
      </w:r>
    </w:p>
    <w:p>
      <w:pPr>
        <w:pStyle w:val="Normal"/>
        <w:tabs>
          <w:tab w:val="clear" w:pos="1474"/>
          <w:tab w:val="left" w:pos="1080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1474"/>
          <w:tab w:val="left" w:pos="360" w:leader="none"/>
        </w:tabs>
        <w:bidi w:val="1"/>
        <w:ind w:left="360" w:right="0" w:firstLine="360"/>
        <w:jc w:val="both"/>
        <w:outlineLvl w:val="0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دراس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جدو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   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u w:val="single"/>
        </w:rPr>
        <w:t>Feasibility  Studies</w:t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both"/>
        <w:outlineLvl w:val="0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ب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ذ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ن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both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فه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دو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concept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 xml:space="preserve">Studies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Feasibility</w:t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both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asibility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فو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جم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و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و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أث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ئ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را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م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تبط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أث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شاطه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: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ن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ـــ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بذ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تاريخ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ــــ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عـــ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دراســــ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u w:val="single"/>
          <w:rtl w:val="true"/>
          <w:lang w:bidi="ar-IQ"/>
        </w:rPr>
        <w:t>الجــــ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جد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فائ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عائ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تو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حدوث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عائ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اد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ربح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ع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صاح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جتماع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فائ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س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ع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ج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ق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المش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إشب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حاج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،تشغ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ع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ح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م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بط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لب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حتياج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س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سلعةأوخدمة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تمت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جذو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ن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benefit cost analysi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د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ظهو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تر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مار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ن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كال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3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ولا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ميرك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صد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فيض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يج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إق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شرو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قاو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فيض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ناف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كاليف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حت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الط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قو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ت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إتبا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شر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ظ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حت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اد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س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ناف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كال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95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نو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مارس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مشر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ح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نهروقام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ج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درا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إع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كل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آنذ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ال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خ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thegreenbock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عم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صد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ج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د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ا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ـ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ذ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ـ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ـ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ظ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عا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تنم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Tahoma" w:hAnsi="Tahoma"/>
          <w:color w:val="000000"/>
          <w:sz w:val="28"/>
          <w:szCs w:val="28"/>
        </w:rPr>
        <w:t>OECD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أع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ستا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litlle and murelee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6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سم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صن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manual of industrial project analysi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7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ستا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سابق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ص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ل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أستاذ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د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نظ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8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عن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تقي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مشروع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والتخطي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بالبلد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الن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project appraisal and planning for eveloppement</w:t>
      </w:r>
      <w:r>
        <w:rPr>
          <w:rFonts w:cs="Simplified Arabic" w:ascii="Tahoma" w:hAnsi="Tahoma"/>
          <w:color w:val="000000"/>
          <w:sz w:val="28"/>
          <w:szCs w:val="28"/>
          <w:lang w:bidi="ar-IQ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countries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.</w:t>
        <w:br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أم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لتن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UNIDO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7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يوني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UNIDO guideline for project evaluation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for the preparation of industrial feasibility studies manual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طو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9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بيو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comfar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((</w:t>
      </w:r>
      <w:r>
        <w:rPr>
          <w:rFonts w:cs="Simplified Arabic" w:ascii="Tahoma" w:hAnsi="Tahoma"/>
          <w:color w:val="000000"/>
          <w:sz w:val="28"/>
          <w:szCs w:val="28"/>
        </w:rPr>
        <w:t>computer model for feasibility analysis and reporting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8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طو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9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Tahoma" w:hAnsi="Tahoma"/>
          <w:color w:val="000000"/>
          <w:sz w:val="28"/>
          <w:szCs w:val="28"/>
        </w:rPr>
        <w:t>comfar 3 expert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بل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ام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cs="Simplified Arabic" w:ascii="Tahoma" w:hAnsi="Tahoma"/>
          <w:color w:val="000000"/>
          <w:sz w:val="28"/>
          <w:szCs w:val="28"/>
        </w:rPr>
        <w:t>guide topractical project appraisal : social benefit cost analysis indeveloping countrie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cs="Simplified Arabic" w:ascii="Tahoma" w:hAnsi="Tahoma"/>
          <w:color w:val="000000"/>
          <w:sz w:val="28"/>
          <w:szCs w:val="28"/>
        </w:rPr>
        <w:t>unido bot guideline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ب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cs="Simplified Arabic" w:ascii="Tahoma" w:hAnsi="Tahoma"/>
          <w:color w:val="000000"/>
          <w:sz w:val="28"/>
          <w:szCs w:val="28"/>
        </w:rPr>
        <w:t>world bank guideline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7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8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روع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cs="Simplified Arabic" w:ascii="Tahoma" w:hAnsi="Tahoma"/>
          <w:color w:val="000000"/>
          <w:sz w:val="28"/>
          <w:szCs w:val="28"/>
        </w:rPr>
        <w:t>Economic analysis of project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cs="Simplified Arabic" w:ascii="Tahoma" w:hAnsi="Tahoma"/>
          <w:color w:val="000000"/>
          <w:sz w:val="28"/>
          <w:szCs w:val="28"/>
        </w:rPr>
        <w:t>van der taksquire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ط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ز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خصخ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زد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ه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لوم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لكتر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ضرورةالتر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حك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دوديةالموار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ن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ين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ي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شه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لاسيم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ثلاثي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ربعي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ك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كف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(</w:t>
      </w:r>
      <w:r>
        <w:rPr>
          <w:rFonts w:cs="Simplified Arabic" w:ascii="Tahoma" w:hAnsi="Tahoma"/>
          <w:color w:val="000000"/>
          <w:sz w:val="28"/>
          <w:szCs w:val="28"/>
        </w:rPr>
        <w:t>dean joel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5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معال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را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صطل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كليز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  <w:br/>
        <w:t>((</w:t>
      </w:r>
      <w:r>
        <w:rPr>
          <w:rFonts w:cs="Simplified Arabic" w:ascii="Tahoma" w:hAnsi="Tahoma"/>
          <w:color w:val="000000"/>
          <w:sz w:val="28"/>
          <w:szCs w:val="28"/>
        </w:rPr>
        <w:t>feasibility studies,capital budgeting,project tappraisal ,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  <w:tab/>
      </w:r>
      <w:r>
        <w:rPr>
          <w:rFonts w:cs="Simplified Arabic" w:ascii="Tahoma" w:hAnsi="Tahoma"/>
          <w:color w:val="000000"/>
          <w:sz w:val="28"/>
          <w:szCs w:val="28"/>
        </w:rPr>
        <w:t>investment analysis, project evaluation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))…………..                                                                </w:t>
        <w:br/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جدوى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َ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ك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واح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ظي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حا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ما عرفها طارق نعم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عتب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ق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ماد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طا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90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خ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اح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تا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كو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سع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   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lang w:bidi="ar-SA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1474"/>
          <w:tab w:val="left" w:pos="90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رف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ي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ر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90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تي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Normal"/>
        <w:tabs>
          <w:tab w:val="clear" w:pos="1474"/>
          <w:tab w:val="left" w:pos="102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تي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تم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ح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ي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تراضي</w:t>
      </w:r>
      <w:r>
        <w:rPr>
          <w:rFonts w:cs="Simplified Arabic" w:ascii="Simplified Arabic" w:hAnsi="Simplified Arabic"/>
          <w:sz w:val="28"/>
          <w:szCs w:val="28"/>
          <w:rtl w:val="true"/>
        </w:rPr>
        <w:t>).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  <w:lang w:bidi="ar-SA"/>
        </w:rPr>
        <w:t xml:space="preserve"> 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102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ها</w:t>
      </w:r>
      <w:r>
        <w:rPr>
          <w:rFonts w:cs="Simplified Arabic"/>
          <w:sz w:val="28"/>
          <w:szCs w:val="28"/>
          <w:rtl w:val="true"/>
          <w:lang w:bidi="ar-IQ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ا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.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102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ocument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و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رج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ط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ه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ALSH, 1971, P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1020" w:leader="none"/>
        </w:tabs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خص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س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نو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 .  </w:t>
      </w: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A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ر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خا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ض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لوج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خدم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-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س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كال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فش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www.4uArab.com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تي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د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أ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اعتم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بؤأ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مرا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و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ي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ض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ص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تع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تق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و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ريراحتم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ثمر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وتح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سائر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ض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ختي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را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وق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 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ك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</w:rPr>
        <w:t>00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ط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ئم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ك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مت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ر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ع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كر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lang w:bidi="ar-SA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قتص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ضي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ه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جب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ج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ا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قتص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ز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و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وي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لان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ق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و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ش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www.4uarab.com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م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خ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وصآ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كر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SA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IQ"/>
        </w:rPr>
        <w:t>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إنجاز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خب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إن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ف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ب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تخصص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خب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تسو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بإ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مهندس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خب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فني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بإ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فن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خبر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مالي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بإ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للمشر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تنته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تنف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اقترا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تنفيذ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تقوي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و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يؤ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ظه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صعو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فيلج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إع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للتغ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SA"/>
        </w:rPr>
        <w:t>الصعوب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دوى</w:t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 xml:space="preserve">ويمكن تحديد أهمية دراسات الجدوى من خلال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1474"/>
          <w:tab w:val="left" w:pos="162" w:leader="none"/>
          <w:tab w:val="left" w:pos="587" w:leader="none"/>
          <w:tab w:val="left" w:pos="1013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مت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1474"/>
          <w:tab w:val="left" w:pos="1013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و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كال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ئت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و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نامج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و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و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و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أمر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و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اَ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ر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1474"/>
          <w:tab w:val="left" w:pos="162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اح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ابعة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ت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َ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ط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ا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ي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غي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تقلب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ات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ب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1474"/>
          <w:tab w:val="left" w:pos="304" w:leader="none"/>
          <w:tab w:val="left" w:pos="446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نو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تر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1474"/>
          <w:tab w:val="left" w:pos="162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ج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(</w:t>
      </w:r>
      <w:r>
        <w:rPr>
          <w:rFonts w:cs="Simplified Arabic"/>
          <w:sz w:val="28"/>
          <w:szCs w:val="28"/>
          <w:lang w:bidi="ar-IQ"/>
        </w:rPr>
        <w:t>www.alrasam.co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hyperlink r:id="rId4">
        <w:r>
          <w:rPr>
            <w:rStyle w:val="InternetLink"/>
            <w:rFonts w:cs="Simplified Arabic"/>
            <w:sz w:val="28"/>
            <w:szCs w:val="28"/>
          </w:rPr>
          <w:t>www.arab_api.org</w:t>
        </w:r>
      </w:hyperlink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رف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أنواع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جدوى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خ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فص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ص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يف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ا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ص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ع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د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Pre-Feasibility Study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د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ص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ت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ج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ح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</w:rPr>
        <w:t>UNI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) 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جد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ض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جاه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ع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ة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و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cs="Simplified Arabic" w:ascii="Simplified Arabic" w:hAnsi="Simplified Arabic"/>
          <w:sz w:val="28"/>
          <w:szCs w:val="28"/>
          <w:rtl w:val="true"/>
        </w:rPr>
        <w:t>...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الاس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ا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حتاج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تم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ء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ور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ل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ا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ترت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ام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ش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شاف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فك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ورة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كو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ك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ص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(</w:t>
      </w:r>
      <w:hyperlink r:id="rId5">
        <w:r>
          <w:rPr>
            <w:rStyle w:val="InternetLink"/>
            <w:rFonts w:cs="Simplified Arabic"/>
            <w:sz w:val="28"/>
            <w:szCs w:val="28"/>
          </w:rPr>
          <w:t>www.arab_api.org</w:t>
        </w:r>
      </w:hyperlink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1077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اري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ح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ا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حرا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5340" w:leader="none"/>
        </w:tabs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د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Details  of Feas  . Studies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مو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ئ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ج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تق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 w:ascii="Simplified Arabic" w:hAnsi="Simplified Arabic"/>
          <w:sz w:val="28"/>
          <w:szCs w:val="28"/>
          <w:lang w:bidi="ar-SA"/>
        </w:rPr>
        <w:t>200</w:t>
      </w:r>
      <w:r>
        <w:rPr>
          <w:rFonts w:cs="Simplified Arabic" w:ascii="Simplified Arabic" w:hAnsi="Simplified Arabic"/>
          <w:sz w:val="28"/>
          <w:szCs w:val="28"/>
          <w:lang w:bidi="ar-SA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ام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ج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م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ح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عط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كون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جد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تلز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ستلز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ظ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خمي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ـــــــ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ـــر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آ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right" w:pos="212" w:leader="none"/>
        </w:tabs>
        <w:bidi w:val="1"/>
        <w:ind w:left="57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صني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صني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انب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صني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ال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أخ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تف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كت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أ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و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وه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مو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رش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ؤ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و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فاض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قائ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م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ا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ستقص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ت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م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يونيد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ر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طل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ئ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كال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نحوالتا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 w:ascii="Tahoma" w:hAnsi="Tahoma"/>
          <w:color w:val="000000"/>
          <w:sz w:val="28"/>
          <w:szCs w:val="28"/>
        </w:rPr>
        <w:t>0.20%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</w:rPr>
        <w:t>0.25%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</w:rPr>
        <w:t>1%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ناع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متوس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IQ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</w:rPr>
        <w:t>0.2%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ن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ط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ص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سوي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ت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ر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ي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ل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ب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ؤش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ري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كا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ش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cs="Mangal" w:ascii="Simplified Arabic" w:hAnsi="Simplified Arabic"/>
          <w:sz w:val="28"/>
          <w:szCs w:val="28"/>
          <w:rtl w:val="true"/>
          <w:lang w:bidi="hi-IN"/>
        </w:rPr>
        <w:t>)</w:t>
      </w:r>
      <w:r>
        <w:rPr>
          <w:rFonts w:cs="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Mangal" w:ascii="Simplified Arabic" w:hAnsi="Simplified Arabic"/>
          <w:sz w:val="28"/>
          <w:szCs w:val="28"/>
          <w:rtl w:val="true"/>
          <w:lang w:bidi="hi-IN"/>
        </w:rPr>
        <w:t>(</w:t>
      </w:r>
      <w:r>
        <w:rPr>
          <w:rFonts w:cs="Simplified Arabic" w:ascii="Simplified Arabic" w:hAnsi="Simplified Arabic"/>
          <w:sz w:val="28"/>
          <w:szCs w:val="28"/>
        </w:rPr>
        <w:t>www.accarab.com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cs="Mangal" w:ascii="Arial" w:hAnsi="Arial"/>
          <w:sz w:val="28"/>
          <w:szCs w:val="28"/>
          <w:rtl w:val="true"/>
          <w:lang w:bidi="hi-IN"/>
        </w:rPr>
        <w:t>)</w:t>
      </w:r>
      <w:r>
        <w:rPr>
          <w:sz w:val="28"/>
          <w:szCs w:val="28"/>
          <w:rtl w:val="true"/>
        </w:rPr>
        <w:t xml:space="preserve">      (</w:t>
      </w:r>
      <w:r>
        <w:rPr>
          <w:sz w:val="28"/>
          <w:szCs w:val="28"/>
        </w:rPr>
        <w:t>www.hajr.ws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4"/>
        </w:numPr>
        <w:bidi w:val="1"/>
        <w:ind w:left="945" w:right="0" w:hanging="36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قسيم</w:t>
      </w:r>
    </w:p>
    <w:p>
      <w:pPr>
        <w:pStyle w:val="Normal"/>
        <w:bidi w:val="1"/>
        <w:ind w:left="0" w:right="0" w:firstLine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أ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فهو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ا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ف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مؤه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س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ي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و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ستراتي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ل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هند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تصا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تكنولوج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ب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غي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ظ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t>*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سو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هند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و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مه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و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نو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نت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1474"/>
          <w:tab w:val="left" w:pos="679" w:leader="none"/>
          <w:tab w:val="left" w:pos="1490" w:leader="none"/>
        </w:tabs>
        <w:bidi w:val="1"/>
        <w:ind w:left="1234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-IQ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هد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صن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ن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حق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ل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ق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ل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مفك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ه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درا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ك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شج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ستثم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قي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ه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ان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لا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قب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جا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قتصاد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شر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قب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لا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فاض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فاض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firstLine="36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lang w:bidi="ar-SA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تل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هدف</w:t>
      </w:r>
    </w:p>
    <w:p>
      <w:pPr>
        <w:pStyle w:val="Normal"/>
        <w:tabs>
          <w:tab w:val="clear" w:pos="1474"/>
          <w:tab w:val="right" w:pos="8682" w:leader="none"/>
          <w:tab w:val="right" w:pos="8902" w:leader="none"/>
        </w:tabs>
        <w:bidi w:val="1"/>
        <w:ind w:left="0" w:right="440" w:hanging="0"/>
        <w:jc w:val="both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lang w:bidi="ar-SA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نط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معاي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-IQ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-IQ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قي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أق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د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ق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ث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م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ث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ر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تم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ق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د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ص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اف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ناف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ثار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فيذ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س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إ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هد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ظر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ط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1474"/>
          <w:tab w:val="right" w:pos="8682" w:leader="none"/>
          <w:tab w:val="right" w:pos="8902" w:leader="none"/>
        </w:tabs>
        <w:bidi w:val="1"/>
        <w:ind w:left="0" w:right="44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-IQ"/>
        </w:rPr>
        <w:t>2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-IQ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نط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ح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ن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را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بلةوغيرال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و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س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س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د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ك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ل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أب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ن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الاجتماعيةإلى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آثارالداخلية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جةل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lang w:bidi="ar-SA"/>
        </w:rPr>
        <w:t>3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  <w:lang w:bidi="ar-SA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حاك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لدراس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جد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س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س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أس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ض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ص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ز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نق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ك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ص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ت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-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ع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ق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مض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حق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مل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دخ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أس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ر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ز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ز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يج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و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و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قي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                   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+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و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ط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ص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ق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مز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نشا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ع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عم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ظ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بط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م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فض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ظ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عم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م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م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عم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ظ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+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ظائ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َ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ب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ثاب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ع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توز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ف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و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ئ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ق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ئ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تول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                          </w:t>
        <w:br/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نخف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رتف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ز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تو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ر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ضر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حك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ير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فت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ن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غ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غ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ط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ق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ز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مث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-IQ"/>
        </w:rPr>
        <w:tab/>
        <w:tab/>
        <w:tab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اط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ز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اط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ساهم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ق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قا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ق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غ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س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قا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فق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إ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454" w:right="0" w:firstLine="357"/>
        <w:jc w:val="left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معي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أ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صا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ص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A"/>
        </w:rPr>
        <w:t>الأج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دف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يز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ج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ع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ح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وا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ـ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ا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ق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وضي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ستث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شر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ق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ك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لمواف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نا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يت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ك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ت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غ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قيي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لاء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ك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ق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حد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واف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بي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قب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رب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عتم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أس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يف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  <w:lang w:bidi="ar-SA"/>
        </w:rPr>
        <w:t>ال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Simplified Arabic"/>
            <w:sz w:val="28"/>
            <w:szCs w:val="28"/>
            <w:lang w:bidi="ar-IQ"/>
          </w:rPr>
          <w:t>www.acc</w:t>
        </w:r>
      </w:hyperlink>
      <w:r>
        <w:rPr>
          <w:rFonts w:cs="Simplified Arabic"/>
          <w:sz w:val="28"/>
          <w:szCs w:val="28"/>
          <w:lang w:bidi="ar-IQ"/>
        </w:rPr>
        <w:t xml:space="preserve"> 4arab.com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صير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</w:rPr>
        <w:t>UNID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)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1474"/>
          <w:tab w:val="left" w:pos="4343" w:leader="none"/>
        </w:tabs>
        <w:bidi w:val="1"/>
        <w:ind w:left="0" w:right="0" w:firstLine="3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tabs>
          <w:tab w:val="clear" w:pos="1474"/>
          <w:tab w:val="left" w:pos="4343" w:leader="none"/>
        </w:tabs>
        <w:bidi w:val="1"/>
        <w:ind w:left="0" w:right="0" w:firstLine="3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ستثمار</w:t>
      </w:r>
    </w:p>
    <w:p>
      <w:pPr>
        <w:pStyle w:val="Normal"/>
        <w:tabs>
          <w:tab w:val="clear" w:pos="1474"/>
          <w:tab w:val="left" w:pos="4343" w:leader="none"/>
        </w:tabs>
        <w:bidi w:val="1"/>
        <w:ind w:left="0" w:right="0" w:first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ثم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  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Investment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ش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والال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كون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د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ومداخل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بدأب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720" w:leader="none"/>
          <w:tab w:val="left" w:pos="1440" w:leader="none"/>
          <w:tab w:val="right" w:pos="8640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ـتثمــــار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u w:val="single"/>
        </w:rPr>
        <w:t>Investment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ض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تفييد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تثمير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م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ثيره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بري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عمال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u w:val="single"/>
        </w:rPr>
        <w:t>nvestment in business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وا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ق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ب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َ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hyperlink r:id="rId7">
        <w:r>
          <w:rPr>
            <w:rStyle w:val="InternetLink"/>
            <w:rFonts w:cs="Simplified Arabic"/>
            <w:b/>
            <w:bCs/>
            <w:sz w:val="28"/>
            <w:szCs w:val="28"/>
            <w:lang w:bidi="ar-IQ"/>
          </w:rPr>
          <w:t>www.renwal.net</w:t>
        </w:r>
        <w:r>
          <w:rPr>
            <w:rStyle w:val="InternetLink"/>
            <w:rFonts w:cs="Simplified Arabic"/>
            <w:b/>
            <w:bCs/>
            <w:sz w:val="28"/>
            <w:szCs w:val="28"/>
            <w:rtl w:val="true"/>
            <w:lang w:bidi="ar-IQ"/>
          </w:rPr>
          <w:t>)</w:t>
        </w:r>
      </w:hyperlink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147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60" w:leader="none"/>
          <w:tab w:val="right" w:pos="8640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u w:val="single"/>
        </w:rPr>
        <w:t>Investment Concept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س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ه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خ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فاه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ز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دخ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خار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bidi w:val="1"/>
        <w:ind w:left="0" w:right="0" w:first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ـ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ــــ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خ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خد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1320" w:leader="none"/>
        </w:tabs>
        <w:bidi w:val="1"/>
        <w:ind w:left="0" w:right="0" w:firstLine="72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ظي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ت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9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1474"/>
          <w:tab w:val="left" w:pos="278" w:leader="none"/>
        </w:tabs>
        <w:bidi w:val="1"/>
        <w:ind w:left="292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تثم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ف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ي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ي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خف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720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ستثمار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لك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ظ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ف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ب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ض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</w:rPr>
        <w:t>99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غ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ائ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فاظ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ض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وال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ثم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ن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ظ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ف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س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ظيف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2790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و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آ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فظ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تبارالأ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ز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ي</w:t>
      </w:r>
      <w:r>
        <w:rPr>
          <w:rFonts w:cs="Simplified Arabic" w:ascii="Simplified Arabic" w:hAnsi="Simplified Arabic"/>
          <w:sz w:val="28"/>
          <w:szCs w:val="28"/>
          <w:rtl w:val="true"/>
        </w:rPr>
        <w:t>)).</w:t>
      </w:r>
    </w:p>
    <w:p>
      <w:pPr>
        <w:pStyle w:val="Normal"/>
        <w:tabs>
          <w:tab w:val="clear" w:pos="1474"/>
          <w:tab w:val="left" w:pos="2790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ا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ي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1474"/>
          <w:tab w:val="left" w:pos="146" w:leader="none"/>
        </w:tabs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ستثم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ط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عمال</w:t>
      </w:r>
      <w:r>
        <w:rPr>
          <w:rFonts w:cs="Simplified Arabic"/>
          <w:b/>
          <w:bCs/>
          <w:sz w:val="28"/>
          <w:szCs w:val="28"/>
          <w:u w:val="single"/>
        </w:rPr>
        <w:t>the Goals of the investment in business  sector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ا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ض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تر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خدا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د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-18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تمر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ـ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تــ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ـــ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والـ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ـ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م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تم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يــ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ـ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ـ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ــ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رئ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سو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u w:val="single"/>
        </w:rPr>
        <w:t>Types of  Investment</w:t>
      </w:r>
    </w:p>
    <w:p>
      <w:pPr>
        <w:pStyle w:val="Normal"/>
        <w:numPr>
          <w:ilvl w:val="0"/>
          <w:numId w:val="18"/>
        </w:numPr>
        <w:bidi w:val="1"/>
        <w:ind w:left="10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صن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bidi w:val="1"/>
        <w:ind w:left="1429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ر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جه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ر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Cs w:val="28"/>
        </w:rPr>
        <w:t>WWW. Khayma. Co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1429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كوي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و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ط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جز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106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كوي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وي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ر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رح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كتت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قد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يئ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WWW. Khayma. Com</w:t>
      </w:r>
      <w:r>
        <w:rPr>
          <w:rFonts w:cs="Simplified Arabic"/>
          <w:sz w:val="28"/>
          <w:szCs w:val="28"/>
          <w:rtl w:val="true"/>
          <w:lang w:bidi="ar-IQ"/>
        </w:rPr>
        <w:t xml:space="preserve"> ). </w:t>
      </w:r>
    </w:p>
    <w:p>
      <w:pPr>
        <w:pStyle w:val="Normal"/>
        <w:bidi w:val="1"/>
        <w:ind w:left="709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ن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خ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يه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WW.Khayma.co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ــ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فـ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ـ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ه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دخ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نا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ف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ل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تمر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ع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واع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9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يد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ww. Khayma. Co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ساو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س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د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</w:rPr>
        <w:t>WWW. Khayma.Com</w:t>
      </w:r>
      <w:r>
        <w:rPr>
          <w:rFonts w:cs="Simplified Arabic"/>
          <w:sz w:val="28"/>
          <w:szCs w:val="28"/>
          <w:rtl w:val="true"/>
        </w:rPr>
        <w:t xml:space="preserve"> )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ئ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ا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ـ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ــ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(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10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ت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ع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و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دو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ل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ي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رف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72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ن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108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5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  <w:r>
        <w:rPr>
          <w:rFonts w:cs="Simplified Arabic" w:ascii="Simplified Arabic" w:hAnsi="Simplified Arabic"/>
          <w:sz w:val="28"/>
          <w:szCs w:val="28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72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ر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ذن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ز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Spacing"/>
        <w:numPr>
          <w:ilvl w:val="0"/>
          <w:numId w:val="6"/>
        </w:numPr>
        <w:bidi w:val="1"/>
        <w:ind w:left="10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جما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ط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1474"/>
          <w:tab w:val="left" w:pos="843" w:leader="none"/>
        </w:tabs>
        <w:bidi w:val="1"/>
        <w:ind w:left="985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ما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 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709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حـــدد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تثمار</w:t>
      </w:r>
    </w:p>
    <w:p>
      <w:pPr>
        <w:pStyle w:val="Normal"/>
        <w:bidi w:val="1"/>
        <w:ind w:left="709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وائـ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RETURNS</w:t>
      </w:r>
    </w:p>
    <w:p>
      <w:pPr>
        <w:pStyle w:val="Normal"/>
        <w:tabs>
          <w:tab w:val="clear" w:pos="1474"/>
          <w:tab w:val="left" w:pos="270" w:leader="none"/>
          <w:tab w:val="left" w:pos="3555" w:leader="none"/>
        </w:tabs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خا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ا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تي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RADE OF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ض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urrent consumption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ظ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ي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تثمر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ن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ض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نلوج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ل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لس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ن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أ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تثمار</w:t>
      </w:r>
      <w:r>
        <w:rPr>
          <w:rFonts w:cs="Simplified Arabic"/>
          <w:sz w:val="28"/>
          <w:szCs w:val="28"/>
          <w:rtl w:val="true"/>
          <w:lang w:bidi="ar-IQ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costs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ـتثما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ـ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ـ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ر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رائ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لغ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ن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عد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ا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 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ق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حي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ت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ض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مر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م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خ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الي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ض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ق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28"/>
          <w:szCs w:val="28"/>
          <w:u w:val="single"/>
          <w:lang w:bidi="ar-IQ"/>
        </w:rPr>
        <w:t>Expectations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الطل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ه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uncertain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ن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لتوقعـ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ــــــ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ـنتج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roducer estimate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ع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ي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ي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اؤ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قراراَ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دا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 :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لوج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نح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ئ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ا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ش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الف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نلوج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سم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دما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obsolet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ن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َ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تعل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ستقب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1474"/>
          <w:tab w:val="right" w:pos="8640" w:leader="none"/>
        </w:tabs>
        <w:jc w:val="both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</w:rPr>
        <w:t>The Goals of investment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project</w:t>
      </w:r>
      <w:r>
        <w:rPr>
          <w:rFonts w:cs="Simplified Arabic" w:ascii="Simplified Arabic" w:hAnsi="Simplified Arabic"/>
          <w:b/>
          <w:bCs/>
          <w:sz w:val="28"/>
          <w:szCs w:val="28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ستثمار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</w:p>
    <w:p>
      <w:pPr>
        <w:pStyle w:val="Heading1"/>
        <w:numPr>
          <w:ilvl w:val="0"/>
          <w:numId w:val="4"/>
        </w:numPr>
        <w:pBdr>
          <w:bottom w:val="nil"/>
        </w:pBdr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تعميق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استقلال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قتصاديآ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pBdr>
          <w:bottom w:val="nil"/>
        </w:pBdr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قدر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امني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pBdr>
          <w:bottom w:val="nil"/>
        </w:pBdr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نمط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سلوكيات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بشر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نتظامهم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كيانات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مشروعات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جعل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نهم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قو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اعل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4"/>
        </w:numPr>
        <w:pBdr>
          <w:bottom w:val="nil"/>
        </w:pBdr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تقوي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درات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حربي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دفاعي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للدول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firstLine="360"/>
        <w:jc w:val="righ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2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lang w:bidi="ar-SA"/>
        </w:rPr>
        <w:t xml:space="preserve">                              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                                              </w:t>
      </w:r>
      <w:r>
        <w:rPr>
          <w:rFonts w:cs="Simplified Arabic"/>
          <w:sz w:val="28"/>
          <w:szCs w:val="28"/>
        </w:rPr>
        <w:tab/>
      </w:r>
      <w:r>
        <w:rPr>
          <w:rFonts w:cs="Simplified Arabic" w:ascii="Simplified Arabic" w:hAnsi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          </w:t>
      </w:r>
      <w:r>
        <w:rPr>
          <w:rFonts w:cs="Simplified Arabic" w:ascii="Simplified Arabic" w:hAnsi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</w:t>
      </w:r>
      <w:r>
        <w:rPr>
          <w:rFonts w:eastAsia="Calibri" w:cs="Calibri"/>
          <w:sz w:val="28"/>
          <w:sz w:val="28"/>
          <w:szCs w:val="28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و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ك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ض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ك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ائ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ق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رض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ب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ا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ي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آ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ت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يآ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فيآ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ه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ارك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آ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اف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ض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م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از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ط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د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ر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ل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ض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ز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لو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حدا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لو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د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ف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لوج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طو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يع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لوج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ر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ب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ر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ما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الي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لو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تي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5813" w:leader="none"/>
        </w:tabs>
        <w:bidi w:val="1"/>
        <w:ind w:left="0" w:right="0" w:firstLine="360"/>
        <w:jc w:val="both"/>
        <w:rPr>
          <w:rFonts w:ascii="Simplified Arabic" w:hAnsi="Simplified Arabic" w:eastAsia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tabs>
          <w:tab w:val="clear" w:pos="1474"/>
          <w:tab w:val="left" w:pos="5813" w:leader="none"/>
        </w:tabs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ستث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</w:rPr>
        <w:t>Investment Risk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ع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سائ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س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ك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ك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اء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تم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و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ن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اء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اءات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اب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حو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وي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ف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اش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خ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ف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ئ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غ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خط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كنول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u w:val="single"/>
        </w:rPr>
        <w:t>T</w:t>
      </w:r>
      <w:r>
        <w:rPr>
          <w:rFonts w:cs="Simplified Arabic"/>
          <w:b/>
          <w:bCs/>
          <w:sz w:val="28"/>
          <w:szCs w:val="28"/>
          <w:u w:val="single"/>
        </w:rPr>
        <w:t>echnological Risk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تداء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R&amp;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ل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ص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R&amp;D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ط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تص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نا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كترو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ار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(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</w:rPr>
        <w:t>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 w:ascii="Simplified Arabic" w:hAnsi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ج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خاط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قتصا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ق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ع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تا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ه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ح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ش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ح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ب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ش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م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و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تماع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ان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تن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ثم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اؤ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ود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ت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س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ضطر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Cs w:val="28"/>
          <w:lang w:bidi="ar-SA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إتخا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ستثم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خا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ظ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توق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ظ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ي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ح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خاط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توق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بح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ق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خاط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خت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ثم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ثما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خذ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تب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قالأرب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تر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لغ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فو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1474"/>
          <w:tab w:val="left" w:pos="2214" w:leader="none"/>
        </w:tabs>
        <w:bidi w:val="1"/>
        <w:ind w:left="0" w:right="0" w:firstLine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1474"/>
          <w:tab w:val="left" w:pos="1935" w:leader="none"/>
        </w:tabs>
        <w:bidi w:val="1"/>
        <w:ind w:left="0" w:right="0" w:first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firstLine="36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firstLine="36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Cs/>
          <w:sz w:val="28"/>
          <w:szCs w:val="28"/>
          <w:lang w:bidi="ar-IQ"/>
        </w:rPr>
      </w:r>
    </w:p>
    <w:p>
      <w:pPr>
        <w:pStyle w:val="Normal"/>
        <w:ind w:left="360" w:first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360" w:first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  <w:szCs w:val="28"/>
          <w:lang w:bidi="ar-IQ"/>
        </w:rPr>
      </w:pPr>
      <w:r>
        <w:rPr>
          <w:rFonts w:cs="Sylfaen" w:ascii="Sylfaen" w:hAnsi="Sylfaen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1474"/>
          <w:tab w:val="left" w:pos="4095" w:leader="none"/>
        </w:tabs>
        <w:jc w:val="both"/>
        <w:rPr>
          <w:rFonts w:ascii="Sylfaen" w:hAnsi="Sylfaen" w:cs="Sylfaen"/>
          <w:b/>
          <w:b/>
          <w:bCs/>
          <w:sz w:val="28"/>
          <w:szCs w:val="28"/>
          <w:lang w:val="en-US" w:eastAsia="en-US" w:bidi="ar-IQ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4860</wp:posOffset>
                </wp:positionH>
                <wp:positionV relativeFrom="paragraph">
                  <wp:posOffset>39370</wp:posOffset>
                </wp:positionV>
                <wp:extent cx="104775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7pt;mso-wrap-distance-left:9.05pt;mso-wrap-distance-right:9.05pt;mso-wrap-distance-top:0pt;mso-wrap-distance-bottom:0pt;margin-top:3.1pt;mso-position-vertical-relative:text;margin-left:61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6350</wp:posOffset>
                </wp:positionV>
                <wp:extent cx="3562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8.5pt;mso-wrap-distance-left:9.05pt;mso-wrap-distance-right:9.05pt;mso-wrap-distance-top:0pt;mso-wrap-distance-bottom:0pt;margin-top:0.5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19575</wp:posOffset>
                </wp:positionH>
                <wp:positionV relativeFrom="paragraph">
                  <wp:posOffset>50800</wp:posOffset>
                </wp:positionV>
                <wp:extent cx="9334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4pt;mso-position-vertical-relative:text;margin-left:332.2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134" w:right="1134" w:gutter="0" w:header="0" w:top="1418" w:footer="72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74"/>
        <w:tab w:val="left" w:pos="577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4975" cy="2482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9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4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>
        <w:b/>
        <w:bCs/>
        <w:lang w:val="en-U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429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530" w:hanging="360"/>
      </w:pPr>
      <w:rPr>
        <w:rFonts w:ascii="Tahoma" w:hAnsi="Tahoma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72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3594"/>
        </w:tabs>
        <w:ind w:left="3594" w:hanging="360"/>
      </w:pPr>
      <w:rPr/>
    </w:lvl>
    <w:lvl w:ilvl="2">
      <w:start w:val="1"/>
      <w:numFmt w:val="decimal"/>
      <w:lvlText w:val="%3."/>
      <w:lvlJc w:val="left"/>
      <w:pPr>
        <w:tabs>
          <w:tab w:val="num" w:pos="4314"/>
        </w:tabs>
        <w:ind w:left="4314" w:hanging="360"/>
      </w:pPr>
    </w:lvl>
    <w:lvl w:ilvl="3">
      <w:start w:val="1"/>
      <w:numFmt w:val="decimal"/>
      <w:lvlText w:val="%4."/>
      <w:lvlJc w:val="left"/>
      <w:pPr>
        <w:tabs>
          <w:tab w:val="num" w:pos="5034"/>
        </w:tabs>
        <w:ind w:left="5034" w:hanging="360"/>
      </w:pPr>
    </w:lvl>
    <w:lvl w:ilvl="4">
      <w:start w:val="1"/>
      <w:numFmt w:val="decimal"/>
      <w:lvlText w:val="%5."/>
      <w:lvlJc w:val="left"/>
      <w:pPr>
        <w:tabs>
          <w:tab w:val="num" w:pos="5754"/>
        </w:tabs>
        <w:ind w:left="5754" w:hanging="360"/>
      </w:pPr>
    </w:lvl>
    <w:lvl w:ilvl="5">
      <w:start w:val="1"/>
      <w:numFmt w:val="decimal"/>
      <w:lvlText w:val="%6."/>
      <w:lvlJc w:val="left"/>
      <w:pPr>
        <w:tabs>
          <w:tab w:val="num" w:pos="6474"/>
        </w:tabs>
        <w:ind w:left="6474" w:hanging="360"/>
      </w:pPr>
    </w:lvl>
    <w:lvl w:ilvl="6">
      <w:start w:val="1"/>
      <w:numFmt w:val="decimal"/>
      <w:lvlText w:val="%7."/>
      <w:lvlJc w:val="left"/>
      <w:pPr>
        <w:tabs>
          <w:tab w:val="num" w:pos="7194"/>
        </w:tabs>
        <w:ind w:left="7194" w:hanging="360"/>
      </w:pPr>
    </w:lvl>
    <w:lvl w:ilvl="7">
      <w:start w:val="1"/>
      <w:numFmt w:val="decimal"/>
      <w:lvlText w:val="%8."/>
      <w:lvlJc w:val="left"/>
      <w:pPr>
        <w:tabs>
          <w:tab w:val="num" w:pos="7914"/>
        </w:tabs>
        <w:ind w:left="7914" w:hanging="360"/>
      </w:pPr>
    </w:lvl>
    <w:lvl w:ilvl="8">
      <w:start w:val="1"/>
      <w:numFmt w:val="decimal"/>
      <w:lvlText w:val="%9."/>
      <w:lvlJc w:val="left"/>
      <w:pPr>
        <w:tabs>
          <w:tab w:val="num" w:pos="8634"/>
        </w:tabs>
        <w:ind w:left="8634" w:hanging="360"/>
      </w:p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720"/>
        </w:tabs>
        <w:ind w:left="360" w:hanging="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 w:bidi="ar-SA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>
        <w:sz w:val="36"/>
        <w:b/>
        <w:szCs w:val="36"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sz w:val="36"/>
        <w:b/>
        <w:szCs w:val="36"/>
        <w:bCs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945" w:hanging="360"/>
      </w:pPr>
      <w:rPr>
        <w:b/>
        <w:bCs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50"/>
        </w:tabs>
        <w:ind w:left="1050" w:hanging="510"/>
      </w:pPr>
      <w:rPr>
        <w:b/>
        <w:bCs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ahoma" w:hAnsi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color w:val="000000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  <w:bCs/>
      <w:sz w:val="36"/>
      <w:szCs w:val="36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lang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36"/>
      <w:szCs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St5z0">
    <w:name w:val="WW8NumSt5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sz w:val="24"/>
      <w:szCs w:val="24"/>
      <w:lang w:eastAsia="zh-CN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harChar2">
    <w:name w:val=" Char Char2"/>
    <w:basedOn w:val="Style5"/>
    <w:qFormat/>
    <w:rPr>
      <w:sz w:val="24"/>
      <w:szCs w:val="24"/>
      <w:lang w:eastAsia="zh-CN"/>
    </w:rPr>
  </w:style>
  <w:style w:type="character" w:styleId="HTML">
    <w:name w:val="استشهاد HTML"/>
    <w:basedOn w:val="Style5"/>
    <w:qFormat/>
    <w:rPr>
      <w:rFonts w:cs="Times New Roman"/>
      <w:i/>
      <w:iCs/>
      <w:lang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  <w:lang w:bidi="ar-SA"/>
    </w:rPr>
  </w:style>
  <w:style w:type="character" w:styleId="CharChar4">
    <w:name w:val=" Char Char4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CharChar12">
    <w:name w:val=" Char Char12"/>
    <w:basedOn w:val="Style5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harChar11">
    <w:name w:val=" Char Char11"/>
    <w:basedOn w:val="Style5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harChar10">
    <w:name w:val=" Char Char10"/>
    <w:basedOn w:val="Style5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harChar9">
    <w:name w:val=" Char Char9"/>
    <w:basedOn w:val="Style5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color w:val="9BBB59"/>
      <w:lang w:val="en-US" w:bidi="en-US"/>
    </w:rPr>
  </w:style>
  <w:style w:type="character" w:styleId="CharChar6">
    <w:name w:val=" Char Char6"/>
    <w:basedOn w:val="Style5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harChar5">
    <w:name w:val=" Char Char5"/>
    <w:basedOn w:val="Style5"/>
    <w:qFormat/>
    <w:rPr>
      <w:rFonts w:ascii="Cambria" w:hAnsi="Cambria" w:cs="Cambria"/>
      <w:i/>
      <w:iCs/>
      <w:color w:val="9BBB59"/>
      <w:lang w:val="en-US" w:bidi="en-US"/>
    </w:rPr>
  </w:style>
  <w:style w:type="character" w:styleId="CharChar1">
    <w:name w:val=" Char Char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">
    <w:name w:val=" Char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tyle8">
    <w:name w:val="تسمية توضيحية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reedictionary.com/industry+project" TargetMode="External"/><Relationship Id="rId3" Type="http://schemas.openxmlformats.org/officeDocument/2006/relationships/hyperlink" Target="http://www.alrasam.com/" TargetMode="External"/><Relationship Id="rId4" Type="http://schemas.openxmlformats.org/officeDocument/2006/relationships/hyperlink" Target="http://www.arab_api.org/" TargetMode="External"/><Relationship Id="rId5" Type="http://schemas.openxmlformats.org/officeDocument/2006/relationships/hyperlink" Target="http://www.arab_api.org/" TargetMode="External"/><Relationship Id="rId6" Type="http://schemas.openxmlformats.org/officeDocument/2006/relationships/hyperlink" Target="http://www.acc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51:00Z</dcterms:created>
  <dc:creator>om sahoora</dc:creator>
  <dc:description/>
  <cp:keywords/>
  <dc:language>en-US</dc:language>
  <cp:lastModifiedBy>bushra</cp:lastModifiedBy>
  <cp:lastPrinted>2008-05-26T09:53:00Z</cp:lastPrinted>
  <dcterms:modified xsi:type="dcterms:W3CDTF">2008-06-04T17:52:00Z</dcterms:modified>
  <cp:revision>543</cp:revision>
  <dc:subject/>
  <dc:title>المبحث الأول</dc:title>
</cp:coreProperties>
</file>