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IQ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>المحاضرة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>السابعة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IQ"/>
        </w:rPr>
        <w:t>والعشرون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ؤثرا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وزيع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لتقاط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مسي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و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رض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أ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عو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·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م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از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·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نه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·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وران الأرض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شمس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هليلج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و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146.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يون 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ون الث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ج و مساف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15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ي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وي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موز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ضي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عتد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بيع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ذار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نقل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ي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 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زيران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عتد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ريف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لول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نقل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تو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انون ألاول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ضي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وي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موز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ن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انون الث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 تس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ار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هليلج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ورا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وحظ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واصل </w:t>
      </w: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نفي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ضي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%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عكا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و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365.2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فسها 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تميز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ور دور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هليل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° </w:t>
      </w:r>
      <w:r>
        <w:rPr>
          <w:rFonts w:cs="Simplified Arabic" w:ascii="Simplified Arabic" w:hAnsi="Simplified Arabic"/>
          <w:color w:val="000000"/>
          <w:sz w:val="28"/>
          <w:szCs w:val="28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'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نعك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توزيع 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تظ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د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ا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مد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ت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صوت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ت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 الأر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لية الف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ص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الي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9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ع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9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ع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ر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8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ع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8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وما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سق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ود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د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سرط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 خطوط العر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°</w:t>
      </w:r>
      <w:r>
        <w:rPr>
          <w:rFonts w:cs="Simplified Arabic" w:ascii="Simplified Arabic" w:hAnsi="Simplified Arabic"/>
          <w:color w:val="000000"/>
          <w:sz w:val="28"/>
          <w:szCs w:val="28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'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ص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اقي 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بق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ظ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ظ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66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0</w:t>
      </w:r>
      <w:r>
        <w:rPr>
          <w:rFonts w:cs="Simplified Arabic" w:ascii="Simplified Arabic" w:hAnsi="Simplified Arabic"/>
          <w:color w:val="000000"/>
          <w:sz w:val="28"/>
          <w:szCs w:val="28"/>
        </w:rPr>
        <w:t>,3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'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عن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ط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د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ش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نسم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عرض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66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color w:val="000000"/>
          <w:sz w:val="28"/>
          <w:szCs w:val="28"/>
        </w:rPr>
        <w:t>3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'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دائ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طب الشم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نوب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سا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نه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عتدال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عة 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ستواء، أما في خل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نقلاب الشتوي فانها تلتق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ي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 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رتفع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اوي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قوط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مك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غاز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زاو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شعة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ى سط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قصا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ق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ود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لما ازداد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زداد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سطح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لتقط المناط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دا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وط ال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يا و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مية الوا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لقا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ود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صو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قط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 عمود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زداد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يل الاش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لما أنخفضت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نفس المساحة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 ش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س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احة المر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خينها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يادة  سم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هوائ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بر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ك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رتبا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م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از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ظاهرة الإطف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وقر تنخف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سط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م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ب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ب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و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اسبة ب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E’ = E.Pe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color w:val="000000"/>
          <w:sz w:val="28"/>
          <w:szCs w:val="28"/>
        </w:rPr>
        <w:t>E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خط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و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color w:val="000000"/>
          <w:sz w:val="28"/>
          <w:szCs w:val="28"/>
        </w:rPr>
        <w:t>E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240" w:after="160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color w:val="000000"/>
          <w:sz w:val="28"/>
          <w:szCs w:val="28"/>
        </w:rPr>
        <w:t>P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شفا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را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0.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color w:val="000000"/>
          <w:sz w:val="28"/>
          <w:szCs w:val="28"/>
        </w:rPr>
        <w:t>0.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قوط فانها تؤث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ص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طح 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ان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يب وتكت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. </w:t>
      </w:r>
    </w:p>
    <w:p>
      <w:pPr>
        <w:pStyle w:val="Normal"/>
        <w:autoSpaceDE w:val="false"/>
        <w:bidi w:val="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W= E' sin i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=</w:t>
      </w:r>
      <w:r>
        <w:rPr>
          <w:rFonts w:cs="Simplified Arabic" w:ascii="Simplified Arabic" w:hAnsi="Simplified Arabic"/>
          <w:color w:val="000000"/>
          <w:sz w:val="28"/>
          <w:szCs w:val="28"/>
        </w:rPr>
        <w:t>W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وا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ط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= </w:t>
      </w:r>
      <w:r>
        <w:rPr>
          <w:rFonts w:cs="Simplified Arabic" w:ascii="Simplified Arabic" w:hAnsi="Simplified Arabic"/>
          <w:color w:val="000000"/>
          <w:sz w:val="28"/>
          <w:szCs w:val="28"/>
        </w:rPr>
        <w:t>I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أشعة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ة،وه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اقط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زاو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6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°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9/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ذاما قورن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ك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زاو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color w:val="000000"/>
          <w:sz w:val="28"/>
          <w:szCs w:val="28"/>
        </w:rPr>
        <w:t>9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تنخف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ضوئ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نصف هذه الكمية عند الزاو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30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</w:rPr>
        <w:t>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جذ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ساسية لحرك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ت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و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غة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ص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ناخ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و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افي هو الف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د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 الممت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د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بع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اق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و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كمية 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و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ية، 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ث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رض والمس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زا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ليات فقر الاشعاع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تقل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شك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وج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خصائص الفيزيائ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غاز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جزيئ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لق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عث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مكو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از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جزيئ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ل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وائ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متصا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غاز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جزيئ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وائ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ح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زيئ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ب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و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ئ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لقه في الجو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عكاس الاشعا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28"/>
          <w:szCs w:val="28"/>
          <w:lang w:bidi="ar-IQ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خضع انعكاس الاشعه الى نورانية السح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غب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الق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 وتع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ورا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طو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شمس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و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لاحظ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س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شعاع الشمس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بي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زجاج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نتاج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حتباس الحر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16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بص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و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لإشع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 فو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4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°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وج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ت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رتب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توزي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ساوي للإشعا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اق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اح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ش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وسط وأسترال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ستثناء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وصلتها الإشع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لب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اجد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0</w:t>
      </w:r>
      <w:r>
        <w:rPr>
          <w:rFonts w:cs="Simplified Arabic" w:ascii="Simplified Arabic" w:hAnsi="Simplified Arabic"/>
          <w:color w:val="000000"/>
          <w:sz w:val="28"/>
          <w:szCs w:val="28"/>
          <w:vertAlign w:val="superscript"/>
          <w:lang w:bidi="ar-IQ"/>
        </w:rPr>
        <w:t>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فس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نورا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قو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كسب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ذ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فوار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ك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حيط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 المحافظ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را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تدف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ست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قطب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وص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عاع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سالبة وتتقل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المناط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وص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lang w:bidi="ar-IQ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lang w:val="en-US"/>
    </w:rPr>
  </w:style>
  <w:style w:type="character" w:styleId="WW8Num49z0">
    <w:name w:val="WW8Num49z0"/>
    <w:qFormat/>
    <w:rPr/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عنوان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Plainlinks">
    <w:name w:val="plainlinks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criptarabic">
    <w:name w:val="script-arabic"/>
    <w:qFormat/>
    <w:rPr/>
  </w:style>
  <w:style w:type="character" w:styleId="Char2">
    <w:name w:val="العنوان Char"/>
    <w:qFormat/>
    <w:rPr>
      <w:rFonts w:ascii="Times New Roman" w:hAnsi="Times New Roman" w:eastAsia="Times New Roman" w:cs="Arabic Transparent"/>
      <w:b/>
      <w:bCs/>
      <w:sz w:val="48"/>
      <w:szCs w:val="48"/>
    </w:rPr>
  </w:style>
  <w:style w:type="character" w:styleId="Texhtml">
    <w:name w:val="texhtm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rabic Transparent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19:00Z</dcterms:created>
  <dc:creator>ismaeel A</dc:creator>
  <dc:description/>
  <dc:language>en-US</dc:language>
  <cp:lastModifiedBy>Ziad M. Abood</cp:lastModifiedBy>
  <cp:lastPrinted>2019-01-06T17:52:00Z</cp:lastPrinted>
  <dcterms:modified xsi:type="dcterms:W3CDTF">2019-01-06T14:53:00Z</dcterms:modified>
  <cp:revision>4</cp:revision>
  <dc:subject/>
  <dc:title/>
</cp:coreProperties>
</file>