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أ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ر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ئ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ح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ن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ب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بأ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دا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ث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ير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ح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ر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ف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ر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دف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ط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ض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ض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ا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غن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ا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ك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م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ز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ت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ت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ل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بي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>): (</w:t>
      </w:r>
      <w:r>
        <w:rPr>
          <w:rFonts w:cs="Simplified Arabic"/>
          <w:szCs w:val="32"/>
          <w:rtl w:val="true"/>
        </w:rPr>
        <w:t>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ح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ح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ب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ارب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ص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ا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ا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د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ت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ظ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لجبر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ث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ناع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ه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ز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د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ح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رمه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ى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ذ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بوسا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يا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ي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ا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قر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زل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ي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ة</w:t>
      </w:r>
      <w:r>
        <w:rPr>
          <w:rFonts w:cs="Simplified Arabic"/>
          <w:szCs w:val="32"/>
        </w:rPr>
        <w:t>106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ز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ج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Simplified Arabic"/>
          <w:szCs w:val="32"/>
        </w:rPr>
        <w:t>609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632</w:t>
      </w:r>
      <w:r>
        <w:rPr>
          <w:rFonts w:cs="Simplified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2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Andalus"/>
      <w:b/>
      <w:bCs/>
      <w:sz w:val="2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3-09T20:00:00Z</dcterms:modified>
  <cp:revision>6</cp:revision>
  <dc:subject/>
  <dc:title>بسم الله الرحمن الرحيم</dc:title>
</cp:coreProperties>
</file>