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58"/>
        <w:jc w:val="both"/>
        <w:rPr>
          <w:rFonts w:ascii="Simplified Arabic" w:hAnsi="Simplified Arabic" w:cs="PT Bold Heading;Courier New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PT Bold Heading;Courier New"/>
          <w:b/>
          <w:b/>
          <w:bCs/>
          <w:sz w:val="36"/>
          <w:sz w:val="36"/>
          <w:szCs w:val="36"/>
          <w:rtl w:val="true"/>
          <w:lang w:bidi="ar-IQ"/>
        </w:rPr>
        <w:t>مملك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PT Bold Heading;Courier New"/>
          <w:b/>
          <w:b/>
          <w:bCs/>
          <w:sz w:val="36"/>
          <w:sz w:val="36"/>
          <w:szCs w:val="36"/>
          <w:rtl w:val="true"/>
          <w:lang w:bidi="ar-IQ"/>
        </w:rPr>
        <w:t>اوس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عرف من الكتابات القتبانية ، شعب يقال ل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وس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سا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كانت أرضه تكون جزءاً من مملكة قتبان، مثل دهس 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تن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تن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بن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مناطق أخرى كانت تابعة لقتبان ، وقد عرف من الكتابات ان الأوسانيين كونوا حكومة ، حكمها ملوك ، وصلت أسماء بعضهم الينا ولكنها حكومة صغيرة لم تبلغ مبلغ حكومة قتبان ، أو حضرموت أو معين ، أو سب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عل الأوسانيين الذين أدركوا الاسلام ، هم من بقاي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سا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كان من جملة من اعتمد عليهم الهمداني في أخبار اليمن القديمة ، رجل ينسب الى أوسان ، ه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مد بن احمد الأوسان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زعم انه كان يحسن قراءة الكتابات العربية الجاهلية المدونة بالمسند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وهبت لنا هذه المملكة الصغيرة بضعة تماثيل منحوتة من الرخام ، يجوز ان نعدها من انفس ما عثر عليه من تماثيل من جزيرة العرب حتى الآن ، وهي تماثيل بعض ملوك أوسان ، وتعد اول تماثيل العرب ، وقد كتب على قاعدة كل تمثال اسم الملك الذي يمثله ، فهذا تمثال كتب علي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إل فرعم ملك أوسان بن معد آ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هذا تمثال ثان نقش على قاعدته  اسم الملك الذي يمثل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يدم سيلن بن معدا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تمثال ثالث كتب تحت قدم صاحبه اسم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د ال سلحن بن يصدق آل ملك أوس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ورابع كتب على وجه قاعدته من اما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آل فرعم شرح عت ملك أوسن بن آل سلحن ملك أوس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ر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ون وزم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ن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أيل فرعم شرح عت بن معد أي سلح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هو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أيل فرعم ملك أوسان بن معد أي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فسه ، فالاسمان اذن في نظره ، لمسمى واحد ، ويكون والده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د أيل سلحن بن يصدق أيل أوس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وال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د أيل سلحن ، اذن ه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أي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ذي لا يعرف اسم ابيه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4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عثر على اسم ملك اخر من ملوك أوسان ، ه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آل فرعم شرح ع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ث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ن ود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أيل فر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فارع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شرح عثت بن و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رد لمناسبة تقديمه نذراً ، وه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م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ي مذبح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بخر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ى أحد الألهة ، ولم يذكر الملك اسم ذلك الاله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5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استدل بعض الباحثين من جمل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نود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بن و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ى وجود فكرة تأليه الملوك عند الأوسانيين ، وان الجملة تعني أن الملك المذكور كان يرى انه من نسل الال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6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عندي ان لفظ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نا هي مجرد اسم لشخص ما ، وفي كتب الانساب ولاخبار اسماء عدد من الرجال ، هي في الوقت نفسه أسماء الهة ، ولم يقل أحد أن اصحاب تلك الاسماء كانوا يرون انفسهم آلهة ، أو من أبناء الهة ،وبينهم أناس كانوا من سواد النا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لا نعرف من أمر هؤلاء الملوك شيئاً يذكر ، والظاهر أن تمثا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د آ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لح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د أيل سلح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مثل وال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صدق أيل فرعم شرح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ما جاء ذلك مدوناً في قاعدة التمثال الرابع ، ويظهر أ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صدق أيل فرع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و غي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صدق أيل فرعم شرح عث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ما يتبين ذلك من اختلاف صورتي التمثالين ، وتفيدنا هذه التماثيل فائدة كبيرة في التعرف على نماذج ملابس الاوسانيين وعلى زينتهم وكيفية تنظيم شعور رؤوسهم ، وعلى غير ذلك مما له علاقة بمظهر الانسان ، وبالفن من حيث الجودة والخلق والتعبير عن النفس والاتق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جاء اسم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 آل فرعم شرح ع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كتابة اوسانية أمرت بكتابتها امراة اسم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ثد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ثد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جاء فيها انها قدمت الى سيدها المذكور ملك أوسان ، تمثالاً من الذهب ، ليحفظ في معب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عم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عما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7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هي كتابات النذور ، ويظهر انها قدمت هذا النذر لحادث وقع للملك فتوسلت لدى الهة أوسان بأن تمن على الملك وتبارك فيه ، وهي في مقابل ذلك تقدم لها نذراً تمثالاً من ذهب ، ولا بد ان تكون هذه المراة من الاسر الرفيعة التي لها شأن ومكانة ، ولعلها كانت من أسرت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جاء في كتابه أوسانية أخرى تحطم صاحبها وزالت معالم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نه قدم تمثالاً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لم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ن ذهب الى سيد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را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رأس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أيل فرعم شرح عت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لك أوسان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8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لا بد ان يكون هذا التقديم لمناسبة حدث للملك ، فأراد هذا الوجيه التعبير عن تقديره لسيدة الملك بتقديم هذا التمثال المصنوع من الذهب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9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تشبه هذه الكتابة الكتابة المرقمة بـ </w:t>
      </w:r>
      <w:r>
        <w:rPr>
          <w:rFonts w:cs="Simplified Arabic" w:ascii="Simplified Arabic" w:hAnsi="Simplified Arabic"/>
          <w:sz w:val="28"/>
          <w:szCs w:val="28"/>
          <w:lang w:bidi="ar-IQ"/>
        </w:rPr>
        <w:t>Jaussen Nr. 159 bis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هي لأخت هذا الملك ، وقد اسمها من الكتابة بتهشم حدث في الحجر ، وبقيت منه بقية ه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ذت بغيثت اخ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.. )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0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جاء فيها انها قدمت الى سيد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قنت مراس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صنماً من ذه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صلم ذ ذهب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1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لم تذكر المناسبة التي دعتها لتقديمه ، وكان له شقيق ه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زيد سيل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يد  سيلا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2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رى بعض الباحثين ان زمان حكم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ال فرعون شرح ع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ايل فارع شرح ع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ن في النصف الاول من القرن الخامس قبل الميلاد حتى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45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بل الميلاد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3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استدلوا على ذلك من طراز التمثال الذي نحت ليمثل ذلك الملك ، فأن شكل اللباس الذي نحته النحات ليكون لباس الملك ، هو على النسق اليوناني في التماثيل اليونانية المنحوتة قبل منتصف القرن الخامس قبل الميلاد ، ويرى الباحثون احتمال شراء هذه التماثيل م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غز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فلسطين ،اذ كانت سوقاً مهمة يفد عليها العرب للإتجار ، وفيها معروضات يونانية وغيرها ، ينقلها التجار الى جزيرة العرب ، وفي جملتها الاصنام التي أثرت في الفنانين العرب ، فصاروا ينحتون تماثيلهم على شاكلتها ، وفي جملتها تمثال الملك المذكور الذي يجب ان يكون قد نحت فيما بين النصف الاول من القرن الخامس قبل الميلاد الى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45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4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عرفت اسماء الملوك اخرين من ملوك أوسان ، لا نعلم من امر اصحابها شيئاً يذكر ، من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د أيل سلحان بن ذي يد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5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رأ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وس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IQ"/>
        </w:rPr>
        <w:t>Janssen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 الاسم الاخير ه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زيد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دلاً م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ذ يد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6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لق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لح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لح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ن الالقاب التي تكرر ورودها  مدونة على تماثيل ملوك أوسان ، وعلى بعض الكتابات التي عثر عليها 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ب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في المعاهدة المعقودة بي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لح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زرر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زرار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اي بين 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جاش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حبشة و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ب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ير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يتوخ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لح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لح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حد المتعاقدين في المعاهدة المذكورة ما كان ملكاً حبشياً ، ولكن ملكاً من ملوك أوسان ، وأم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زرر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فانه ملك من ملوك قتبان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7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وجد اسم ملك اخر من ملوك أوسان ، ه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م يثع غلين لح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8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محفوراً على تمثال من المرمر مكتوباً كتابة حسنة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9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نعثر في المستقبل على تماثيل أخرى لملوك العرب الجنوبيين من أو سانيين غيرهم ، اذ لا يعقل انفراد أوسان من بين سائر الشعوب العربية الجنوبية بصنع التماثي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ذك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لب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لكاً من ملوك أوسان يقال ل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أيل فرعم زغمهن الشرح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لا نعرف من أمره شيئاً ، ووردت في الكتابتين الموسومتين ب </w:t>
      </w:r>
      <w:r>
        <w:rPr>
          <w:rFonts w:cs="Simplified Arabic" w:ascii="Simplified Arabic" w:hAnsi="Simplified Arabic"/>
          <w:sz w:val="28"/>
          <w:szCs w:val="28"/>
          <w:lang w:bidi="ar-IQ"/>
        </w:rPr>
        <w:t>72,7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Janssen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ب </w:t>
      </w:r>
      <w:r>
        <w:rPr>
          <w:rFonts w:cs="Simplified Arabic" w:ascii="Simplified Arabic" w:hAnsi="Simplified Arabic"/>
          <w:sz w:val="28"/>
          <w:szCs w:val="28"/>
          <w:lang w:bidi="ar-IQ"/>
        </w:rPr>
        <w:t>75,8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Janssen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سماء ملوك أوسانيين من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زيحمن بن الشرح ملك أوس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م يثع ملك أوس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أيل فرعم عم يث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شرح بن يصدق اي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هي أسماء لقب بعضها بلقب ملك ، وحرم بعضها هذا اللقب ، ولا نعرف عن اصحابها شيئاً يذكر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0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كان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وس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بل استيلاء قتبان عليها وادماجها في حكومة قتبان ، مملكة ذات تجارة مع الخارج ، تتاجر مع افريقية ، وتحكم أرضين أخرى ليست في الاصل م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وس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مث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ه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ين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ح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استدل بعض الباحثين من اطلاق مؤلف كتا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طواف حول البحر الأريتر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ى الساحل الافريقي الواقع شما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مب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IQ"/>
        </w:rPr>
        <w:t>Pemba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زنزبا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زنجبا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س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ساحل الأوسان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يه ، على ان الأوسانيين كانوا قد حكموه ، ونزح بعضهم اليه فسكنه ، وصار تابعاً لأوسان ، ولا يمكن حدوث ذلك بالطبع لو لم يكن الأوسانيون اقوياء ولهم ارض واسعة في العربية الجنوبية ذات عدد كبير من السكان بحيث يسمح لهم بالاستيلاء على الساحل الافريقي ، ويرجح العلماء زمان حكم الأوسانيين لذلك الساحل الافريقي الى ما قبل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40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1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تقع مملكة أوسان في جنو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تب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هي من الحكومات العربية الجنوبية الصغيرة ، الا انها كانت ذات اهمية ، اذ كانت تملك الساحل الافريقي الذي اشرت اليه ، وتتاجر مع سكانه ، وقد كان ميناء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د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ن جملة الاماكن التابعة لهذه المملكة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2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من ملوك أوسان ، ملك ذكر اسمه في النص الموسوم ب </w:t>
      </w:r>
      <w:r>
        <w:rPr>
          <w:rFonts w:cs="Simplified Arabic" w:ascii="Simplified Arabic" w:hAnsi="Simplified Arabic"/>
          <w:sz w:val="28"/>
          <w:szCs w:val="28"/>
          <w:lang w:bidi="ar-IQ"/>
        </w:rPr>
        <w:t>160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Glaser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ذي تحدث عن حملة قام بها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رب أيل وت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ى جملة قبائل وامارات وحكومات ملكية صغيرة ، فبعد ان استولى هذا الملك على مدي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شرج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3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ين الجوف ونجران ، ساق جيوشه ا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وس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فقتل ستة عشر الف رجل ، واسر اربعين ، واحتل أماكن اخرى كانت تابعة لأوسان ، وه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حم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حم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ف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ف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حب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ح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ي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يا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ش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شا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رد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رد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تن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تن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فذ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ى ساحل البحر ، وذكر النص بعد ذلك معب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رتو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رت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رت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ذي اسم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سو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4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ما 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وس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كان اسم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رتو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رت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5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كانت قتبان حليفة لسبأ في هذه الحرب ، وقد يكون تعبيرنا أدق وأصح لو قلنا انها كانت تابعة لها في هذا العهد ، ولذلك اشتركت مع السبئيين ضد الأوسانيين ، ام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وس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فكان الى جانب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تن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ه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بن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بعض قبائ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ح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رأيت ان جميع هذه القبائل ومع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رس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نت تابعة لمملكة قتبان ، ويظهر انها ثارت على قتبان ، وانفصلت عنها ، فتكونت مملكة أوسان ، ودخلت القبائل الاخرى في هذه المملكة ، اي مملكة أوسان ، او انها تحالفت معها ، واستقلت كل في منطقتها فكونت امارة او مملكة صغيرة ، فلما انته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رب أيل وت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ن مملكة أوسان ، تعقب هذه القبائل واخضعها لحكمه ، ويظهر ان 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ه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ذي كان في حلف مع أوسان ، او خاضعاً لها ، انتهز فرصة انتصا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رب أيل وت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ى أوسان فأعلن انفصاله عنهم وانضمامه الى السبئيين ، فكافأ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رب أيل وت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إعطائه جزءاً من ارض أوسان هو ارض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دو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و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6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احتل السبئيون ارض أوسان وارض تبنى ، ووهبوا ارض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حد ذ حضن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أله سب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ق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اي ان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رب ا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ربئي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رب أي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هبها لحكومة ولشعب سبأ ، وانعم على قتبان وحضر موت ببعض الارضين التي غنمها من الاوسانيين ، ويظهر انها كانت قتبانية وحضرمية في الاصل ، غير ان الاوسانيين اغتصبوها منهم ، فأعاد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رب أي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ى قتبان وحضر موت لمساعدتهما له ، وقد كان ملك قتبان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رواي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ذ ذا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ظهر من عبار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ني كرب أيل كل قسط كح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وم لا لمقه ولسب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من جمل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ل قسط كحد حرهو وعبده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ان ارض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ح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ذ حضنم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تي وهبت لأله مقه ولشعب سبأ ، اصبحت ملكاً خاصاً ب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رب أي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ان جميع اه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ح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حراراً وعبيداً صاروا اتباعاً له ، يستغلون الارض ويدفعون اليه الغلات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7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جع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لب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رت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رأس قائمته التي وضعها لملو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وس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جعل زمان حكمه فيما بين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6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6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ذلك ليجعله معاصراً 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رب أيل وت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ذي جعل حكمه في هذا الزمن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8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هو رأي يعارضه اكثر الباحثين في العربيات الجنوبية ، اذ جعلوا حكمه في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45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بل الميلاد ، او بعد ذلك بقليل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9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وض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لب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سم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ذ بد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ذ ب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زي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بعد اسم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رت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جعل زمان حكمه في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23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فترك بذلك فجوة كبيرة لا يدري من حكم فيها ، ولم يعرب اسم والد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ذ يد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ذكر انه كان من عشير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غيث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0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ثم ذك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لب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د أيل سلح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ع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ذ ب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جعله ابناً له ، وجعل حكمه في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2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ذلك جرياً على طريقته في وضع مد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كل ملك يقضيها في الحكم ، ثم جع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أيل فرعم شرح ع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ن بع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د اي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جعله ابناً له ، وصير زمن حكمه في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9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جع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زيد سلح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شقيقا له ، كما جعل له اختاً ثم وضع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د أيل سلح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ع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أيل فرع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جعله ابناً له ، وجعل زمان حكمه في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7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ثم صي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أيل فرعم عم يث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لكاً من بعده ، وهو اب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د أيل سلح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جعل حكمه في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5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ثم جع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رعم زهمهن الشرح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لكاً من بعده ، وهو اب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أيل فرعم عم يث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جعل حكمه في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3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ثم ذك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م يثع غيلن لح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ن بعده ، وهو اب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أيل فرعم عم يث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جعل حكمه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1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لم يذك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لب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لكاً اخر بعد هذا الملك ، وانما ذكر انه في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ض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شرح يحض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لك سبأ وذي ريد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ملكة أوسان الى أرض السبئيين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2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عارض ترتي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لب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أسماء ملو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وس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أي كثير من علماء العربيات الجنوبية ، فقد ذهب اكثرهم الى تقديم الملوك الذين ذكره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لب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عد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رت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يه ، وجعلوا زمانهم أقدم من زمانه ، فقدروا زمان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أيل فرعم شرح اي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النصف الاول من القرن الخامس قبل الميلاد مثلاً ، اي قبل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45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هذا يعني انه اقدم عهداً م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رت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اي ان رأيهم هو عكس ما ذه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لب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يه 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3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ذهب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يري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IQ"/>
        </w:rPr>
        <w:t>PirenneJ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ى ان أوسان كانت مملكة في اواخر القرن الاول قبل الميلاد ، او بعد الميلاد بقليل ، وان حكم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صدق أيل فرعم شرحعت بن ود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ن في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4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191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R EPIG .454, Hartmann, Arabische Frage, S. 185 , Lidzbarski , Ephemeris , II,S.385 , Beitrage, S.57 .II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</w:footnote>
  <w:footnote w:id="3">
    <w:p>
      <w:pPr>
        <w:pStyle w:val="Footnote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ab/>
        <w:t>(?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اكلي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8/65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lang w:bidi="ar-IQ"/>
        </w:rPr>
        <w:t>7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lang w:bidi="ar-IQ"/>
        </w:rPr>
        <w:t>7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) 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بعة نبيه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</w:p>
  </w:footnote>
  <w:footnote w:id="4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Biragc , S . 70 </w:t>
      </w:r>
    </w:p>
  </w:footnote>
  <w:footnote w:id="5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قد اختلف الباحثون في المراد م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كما اختلفوا في تفسير النص ، لأنه من النصوص الغامضة</w:t>
      </w:r>
      <w:r>
        <w:rPr>
          <w:rFonts w:ascii="Simplified Arabic" w:hAnsi="Simplified Arabic" w:cs="Simplified Arabic"/>
          <w:sz w:val="24"/>
          <w:sz w:val="24"/>
          <w:szCs w:val="24"/>
          <w:lang w:bidi="ar-IQ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lang w:bidi="ar-IQ"/>
        </w:rPr>
        <w:t>Margoliouth , Two South Arabian Inscription , p.6, Margoliouth , In proceedings . Briti . Academy , Vol ., XI ., p.6, Rhodlkanakis , Altesabaische Texten , I,s. 96, Orientalia , Vol ., I , p. 269 .</w:t>
      </w:r>
    </w:p>
  </w:footnote>
  <w:footnote w:id="6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Beitrage , S. 58 , Conti Rossini ., 94 . </w:t>
      </w:r>
    </w:p>
  </w:footnote>
  <w:footnote w:id="7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REP. EPIG ., Tome I, 6,350 , 461 . </w:t>
      </w:r>
    </w:p>
  </w:footnote>
  <w:footnote w:id="8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Orientalia ,Vol ., p. 127 .</w:t>
      </w:r>
    </w:p>
  </w:footnote>
  <w:footnote w:id="9">
    <w:p>
      <w:pPr>
        <w:pStyle w:val="Footnote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ab/>
        <w:t>(?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صلمت ذهب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مثال ذهب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صلم من ذه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</w:p>
  </w:footnote>
  <w:footnote w:id="10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Mordtmann und Eugen Mittwoch , Altusbarabische Inschriften , Roma , 1933, S. 18 .</w:t>
      </w:r>
    </w:p>
  </w:footnote>
  <w:footnote w:id="11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Orientalia , Vol ., I , p . 124 .</w:t>
      </w:r>
    </w:p>
  </w:footnote>
  <w:footnote w:id="12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Background , p . 85 .</w:t>
      </w:r>
    </w:p>
  </w:footnote>
  <w:footnote w:id="13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Wissmann-Hofner, Beitrage,S .8,58,69,142, Pirenne , Royaume de Qataban , P .138 , 199 , conti Rossini , Chrest , 93,94, Le Museon , 1964 , 3-4 P.442  </w:t>
      </w:r>
    </w:p>
  </w:footnote>
  <w:footnote w:id="14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Beotrage , S . 8 , 58 , 70 </w:t>
      </w:r>
    </w:p>
  </w:footnote>
  <w:footnote w:id="15">
    <w:p>
      <w:pPr>
        <w:pStyle w:val="Footnote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ab/>
        <w:t>(?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عد ال سلحن بن ذيد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ذويدوم </w:t>
      </w:r>
    </w:p>
  </w:footnote>
  <w:footnote w:id="16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Mordtmann und Eugen Mittwoch , Alisudarabische Inschriften , Roma , 1933 , S .13</w:t>
      </w:r>
    </w:p>
  </w:footnote>
  <w:footnote w:id="17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Orientalia , I , P 119 , Janssen 1,2,17,57 . </w:t>
      </w:r>
    </w:p>
  </w:footnote>
  <w:footnote w:id="18">
    <w:p>
      <w:pPr>
        <w:pStyle w:val="Footnote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ab/>
        <w:t>(?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ميثع غيلان لح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م يثع غيلان لح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</w:footnote>
  <w:footnote w:id="19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Orientalia , Vol , P , 30 , 119 , (932) </w:t>
      </w:r>
    </w:p>
  </w:footnote>
  <w:footnote w:id="20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Beitrage , S . 70 .</w:t>
      </w:r>
    </w:p>
  </w:footnote>
  <w:footnote w:id="21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Beirage , s . 74 , Periplus Maris Erythrael , 22, A .Arabien , s. 25 .</w:t>
      </w:r>
    </w:p>
  </w:footnote>
  <w:footnote w:id="22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Disciveries , P . 39 .</w:t>
      </w:r>
    </w:p>
  </w:footnote>
  <w:footnote w:id="23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Glaser , Skizze , 2 , S.89 </w:t>
      </w:r>
    </w:p>
  </w:footnote>
  <w:footnote w:id="24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Glaser , Skizze , 2 , S.89 , Hartmann , Arabische Frage , S. 185 </w:t>
      </w:r>
    </w:p>
  </w:footnote>
  <w:footnote w:id="25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Beitrage S . 8 , Background P. 144 </w:t>
      </w:r>
    </w:p>
  </w:footnote>
  <w:footnote w:id="26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Glaser , 1000 A7 , Rhodokanakis , KTB , I , S.28 </w:t>
      </w:r>
    </w:p>
  </w:footnote>
  <w:footnote w:id="27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Rhodokanais , KTB , I , S.30 </w:t>
      </w:r>
    </w:p>
  </w:footnote>
  <w:footnote w:id="28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Background , P.144 </w:t>
      </w:r>
    </w:p>
  </w:footnote>
  <w:footnote w:id="29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Beitrage , S.8</w:t>
      </w:r>
    </w:p>
  </w:footnote>
  <w:footnote w:id="30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Background , P .144 </w:t>
      </w:r>
    </w:p>
  </w:footnote>
  <w:footnote w:id="31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Background , P.144</w:t>
      </w:r>
    </w:p>
  </w:footnote>
  <w:footnote w:id="32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Background , P.144</w:t>
      </w:r>
    </w:p>
  </w:footnote>
  <w:footnote w:id="33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Beitrage , S.8 </w:t>
      </w:r>
    </w:p>
  </w:footnote>
  <w:footnote w:id="34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Le Museon , 1964 , 3-4 , P 442, Beitrage , S.58 , J.Pireene , Royaume de Qataban , P.138,199, Rathiens , Kulturelle Einfiuse in sw-Arabien besondere berucksichtigunu des JeHellenismus, Jahrb . f.Kleinasiat . Forschung , I , 1950 , S.27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15:00Z</dcterms:created>
  <dc:creator>الصناعة للحاسبات</dc:creator>
  <dc:description/>
  <cp:keywords/>
  <dc:language>en-US</dc:language>
  <cp:lastModifiedBy>Noney</cp:lastModifiedBy>
  <cp:lastPrinted>2018-12-26T23:05:00Z</cp:lastPrinted>
  <dcterms:modified xsi:type="dcterms:W3CDTF">2020-03-09T19:59:00Z</dcterms:modified>
  <cp:revision>6</cp:revision>
  <dc:subject/>
  <dc:title>بسم الله الرحمن الرحيم</dc:title>
</cp:coreProperties>
</file>