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58"/>
        <w:jc w:val="both"/>
        <w:rPr>
          <w:rFonts w:ascii="Simplified Arabic" w:hAnsi="Simplified Arabic" w:cs="PT Bold Heading;Courier New"/>
          <w:sz w:val="28"/>
          <w:szCs w:val="28"/>
          <w:lang w:bidi="ar-IQ"/>
        </w:rPr>
      </w:pPr>
      <w:r>
        <w:rPr>
          <w:rFonts w:ascii="Simplified Arabic" w:hAnsi="Simplified Arabic" w:cs="PT Bold Heading;Courier New"/>
          <w:b/>
          <w:b/>
          <w:bCs/>
          <w:sz w:val="36"/>
          <w:sz w:val="36"/>
          <w:szCs w:val="36"/>
          <w:rtl w:val="true"/>
          <w:lang w:bidi="ar-IQ"/>
        </w:rPr>
        <w:t>الدول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PT Bold Heading;Courier New"/>
          <w:b/>
          <w:b/>
          <w:bCs/>
          <w:sz w:val="36"/>
          <w:sz w:val="36"/>
          <w:szCs w:val="36"/>
          <w:rtl w:val="true"/>
          <w:lang w:bidi="ar-IQ"/>
        </w:rPr>
        <w:t>السبأية</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رد اسم سبأ في روايات كثيرة ومختلفة ، ففي التوراة ورد الاسم في عدة مناسبات ، منها ان سبأ من كوش بن حارم ، وفي رواية اخرى انها من ولد يقطان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في الروايات العربية ، فقد ورد ان سبأ من ولد يشجب بن يعرب بن قحطان ، وان اسمه الحقيقي عبد شمس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ذكر اليعقوبي ان سبأ اول من ملك من ملوك العرب ، وسار في الارض ، وسبي السبايا</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جاء ذكر السبئيين في حوليات الملك تجلات بلاسر  الثال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 </w:t>
      </w:r>
      <w:r>
        <w:rPr>
          <w:rFonts w:cs="Simplified Arabic" w:ascii="Simplified Arabic" w:hAnsi="Simplified Arabic"/>
          <w:sz w:val="28"/>
          <w:szCs w:val="28"/>
          <w:lang w:bidi="ar-IQ"/>
        </w:rPr>
        <w:t>7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نقوش سرجون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قش يرجع الى عهد سنحاريب حوالي </w:t>
      </w:r>
      <w:r>
        <w:rPr>
          <w:rFonts w:cs="Simplified Arabic" w:ascii="Simplified Arabic" w:hAnsi="Simplified Arabic"/>
          <w:sz w:val="28"/>
          <w:szCs w:val="28"/>
          <w:lang w:bidi="ar-IQ"/>
        </w:rPr>
        <w:t>6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 وتشير هذه النقوش الى هدايا كان يقدمها الحكام السبئيين الى هؤلاء الملوك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عن أصل السبئيين ، في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م كانوا في الاصل يسكنون الجوف في بلاد العرب الشمالية ، ثم انحدروا نحو الجنوب في القرن الثامن قبل الميلاد ، حيث اتخذو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رو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 الامر عاصمة لهم ، ثم انتقلوا فيما بعد الى مأرب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يرى بعض الباحثين ان نزوح السبئيين الى جنوب الجزيرة كانت نتيجة ضغط الاشوريين عليهم من الشمال ، فاستقروا في بلاد اليمن ، مستفيدين من ضعف المعينيين من جهة ، وتعاظم قوتهم العسكرية من جهة اخرى ، فامتد نفوذهم الى الجوف</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ستغل السبأيون موقع بلادهم المطل على طريق الهند والبحر الاحمر ، فسيطروا على الطريق التجاري الرئيسي الذي يربط جنوب الجزيرة العربية بالشام ومصر ، مما ساعد على عظم ثرواتهم ، وقد اشار القران الكريم الى هذا الثراء ، فقال تعالى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قد كان لسبأ في مسكنهم ا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نتان عن يمين ويسار، كلوا من رزق ربكم واشكروا له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لدة طيبة ورب غفور</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فيد المعلومات المستمدة من الكتابات والنقوش السبأية ان اول مكرب سبأي يرجع اليه الفضل في تأسيس دولة سبأية في صرواح هو المك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ه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ذلك في حدود سنة </w:t>
      </w:r>
      <w:r>
        <w:rPr>
          <w:rFonts w:cs="Simplified Arabic" w:ascii="Simplified Arabic" w:hAnsi="Simplified Arabic"/>
          <w:sz w:val="28"/>
          <w:szCs w:val="28"/>
          <w:lang w:bidi="ar-IQ"/>
        </w:rPr>
        <w:t>8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 وقيل ان هذا المكرب قدم بجحافل السبئيين من الشمال واجتاح بلاد المعينين ومن جاورهم من الحضارمة والقتبانيين ، وذكرت النقوش ايضاً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مه 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م هدية من البخور والمر للإ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ق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أرشد القبيلة بعد تجوالها الى ارض فيها اللبن والعسل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اصطلح العلماء على تقسيم الدولة السبأية الى عصرين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لعصر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هد المكر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 </w:t>
      </w:r>
      <w:r>
        <w:rPr>
          <w:rFonts w:cs="Simplified Arabic" w:ascii="Simplified Arabic" w:hAnsi="Simplified Arabic"/>
          <w:sz w:val="28"/>
          <w:szCs w:val="28"/>
          <w:lang w:bidi="ar-IQ"/>
        </w:rPr>
        <w:t>6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قدم عهد من عهود تاريخ سبأ ، وقد تلقب حكام سبأ في هذا العهد بلق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رب بين الالهة والناس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و انها تعني المقدس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ان هؤلاء الحكام في  الواقع كهانا ، مقامهم مقام المزواد عند المعينين ، وكانت العاصمة صرواح ثم انتقلت الى مأرب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العصر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هد ملوك سبأ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 </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عهد الذي تلقبت فيه حكام سبأ بلق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ك سب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انت مأرب عاصمة السبئيين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hanging="58"/>
        <w:jc w:val="both"/>
        <w:rPr>
          <w:rFonts w:ascii="Simplified Arabic" w:hAnsi="Simplified Arabic" w:cs="PT Bold Heading;Courier New"/>
          <w:b/>
          <w:b/>
          <w:bCs/>
          <w:sz w:val="32"/>
          <w:szCs w:val="32"/>
          <w:lang w:bidi="ar-IQ"/>
        </w:rPr>
      </w:pPr>
      <w:r>
        <w:rPr>
          <w:rFonts w:ascii="Simplified Arabic" w:hAnsi="Simplified Arabic" w:cs="PT Bold Heading;Courier New"/>
          <w:b/>
          <w:b/>
          <w:bCs/>
          <w:sz w:val="32"/>
          <w:sz w:val="32"/>
          <w:szCs w:val="32"/>
          <w:rtl w:val="true"/>
          <w:lang w:bidi="ar-IQ"/>
        </w:rPr>
        <w:t>عهد</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PT Bold Heading;Courier New"/>
          <w:b/>
          <w:b/>
          <w:bCs/>
          <w:sz w:val="32"/>
          <w:sz w:val="32"/>
          <w:szCs w:val="32"/>
          <w:rtl w:val="true"/>
          <w:lang w:bidi="ar-IQ"/>
        </w:rPr>
        <w:t>المكربين</w:t>
      </w:r>
      <w:r>
        <w:rPr>
          <w:rFonts w:ascii="Simplified Arabic" w:hAnsi="Simplified Arabic" w:eastAsia="Simplified Arabic" w:cs="Simplified Arabic"/>
          <w:b/>
          <w:b/>
          <w:bCs/>
          <w:sz w:val="32"/>
          <w:sz w:val="32"/>
          <w:szCs w:val="32"/>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ول مكارب سبأ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ه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عتبر مؤسس دولة سبأ وقد خلفه في الحكم ابنه يدع ايل ذريح في حدود سنة </w:t>
      </w:r>
      <w:r>
        <w:rPr>
          <w:rFonts w:cs="Simplified Arabic" w:ascii="Simplified Arabic" w:hAnsi="Simplified Arabic"/>
          <w:sz w:val="28"/>
          <w:szCs w:val="28"/>
          <w:lang w:bidi="ar-IQ"/>
        </w:rPr>
        <w:t>7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وينسب الى هذا المكرب بناء المعابد في صرواح ومأرب للإله المقة ، وقدم القرابين الى الاله عشر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 بعد يدع ايل ذريح ولده يثع أمر ، الذي ينسب اليه بناء معبد للإله المقة في قرية دابر في منتصف الطريق بين مأرب ومعين في الجوف مما يؤيد اصطدام السبأيين في ذلك الحين بالمعينيين ، وتولي الحكم بعد هذا المكرب اب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دع ال 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قام بتحصين ابراج مدينة نشق في الجوف عند حدود الدولة المعينية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م تولى الحكم في سبأ سمه على ينف بن ذمر ، الذي تم في عهده انشاء اعظم مشروع للري عرفته بلاد العرب في العصر القديم و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د مأ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عرف بسد رحب او رحيم في سنة </w:t>
      </w:r>
      <w:r>
        <w:rPr>
          <w:rFonts w:cs="Simplified Arabic" w:ascii="Simplified Arabic" w:hAnsi="Simplified Arabic"/>
          <w:sz w:val="28"/>
          <w:szCs w:val="28"/>
          <w:lang w:bidi="ar-IQ"/>
        </w:rPr>
        <w:t>6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وقد اقيم هذا السد على مدخل وادي ذنة بمأرب حيث تنساب المياه من فوق التلال والجبال ، فنظم بذلك وسائل الري وجعل الارض صالحة للزراعة طوال العام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لغ طول هذا السد من الشرق الى الغرب نحو </w:t>
      </w:r>
      <w:r>
        <w:rPr>
          <w:rFonts w:cs="Simplified Arabic" w:ascii="Simplified Arabic" w:hAnsi="Simplified Arabic"/>
          <w:sz w:val="28"/>
          <w:szCs w:val="28"/>
          <w:lang w:bidi="ar-IQ"/>
        </w:rPr>
        <w:t>8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راع ، وعلوه بضعة عشر ذراعا وعرضة </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را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د مبني بالتراب والحجارة ينتهي اعلاه بسطحين مائلين على زاوية منفرجة تكسوهما طبقة من الحصى كالرصيف يمنع انجراف التراب عند تدفق المياه ويستند هذا السد من طرفيه على جبل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ما جبل بلق الايمن ، وجبل بلق الايس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كل منهما تتفرع ، القنوات التي كانت تعرف بالميازيب مفردها ميزاب ، وعلى فتحة كل قناة سد اخر ذو فتحة مبنى بالحجارة وبذلك تنحصر مياه السيول بين الجبلين ، ويرتفع مستوى الماء حتى يقارب مستوى الجبلين ، وتتم عملية الارواء بفتح فوهات القنوات فتدخل منها المياه وتتدفق على سطح الجبلين ، وتغلق هذه القنوات بعد عملية الارواء بأبواب من الخشب والحديد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غير ان هذا السد لم يف بكل حاجات الاراضي المزروعة من المياه ، فتولى يثع امر بين وهو ابن سمه على ينف ، استكمال بناء السد الذي اقامه والده فزاد فيه طولا وعرضا وارتفاعا ، وانشأ سدا جديدا عرف بسد حبابض ، فزادت بذلك مساحة الاراضي المزروعة زيادة كبيرة ، وعظمت ثروات البلاد ، وجني السبأيون ارباحا طائلة وبفضل هذا السد ازدادت اهمية مأرب واصبحت عاصمة للسبأيين بدلا من صرواح ، وقام يثع امر بين بعدة حملات عسكرية ضد القبائل والدويلات المجاورة ، كما دلت على ذلك النقوش التي عثر عليها في مأرب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ناها بجبل بلق ، واقامة بابين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اء عدد من السدود ، منها سد وينسب الى يثع امر بين ايضا تحصين مدينة مأرب بالبروج ومنهيت ومقران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8"/>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عتب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ب ال 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ر مكارب اليمن وهو اول من اتخذ لقب الملك وقد اتبع هذا الملك سياسة عسكرية تقوم على التوسع ، فحالف الم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دع ا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ضر م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ار وا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ك قتبان وهاجم مملكة أوسان التي كانت قد ظهرت في الجنوب الغربي من اليمن وتحكمت في حضر موت وسيطرت على الطرق التجارية الاتية منها ، مستغلة في ذلك ضعف القتبان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مكن كرب ال وتر من القضاء على هذه المملكة واخضاع عدد من القبائل المتحالفة معها ، وتمت له السيطرة على طرق تجارة البخور الاتية من الجنوب</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hanging="58"/>
        <w:jc w:val="both"/>
        <w:rPr>
          <w:rFonts w:ascii="Simplified Arabic" w:hAnsi="Simplified Arabic" w:cs="PT Bold Heading;Courier New"/>
          <w:b/>
          <w:b/>
          <w:bCs/>
          <w:sz w:val="36"/>
          <w:szCs w:val="36"/>
          <w:lang w:bidi="ar-IQ"/>
        </w:rPr>
      </w:pPr>
      <w:r>
        <w:rPr>
          <w:rFonts w:ascii="Simplified Arabic" w:hAnsi="Simplified Arabic" w:cs="PT Bold Heading;Courier New"/>
          <w:b/>
          <w:b/>
          <w:bCs/>
          <w:sz w:val="36"/>
          <w:sz w:val="36"/>
          <w:szCs w:val="36"/>
          <w:rtl w:val="true"/>
          <w:lang w:bidi="ar-IQ"/>
        </w:rPr>
        <w:t>ملوك</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PT Bold Heading;Courier New"/>
          <w:b/>
          <w:b/>
          <w:bCs/>
          <w:sz w:val="36"/>
          <w:sz w:val="36"/>
          <w:szCs w:val="36"/>
          <w:rtl w:val="true"/>
          <w:lang w:bidi="ar-IQ"/>
        </w:rPr>
        <w:t>سبأ</w:t>
      </w:r>
      <w:r>
        <w:rPr>
          <w:rFonts w:ascii="Simplified Arabic" w:hAnsi="Simplified Arabic" w:eastAsia="Simplified Arabic" w:cs="Simplified Arabic"/>
          <w:b/>
          <w:b/>
          <w:bCs/>
          <w:sz w:val="36"/>
          <w:sz w:val="36"/>
          <w:szCs w:val="36"/>
          <w:rtl w:val="true"/>
          <w:lang w:bidi="ar-IQ"/>
        </w:rPr>
        <w:t xml:space="preserve"> </w:t>
      </w:r>
      <w:r>
        <w:rPr>
          <w:rFonts w:cs="PT Bold Heading;Courier New" w:ascii="Simplified Arabic" w:hAnsi="Simplified Arabic"/>
          <w:b/>
          <w:bCs/>
          <w:sz w:val="36"/>
          <w:szCs w:val="36"/>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ب ال و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ل ملوك سبأ ويرجع اليه الفضل في توطيد كيان الدولة السبأية وتأمين سلامتها ، بما حققه من الانتصارات على الدولة المعينية والامارات المجاورة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تابع على حكم سبأ عدد من الملوك م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ه علي ذ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ب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نسب اليه بناء جدار لمعبد الاله المقة في محرم بلقيس بمأرب ورم ابراج هذا المعبد وحفر الخنادق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0"/>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م توالى على حكم هذه الدولة عدد من الملوك الذين دخلوا في صراع مع الدولة القتبانية انتهى بالقضاء على استقلال قتبان ، ومنذ سنة </w:t>
      </w:r>
      <w:r>
        <w:rPr>
          <w:rFonts w:cs="Simplified Arabic" w:ascii="Simplified Arabic" w:hAnsi="Simplified Arabic"/>
          <w:sz w:val="28"/>
          <w:szCs w:val="28"/>
          <w:lang w:bidi="ar-IQ"/>
        </w:rPr>
        <w:t>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بدأت تظهر اسرات قوية على مسرح الاحداث في اليمن ، وقد تمكنت بعض هذه الاسرات وهي الاسرة الهمدانية من اغتصاب العرش من ملوك سبأ في بعض الفترات ، ولمعت اسماء الهة جديدة لم تكن لها شأن خطير قبل هذا العهد وهي الهة برزت بفضل هذه الاسر التي كانت تتعبد لها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لب ريام ، وذو سما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و الس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رب السماء وظهرت نعوت جديدة لم تكن مستعملة في ايام المكربين ولا عند هؤلاء الملوك الذين خلفوهم ، وهي نعوت قريبة من النعوت التي كان يستعملها القتبانيون ، مثل يهأمن ويهنعم ويهرجب ، ويدل ظهور هذه الاسماء في الكتابات على حدوث تطور خطير في حكومة سبأ ، وعلى تغير مهم في الاتجاه العام في السياسية وفي الدين والاجتماع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1"/>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سنة </w:t>
      </w:r>
      <w:r>
        <w:rPr>
          <w:rFonts w:cs="Simplified Arabic" w:ascii="Simplified Arabic" w:hAnsi="Simplified Arabic"/>
          <w:sz w:val="28"/>
          <w:szCs w:val="28"/>
          <w:lang w:bidi="ar-IQ"/>
        </w:rPr>
        <w:t>3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تولى عرش سب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 كرب يهنع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سس اسرة ملكية ثالثة اصلها من حدقان شمالي صنع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خل ملوك هذه الاسرة في حروب طويلة مع الامارات والقبائل المجاورة اضعفت الدولة السبئية وأتاحت للدولة الاجنبية التدخل في شؤونها ، وفقدت سبأ سيطرتها على البحر الاحمر وسواحل افريقيا بعد ان انتقلت التجارية البحرية من ايديهم الى اليونان والرومان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م تمك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ر يهنع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أسيس الاسرة السبأية الرابعة في سنة </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ودخل ملوك هذه الاسرة في صراع عنيف مع الريداينين من حمير ، انتهى بانتصار اهل ريدان وانتزاعهم العرش من السبئيين ، حيث أسسوا في سنة </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اسرة جديدة تلقب ملوكها بلق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وك سبأ وذي ري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م الحميريون الذي نقلوا العاصمة السبأية الى ظفار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ما عن نظام الحكم في سبأ فقد كان الملك يقوم بالحكم ويتولى قيادة الجيش في الحروب وكان يساعده مجلس شعبي ، كما كان هناك موظفون يرثون مناصبهم يسمى كل من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كون هؤلاء بمرور الزمن طبقة وراثية حلت محل المجلس الشعبي ، ثم اصبحوا فيما بعد طبقة اقطاعية ادت الى اضعاف سلطة الملك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4"/>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الادارة تعتمد على ملكية الارض ، وتفرض الضرائب على الارض والتجارة كما كانت تفرض ضرائب استثنائية الغرض منها سد نفقات الحملات الحربية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5"/>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جنى السبأيون ارباحا طائلة من التجارة ، بحكم موقعهم الجغرافي ، فقد كانت القوافل الاتية من الهند وبلاد الحبشة والمحملة بمختلف انواع الطيوب والبخور والتوابل تنقل من شواطئ الجزيرة العربية الى مصر والشام والعراق وكانت صعوبة الملاحة في البحر الاحمر تجعل طريق البر مفضلا في نقل البضائع بين بلاد الشام ، وكان خط سير القوافل التجارية يبدأ من شبوة في حضر موت ويتجه شمالا الى يثرب ومنها مكة ، ثم البتراء ، فغزة على ساحل البحر المتوسط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6"/>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 من نتيجة هذا الرخاء الاقتصادي واتساع ثروات البلاد  ، ان امتد نفوذ السبأيين الى اطراف الجزيرة العربية شمالا وشرقا واحتفروا الترع وبنوا السدود وحولوا الرمال الى تربة خصبة وشيدوا القصور والمحافد والهياكل وتفننوا في تزيينها وزخرفتها واقاموا حولها الاسوار واغترسوا الحدائق </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footnotePr>
        <w:numFmt w:val="decimal"/>
      </w:footnotePr>
      <w:type w:val="nextPage"/>
      <w:pgSz w:w="11906" w:h="16838"/>
      <w:pgMar w:left="1797" w:right="1797" w:gutter="0" w:header="0" w:top="1191"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ات ص</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 xml:space="preserve"> </w:t>
      </w:r>
    </w:p>
  </w:footnote>
  <w:footnote w:id="3">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اصم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العرب قب الاسلام ، بغداد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footnote>
  <w:footnote w:id="4">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يعقوبي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 xml:space="preserve"> </w:t>
      </w:r>
    </w:p>
  </w:footnote>
  <w:footnote w:id="5">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فيليب حت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عرب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بروك ناف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ر ما قبل الاسلام 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p>
  </w:footnote>
  <w:footnote w:id="6">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اد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رب قبل الاسلام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p>
  </w:footnote>
  <w:footnote w:id="7">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ال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ضرات في تاريخ العرب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footnote>
  <w:footnote w:id="8">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سب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ة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footnote>
  <w:footnote w:id="9">
    <w:p>
      <w:pPr>
        <w:pStyle w:val="Footnote"/>
        <w:ind w:left="226" w:right="0" w:hanging="284"/>
        <w:jc w:val="both"/>
        <w:rPr>
          <w:rFonts w:ascii="Simplified Arabic" w:hAnsi="Simplified Arabic" w:cs="Simplified Arabic"/>
          <w:sz w:val="24"/>
          <w:szCs w:val="24"/>
          <w:lang w:bidi="ar-IQ"/>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ال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ضرات في تاريخ العرب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رد اسم سمح علي بدلا من سمه علي </w:t>
      </w:r>
      <w:r>
        <w:rPr>
          <w:rFonts w:cs="Simplified Arabic" w:ascii="Simplified Arabic" w:hAnsi="Simplified Arabic"/>
          <w:sz w:val="24"/>
          <w:szCs w:val="24"/>
          <w:rtl w:val="true"/>
          <w:lang w:bidi="ar-IQ"/>
        </w:rPr>
        <w:t xml:space="preserve">)  </w:t>
      </w:r>
    </w:p>
    <w:p>
      <w:pPr>
        <w:pStyle w:val="Footnote"/>
        <w:ind w:left="226"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ؤاد حسن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كمال لكتاب التاريخ العربي القديم ص </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 xml:space="preserve"> </w:t>
      </w:r>
    </w:p>
  </w:footnote>
  <w:footnote w:id="10">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جواد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عرب قبل الاسلام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سا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ات ص</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p>
  </w:footnote>
  <w:footnote w:id="11">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ascii="Simplified Arabic" w:hAnsi="Simplified Arabic" w:cs="Simplified Arabic"/>
          <w:sz w:val="24"/>
          <w:sz w:val="24"/>
          <w:szCs w:val="24"/>
          <w:rtl w:val="true"/>
          <w:lang w:bidi="ar-IQ"/>
        </w:rPr>
        <w:t xml:space="preserve">صالح ال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ضرات في تاريخ العرب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footnote>
  <w:footnote w:id="12">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روك ناف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ر ما قبل الاسلام 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p>
  </w:footnote>
  <w:footnote w:id="13">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جواد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عرب قبل الاسلام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الح ال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ضرات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footnote>
  <w:footnote w:id="14">
    <w:p>
      <w:pPr>
        <w:pStyle w:val="Footnote"/>
        <w:bidi w:val="0"/>
        <w:ind w:left="226" w:right="0" w:hanging="284"/>
        <w:jc w:val="both"/>
        <w:rPr/>
      </w:pPr>
      <w:r>
        <w:rPr>
          <w:rStyle w:val="FootnoteCharacters"/>
        </w:rPr>
        <w:footnoteRef/>
      </w:r>
      <w:r>
        <w:rPr>
          <w:rStyle w:val="FootnoteCharacters"/>
          <w:rFonts w:cs="Simplified Arabic" w:ascii="Simplified Arabic" w:hAnsi="Simplified Arabic"/>
          <w:sz w:val="24"/>
          <w:szCs w:val="24"/>
        </w:rPr>
        <w:tab/>
        <w:t>(?)</w:t>
      </w:r>
      <w:r>
        <w:rPr>
          <w:rFonts w:cs="Simplified Arabic" w:ascii="Simplified Arabic" w:hAnsi="Simplified Arabic"/>
          <w:sz w:val="24"/>
          <w:szCs w:val="24"/>
          <w:lang w:bidi="ar-IQ"/>
        </w:rPr>
        <w:t xml:space="preserve">Philp ,P.37 </w:t>
      </w:r>
    </w:p>
  </w:footnote>
  <w:footnote w:id="15">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ؤاد حسن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كمال لكتاب التاريخ العربي القديم ص </w:t>
      </w:r>
      <w:r>
        <w:rPr>
          <w:rFonts w:cs="Simplified Arabic" w:ascii="Simplified Arabic" w:hAnsi="Simplified Arabic"/>
          <w:sz w:val="24"/>
          <w:szCs w:val="24"/>
          <w:lang w:bidi="ar-IQ"/>
        </w:rPr>
        <w:t>290</w:t>
      </w:r>
      <w:r>
        <w:rPr>
          <w:rFonts w:cs="Simplified Arabic" w:ascii="Simplified Arabic" w:hAnsi="Simplified Arabic"/>
          <w:sz w:val="24"/>
          <w:szCs w:val="24"/>
          <w:rtl w:val="true"/>
          <w:lang w:bidi="ar-IQ"/>
        </w:rPr>
        <w:t xml:space="preserve"> .</w:t>
      </w:r>
    </w:p>
  </w:footnote>
  <w:footnote w:id="16">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رجي زيد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ب قبل الاسلام ص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الح ال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اضرات ص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footnote>
  <w:footnote w:id="17">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لح ال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اضرات ص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ؤاد حسن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كمال التاريخ العربي القديم ص</w:t>
      </w:r>
      <w:r>
        <w:rPr>
          <w:rFonts w:cs="Simplified Arabic" w:ascii="Simplified Arabic" w:hAnsi="Simplified Arabic"/>
          <w:sz w:val="24"/>
          <w:szCs w:val="24"/>
          <w:lang w:bidi="ar-IQ"/>
        </w:rPr>
        <w:t>2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 xml:space="preserve"> .</w:t>
      </w:r>
    </w:p>
  </w:footnote>
  <w:footnote w:id="18">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واد علي – تاريخ العرب قبل الاسلام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p>
  </w:footnote>
  <w:footnote w:id="19">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لح العلي – محاضرات في تاريخ العرب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p>
  </w:footnote>
  <w:footnote w:id="20">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جواد علي – تاريخ العرب قبل الاسلام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سا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ات ص</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p>
  </w:footnote>
  <w:footnote w:id="21">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اد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عرب قبل الاسلام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 xml:space="preserve"> </w:t>
      </w:r>
    </w:p>
  </w:footnote>
  <w:footnote w:id="22">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ا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ات ص </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 xml:space="preserve"> </w:t>
      </w:r>
    </w:p>
  </w:footnote>
  <w:footnote w:id="23">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اد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عرب قبل الاسلام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p>
  </w:footnote>
  <w:footnote w:id="24">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لح ال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ضرات في تاريخ العرب ص</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p>
  </w:footnote>
  <w:footnote w:id="25">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صالح ال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ضرات في تاريخ العرب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p>
  </w:footnote>
  <w:footnote w:id="26">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مبروك ناف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ر ما قبل الاسلام ص </w:t>
      </w:r>
      <w:r>
        <w:rPr>
          <w:rFonts w:cs="Simplified Arabic" w:ascii="Simplified Arabic" w:hAnsi="Simplified Arabic"/>
          <w:sz w:val="24"/>
          <w:szCs w:val="24"/>
          <w:lang w:bidi="ar-IQ"/>
        </w:rPr>
        <w:t>59</w:t>
      </w:r>
    </w:p>
  </w:footnote>
  <w:footnote w:id="27">
    <w:p>
      <w:pPr>
        <w:pStyle w:val="Footnote"/>
        <w:ind w:left="226" w:right="0" w:hanging="284"/>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رجي زيد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رب قبل الاسلام ص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الصفحة Char"/>
    <w:qFormat/>
    <w:rPr>
      <w:rFonts w:ascii="Calibri" w:hAnsi="Calibri" w:eastAsia="Calibri" w:cs="Arial"/>
      <w:sz w:val="22"/>
      <w:szCs w:val="22"/>
    </w:rPr>
  </w:style>
  <w:style w:type="character" w:styleId="Char1">
    <w:name w:val="نص في بالون Char"/>
    <w:qFormat/>
    <w:rPr>
      <w:rFonts w:ascii="Tahoma" w:hAnsi="Tahoma" w:cs="Tahoma"/>
      <w:sz w:val="16"/>
      <w:szCs w:val="16"/>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15:00Z</dcterms:created>
  <dc:creator>الصناعة للحاسبات</dc:creator>
  <dc:description/>
  <cp:keywords/>
  <dc:language>en-US</dc:language>
  <cp:lastModifiedBy>Noney</cp:lastModifiedBy>
  <cp:lastPrinted>2018-12-26T23:05:00Z</cp:lastPrinted>
  <dcterms:modified xsi:type="dcterms:W3CDTF">2020-03-13T19:51:00Z</dcterms:modified>
  <cp:revision>6</cp:revision>
  <dc:subject/>
  <dc:title>بسم الله الرحمن الرحيم</dc:title>
</cp:coreProperties>
</file>