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ها</w:t>
      </w:r>
    </w:p>
    <w:p>
      <w:pPr>
        <w:pStyle w:val="Normal"/>
        <w:ind w:left="0" w:right="0" w:firstLine="72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ب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</w:rPr>
        <w:t>جها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ظ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بلي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ذ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ب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ياب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ط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ج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هج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ن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ك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رب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صبر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ف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ض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ع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ح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ي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يل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8"/>
          <w:szCs w:val="38"/>
          <w:lang w:bidi="ar-IQ"/>
        </w:rPr>
        <w:t>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>و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رث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ث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ف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زب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رق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ق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خ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ق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ق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جتم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س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عتن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ق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ستضعف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رض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وح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فترض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كعتي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بع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ق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ض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كعتي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بري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8"/>
          <w:szCs w:val="38"/>
          <w:lang w:bidi="ar-IQ"/>
        </w:rPr>
        <w:t>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Cs w:val="32"/>
          <w:rtl w:val="true"/>
        </w:rPr>
        <w:t>ب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ل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ش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ي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38"/>
          <w:szCs w:val="38"/>
          <w:lang w:bidi="ar-IQ"/>
        </w:rPr>
        <w:t>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ي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ح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س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ه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ز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</w:rPr>
        <w:t>214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216</w:t>
      </w:r>
      <w:r>
        <w:rPr>
          <w:rFonts w:cs="Simplified Arabic"/>
          <w:szCs w:val="32"/>
          <w:rtl w:val="true"/>
        </w:rPr>
        <w:t>) (</w:t>
      </w:r>
      <w:r>
        <w:rPr>
          <w:rFonts w:cs="Simplified Arabic"/>
          <w:szCs w:val="32"/>
          <w:rtl w:val="true"/>
        </w:rPr>
        <w:t>وانذ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يرت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ر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ف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ناح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بع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صو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م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94</w:t>
      </w:r>
      <w:r>
        <w:rPr>
          <w:rFonts w:cs="Simplified Arabic"/>
          <w:szCs w:val="32"/>
          <w:rtl w:val="true"/>
        </w:rPr>
        <w:t xml:space="preserve"> : ( </w:t>
      </w:r>
      <w:r>
        <w:rPr>
          <w:rFonts w:cs="Simplified Arabic"/>
          <w:szCs w:val="32"/>
          <w:rtl w:val="true"/>
        </w:rPr>
        <w:t>فاصدَ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ُؤمَرْ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عرِ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ُشركين</w:t>
      </w:r>
      <w:r>
        <w:rPr>
          <w:rFonts w:cs="Simplified Arabic"/>
          <w:szCs w:val="32"/>
          <w:rtl w:val="true"/>
        </w:rPr>
        <w:t xml:space="preserve">) .  </w:t>
      </w:r>
      <w:r>
        <w:rPr>
          <w:rFonts w:cs="Simplified Arabic"/>
          <w:szCs w:val="32"/>
          <w:rtl w:val="true"/>
        </w:rPr>
        <w:t>فبد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Cs w:val="32"/>
          <w:rtl w:val="true"/>
        </w:rPr>
        <w:t>بتنفي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ا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جتم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خاطب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لا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رايت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برت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ي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ف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نت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دقي؟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قالوا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ب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ب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ذ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ذ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ب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با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ت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انز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ت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ب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غ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سب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مر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ط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د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د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واست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Cs w:val="32"/>
          <w:rtl w:val="true"/>
        </w:rPr>
        <w:t>يدع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ب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ث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تن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واح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ته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ض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ش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رض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كان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طا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ائ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ن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عتقدا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ثو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وح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تنذ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ذ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اؤ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فلو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فتر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نذ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ا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ذ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تدون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اعت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ك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ح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ا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ه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ط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ان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ض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ئ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كش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ث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بدو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وض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ث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ه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ا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ز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ق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ج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ص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ع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لهة</w:t>
      </w:r>
      <w:r>
        <w:rPr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يمل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و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ض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ح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بد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ع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قي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ل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ي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اض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فض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ق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رم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قاكم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ناق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ا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ئ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ا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نس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ب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ثر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ظا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ني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ط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ؤس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تب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س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اسط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ك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حز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ة</w:t>
      </w:r>
      <w:r>
        <w:rPr>
          <w:rFonts w:cs="Simplified Arabic"/>
          <w:szCs w:val="32"/>
        </w:rPr>
        <w:t>71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س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ز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يماً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ومض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</w:rPr>
        <w:t>يدع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بل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ت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أ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جائ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ا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ن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ك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نه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ظ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رر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فاق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ؤساؤ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د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اوض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ض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يشت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فازد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با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م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ذير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ر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ت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م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ف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يث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ث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ذ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ز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ستدع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>وشر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rFonts w:cs="Simplified Arabic"/>
          <w:szCs w:val="32"/>
          <w:rtl w:val="true"/>
        </w:rPr>
        <w:t>:(</w:t>
      </w:r>
      <w:r>
        <w:rPr>
          <w:rFonts w:cs="Simplified Arabic"/>
          <w:szCs w:val="32"/>
          <w:rtl w:val="true"/>
        </w:rPr>
        <w:t>فاب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َّ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تحمل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طيق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ظ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ذ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ع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رت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( </w:t>
      </w:r>
      <w:r>
        <w:rPr>
          <w:rFonts w:cs="Simplified Arabic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م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ي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ا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ظه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ترك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Cs w:val="32"/>
          <w:rtl w:val="true"/>
        </w:rPr>
        <w:t>فبك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ف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د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ب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لم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ش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دا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ف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ك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تي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ش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خ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</w:rPr>
        <w:t>عمد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ش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م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غ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لوا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م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خ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ص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تخ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ي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ن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ائ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ف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لا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فنقت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ئ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ومون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عطون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غدو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طي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تلو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دا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ش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ان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ف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جابو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ا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ظ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او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حا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شت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شرك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ي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ث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ذبو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فتنو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ق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ع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ك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ب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روب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ذ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ش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س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ك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ق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ن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رهقو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هاق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ديد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ذ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و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ديهم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افتت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فتت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ص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ء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ط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سو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ذ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ر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ك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رض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ظا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ل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مئ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يما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Cs w:val="32"/>
          <w:rtl w:val="true"/>
        </w:rPr>
        <w:t>يتأ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حا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ذ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ذ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دعو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تم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ذ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ك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تدائ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ع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ن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ع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ذ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ث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د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ث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ف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زب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يد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ك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ش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كين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ع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ب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ز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ب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بالرغ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اق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ذ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هزائ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ن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بلي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ال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يد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ب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ب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م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ا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ستمرا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ل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ب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فاص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ص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ث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ورا</w:t>
      </w:r>
      <w:r>
        <w:rPr>
          <w:rFonts w:cs="Simplified Arabic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sectPr>
      <w:type w:val="nextPage"/>
      <w:pgSz w:w="11906" w:h="16838"/>
      <w:pgMar w:left="1797" w:right="1797" w:gutter="0" w:header="0" w:top="1191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ndalus"/>
      <w:b/>
      <w:bCs/>
      <w:sz w:val="22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عنوان 1 Char"/>
    <w:qFormat/>
    <w:rPr>
      <w:rFonts w:cs="Andalus"/>
      <w:b/>
      <w:bCs/>
      <w:sz w:val="22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1:15:00Z</dcterms:created>
  <dc:creator>الصناعة للحاسبات</dc:creator>
  <dc:description/>
  <cp:keywords/>
  <dc:language>en-US</dc:language>
  <cp:lastModifiedBy>Noney</cp:lastModifiedBy>
  <cp:lastPrinted>2018-12-26T23:05:00Z</cp:lastPrinted>
  <dcterms:modified xsi:type="dcterms:W3CDTF">2020-03-13T19:53:00Z</dcterms:modified>
  <cp:revision>6</cp:revision>
  <dc:subject/>
  <dc:title>بسم الله الرحمن الرحيم</dc:title>
</cp:coreProperties>
</file>