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مستوى النحوي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ركيبي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>) :-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يُعد المستوى التركيبي من المستويات الأساسية التي يقوم عليها التحليل اللساني ، إذ إنّ بنية اللغة لا تكتفي بمجرد صياغة المفردات وفق القواعد الصرفية ، بل تحتاج إلى وظائف معينة تسم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وظي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نحو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هي التي تحتل الكلمات فيها مواقع معين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رتب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وتشير إليها علامات معينة نسميه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علا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إعراب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 العربية التي تدل على نوع العلاقة الوظيفية والدلالية التي تربط بين الكلمات أو المفردات داخل التركيب ، فالنحو هو علم قواعد الجملة الذي يهتم بدر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التراكيب والجمل ، وهو الجزء الرئيس للسانيات إذ إنّه في الواقع عصب اللسانيات وقلبها النابض بل هو عند البعض أنّه اللسانيات ذاتها قلبًا وقالبً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التركيب عند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و اجتماع كلمتين أو أكثر لعلاقة معنوية ، والأصل في التركيب أن الحروف بأصواتها وحركاتها وانضمامها لحروف أخرى وانضمام الحروف في الكلمات ، والكلمات في أنساق تؤدي موقعًا من الدلالة المعنوية ، فيكون إذن نسيجًا من العلاقات التي تقوم بين الحروف والكلمات ، وهذا ما بحثه العرب فيما يسمى بـ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إسنا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التركيب إذن يختص بدراسة العلاقات داخل نظام الجملة ، وحركة العناصر وانسجامها وتلاؤمها في نطاق تام مفيد ، تتألف فيه المعاني وتتناسق الدلالات لتؤلف وحدة متكاملة تتحصل بها الفائد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ركيب عند اللسانيين المحدث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نوعت التعريفات الألسنية لمصطلح التركيب غير أنّها تمحورت في فكرة نظم وتأليف الكلمات والجمل ، ويُعد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سوسي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صاحب أول محاولة جادة في هذا المجال ، فالتركيب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أليف وحدتين أو عدة وحدات متتابعة في السلسلة الكلامي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إذ يجب أن يجمع التركيب بين عنصرين لغويين دالين على معنى ويكون هذا التركيب وفق علاقات ، وهذه العلاقات قسّمه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دي سوسي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لى نوعي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العلاقات الاستبدالية            </w:t>
      </w: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العلاقات الركن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هناك مؤشرات إضافية لغوية تستعين بها اللغة لبيان نوع العلاقة الوظيفية الدلالية التي تربط الكلمات بعضها ببعض داخل التركيب أو الجمل ، وهي نوعا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أولً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قرائن لفظ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.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ثانيً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القرائن المعنو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قرائن اللفظية ، وهي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علامات الإعرابية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 كلامنا نستغن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أحيانً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عن الرتبة فنقدم ونؤخّر ، ونغيّر الترتيب المعتاد للجملة من أجل غرض بلاغي فتبقى علامات الإعراب هي المؤشر الدال على الوظيفة ، مثال قوله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ِنَّمَا يَخْشَى اللَّهَ مِنْ عِبَادِهِ الْعُلَمَاء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)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خرجت هذه الآية عن النسق المعتاد للجمل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فع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فاع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فعول ب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إذ تقدّم المفعول به لفظ الجلال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لى الفاع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ُ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؛ وذلك لغرض بلاغي هو الحصر ، والنصب هو العلامة الإعرابية هي التي دلت على أنّ المفعول به هو المتقدّم والمتأخر هو الفاعل ، وهذا النمط يسمى بـ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نمط الإعراب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؛ لأنّ حركة الإعراب تحدد وظيفة الكلمة في الجملة ، وهذا النمط شائع في لغة العرب ؛ لأنّها لغة معرب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رتبة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رتبة نوع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رتبة محفوظة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ثل تقدم الموصول على الصلة ، والموصوف على الصفة ، والفعل على الفاعل ، والمضاف على المضاف إليه ، وأدوات الشرط ، والجزم ، والنفي ، التي وصفت بأنّ لها الصدارة دومً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رتبة غير محفوظ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ث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قدّم المبتدأ على الخبر ، والفاعل على المفعول به ، والفعل على الحال ، أحيانًا تكون هي القرينة الوحيدة لكشف علامة الإسناد ، مث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زارَ موسى عيس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فـ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وسى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اعل ، و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عيسى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فعول به ، استنادًا إلى أنّ الأصل تقديم الفاعل وتأخير المفعول به ، مع أنّ ذلك ليس رتبة محفوظة ، وإذا قلتُ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زارَ عيسى موس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فـ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عيسى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سيصبح فاعلًا ، و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وسى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فعولًا به ، فهناك فرق بين الجملتين مرده إلى اختلاف الرتبة ، فالموقع أو الرتبة يصبح ذا محتوى دلالي ؛ لأنّه لا تظهر عليه علامات إعراب فهي أسماء مقصورة ، فالموقع ذاته وظيفة ، فتغير موضع الكلمات في الجملتين غيّر من الوظيفة النحوية لكل واحدة وكذا دلالتها في الوقت نفسه ، وهذا النوع يسمى بـ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نم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تحليل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؛ لأنّ معرفة الوظيفة التي تقوم بها الكلمة في الجملة تنجم عن تحليل التركيب اللفظي ، وهذا النمط هو الشكل السائد في اللغات الأوربية لعدم وجود الإعراب في لغاته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IQ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حروف العطف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ث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وا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ف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هي نوع آخر من المورفيمات ليست مستقلة ولا مقيّدة ، وإنّما مورفيمات وظيفية تدخل تحتها الظروف وحروف المعاني والأدوات بشكل عام ، فالواو تكون للقسم ، وللعطف ، وللحال ، وللمعية ، والذي يحدد وظيفتها السياق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IQ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صيغة زمن الفعل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ثال ذلك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فع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قرأَ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تجاوز دلالته الزمنية معنى الماضي إذا ما كان في جمل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 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إنْ قرأتَ هذا الكتاب وجدتَهُ سهلً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فالماضي هنا يفيد المستقبل ؛ لأنّه أسلوب شرط فخرج من معناه الأصلي ، كذلك قولن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 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حماكَ اللهُ ، رعاك الله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فعل فيهما للدعاء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صيغة الزمن الماضي في الدعاء لا تفيد الماض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IQ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صيغة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ي المبنى الصرفي للأسماء والأفعال والصفات ، وهي قرينة لفظية يقدّمها علم الصرف للنحو ، مثال ذلك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نّ الفاعل والمفعول به ، والمبتدأ والخبر ، ونائب الفاعل ، يجب أن تكون أسماءً لا أفعالًا ، لذلك لا يتوقع أن يأتي الفاعل فعلًا  مث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جاء ، أتى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فلو قلن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 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جاءَ تأبط شرً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جأنا إلى التأويل عن طريق إعراب الحكاية ، أ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 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جاء المسمّى بجملة تأبطَ شرً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IQ"/>
        </w:rPr>
        <w:t>6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مطابقة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رينة لفظية توثق الصلة بين أجزاء التركيب وتعين على إدراك العلاقات التي تربط بين المتطابقين ، وتكون المطابقة في العلامات الإعرابية ، والشخص ، والعدد ، والنوع ، فإذا قلن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رجالُ الصابرون يقدر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كان الترتيب تام المطابقة ، أمّا لو قلن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رجال الصابران يق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ر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صابر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نى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يق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فر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"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هنا أزيلت المطابقة من موضعين من التركيب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IQ"/>
        </w:rPr>
        <w:t>7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ربط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و قرينة لفظية تدل على اتصال أحد المترابطين بالآخر ، وله دور في إبراز المطابقة بين أجزاء الكلام ، ويكون الربط بالضمير مستترًا وبارزًا ، فالمستتر نحو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زيدٌ قام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والبارز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زيدٌ قامَ أبو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IQ"/>
        </w:rPr>
        <w:t>8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أداة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و مبنى صرفي يؤدي وظائف خاصة في التركيب النحوي ، وتنبّه علماء العربية الأوائل للأدوات وأثرها في فهم النصوص الدينية والآثار الأدبي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تنقسم الأدوات إ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أدوات أصلية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ا تنتمي إلى مبنى صرفي سابق ، وإنّما هي حروف وضعت لمعانٍ خاصة عند أهل اللغة أساسًا ، مث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حروف الج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حروف العط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أدوات محوّلة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ي التي تنتمي إلى مباني الأسماء والأفعال والظروف لكنّها أُشبهت بالحرف شبهًا معنويًا ، مث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 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ين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كيفَ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رائن المعنو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ه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IQ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إسن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ي العلاقة الراب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بين طرفي الإسناد كالعلاقة بين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مبتدأ والخ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الفعل والفا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IQ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تخصيص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هي قرينة معنوية تضم مجموعة من المعاني ، مث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تعد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الغائ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الظرف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الإخرا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تعدية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ضربَ عمرو زيدً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أيقاع الضرب ع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خصيص لعلاقة الإسنا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غائية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سببي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ذلك بأن نأتي بالمفع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لأجله على التخصيص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تيتُ رغبةً في لقائ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إخراج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ستثناء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>) :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يدل الاستثناء على أنّ الإسناد لا يشمل المستثنى لأنّه خرج منه ، نحو قولن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نجحَ الطلابُ إلاّ عليً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فإسناد النجاح هنا إلى الطلاب استثنى منه واحد للدلالة على إخراجه منه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الظرف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صحوتُ إذ تطلع الشم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يخصص الإسناد بتقييده زمانًا أو مكانً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بهذا ندرك أهمية المستوى التركيبي في الدراسات اللسانية ؛ لأنّ استيعاب البنية النحوية التي يتألف منها التركيب اللغوي أمر مهم في فهم البنية الدلالية ، وهذا ما يسهل التعلم والتعليم ، كما أنّ هذا المستوى يعمل على معرفة التراكيب اللغوية التي يتألف منها النص بوظيفة لسانية قائمة بذاته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جانب التطبيقي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للتمييز بين المستوى التركيبي والمستوى الدلالي ، استعم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كثر من مصطلح للدلالة على عدم صحة تركيب ما نحويًا ، عمد إلى تخصيص باب لعديد من التراكيب ، ثمّ أصدر عليها بعض الأحكام التي نجدها عند رجال هذا العل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ذ يقو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هذا باب الاستقامة من الكلام والإحالة ، فمنه مستقيم حسن ، محال ، ومستقيم قبيح ، وما هو محال كذب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فأمّا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ستقي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فقولك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أتيتكَ أمس وسآتيكَ غدً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وأمّا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ح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فأن تنقض أول كلامك بآخره ، فنقو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أتيتكَ غدًا ، وسآتيكَ أمس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وأمّا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ستقيم القبيح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فإن تضع اللفظ في غير موضعه ، نحو قولك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قد زيدًا رأيتُ ، وكي زيدًا يأتيكَ ، وأشباه هذ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وأمّا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حال الكذ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فإن تقو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سوف أشربُ ماءَ البحرِ ، وحملتُ الجبلَ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يدور هذا الباب حول عدة مصطلحات ه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المستقيم الحسن ، والمستقيم الكذب ، والمستقيم القبيح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مّا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مستقيم الحس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فهو الذي تمّ فيه مراعاة قواعد الجملة العربية من حيث الأصوات والتراكيب والدلال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المستقيم الكذ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مستقيم نحويًا ، كذب دلاليًا ، حيث إنّ المتكلم لا يستطيع أن يحمل الجبل ، أو يشرب ماء البح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المستقيم القب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نتج قبحه من خرق القواعد ، وذلك كما ف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ي زيدًا رأيتُ ، والقبيح ربما يقترب من الشاذ عند المحدثي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0:00Z</dcterms:created>
  <dc:creator>kaspersky</dc:creator>
  <dc:description/>
  <cp:keywords/>
  <dc:language>en-US</dc:language>
  <cp:lastModifiedBy>Maher</cp:lastModifiedBy>
  <dcterms:modified xsi:type="dcterms:W3CDTF">2020-03-21T21:43:00Z</dcterms:modified>
  <cp:revision>12</cp:revision>
  <dc:subject/>
  <dc:title>- المستوى النحوي (التركيبي) :-</dc:title>
</cp:coreProperties>
</file>