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58"/>
        <w:jc w:val="both"/>
        <w:rPr>
          <w:rFonts w:ascii="Simplified Arabic" w:hAnsi="Simplified Arabic" w:cs="PT Bold Heading;Courier New"/>
          <w:b/>
          <w:b/>
          <w:bCs/>
          <w:sz w:val="36"/>
          <w:szCs w:val="36"/>
          <w:lang w:bidi="ar-IQ"/>
        </w:rPr>
      </w:pPr>
      <w:r>
        <w:rPr>
          <w:rFonts w:ascii="Simplified Arabic" w:hAnsi="Simplified Arabic" w:cs="PT Bold Heading;Courier New"/>
          <w:b/>
          <w:b/>
          <w:bCs/>
          <w:sz w:val="36"/>
          <w:sz w:val="36"/>
          <w:szCs w:val="36"/>
          <w:rtl w:val="true"/>
          <w:lang w:bidi="ar-IQ"/>
        </w:rPr>
        <w:t>مملك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PT Bold Heading;Courier New"/>
          <w:b/>
          <w:b/>
          <w:bCs/>
          <w:sz w:val="36"/>
          <w:sz w:val="36"/>
          <w:szCs w:val="36"/>
          <w:rtl w:val="true"/>
          <w:lang w:bidi="ar-IQ"/>
        </w:rPr>
        <w:t>كندة</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قع بلاد كندة شرقي بلاد اليمن مما يلي حضر موت ، وكندة قبيلة عربية تنسب الى ثو بن عفير بن عدي بن الحارث بن مرة ، وقيل ان كندة لقب ثور بن عفير</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يرى بعض الاخبارين ان كندة من قبائل قحط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يرى البعض الاخر انها من العدنان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اختلاف ناتج عن اختلاطهم بالقحطانيين والعدنانيين معا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كر الهمداني ان كندة سكنت حضرموت بعد نزوحها عن البحرين والمشقر وغمر ذي كندة في الجاه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نزل منهم ثلاثون الفا في حضرموت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ياقوت فذكر أن كندة مخلاف باليمن وهم أسم قبيلة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نزحت كندة ثانية من حضر موت نحو الشمال فنزلت أرض معد بنج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كر اليعقوبي أن نزوح كندة من حضرموت كان بسبب الحرب الطويلة التي اندلعت نيرانها بين كندة وحضر موت وقتل فيها عدد كبير من الطرف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كان بين كندة وحضرموت حروب افنت عامت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كندة قد اجمعت على رجلين احدهما سعيد بن عمرو بن النعمان بن وه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على بني الحارث بن معاوية عمرو بن ز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شرحبيل بن حارث على السك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جتمعت حضرموت على عدة رؤساء من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عر بن مستع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امة بن حج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شرحبيل بن م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دة بعد هؤل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زال هؤلاء كلهم وطالت الحرب بين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تنت رجال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امت حتى ضرست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ثر القتل في كن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لكت حضرموت علقمة بن ثعل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يؤمئذ غل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نت كندة بعض اللين وكرهت محاربة حضر م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خل اهل اليمن التشتيت والتفريق فلما افترق أهل اليمن وانتشروا في بلاد ملك كل قوم عظيم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ارت كندة الى أرض مع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جاورت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ملكوا رجلا منهم وكان اول ملوكهم يقال له مرتع بن معاوية بن ث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لك عشرين سنة</w:t>
      </w:r>
      <w:r>
        <w:rPr>
          <w:rFonts w:cs="Simplified Arabic" w:ascii="Simplified Arabic" w:hAnsi="Simplified Arabic"/>
          <w:sz w:val="28"/>
          <w:szCs w:val="28"/>
          <w:rtl w:val="true"/>
          <w:lang w:bidi="ar-IQ"/>
        </w:rPr>
        <w:t xml:space="preserve">))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ورد المؤرخون العرب ايضا اسباب اخرى لنزوح كندة من حضر موت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0" w:hanging="58"/>
        <w:jc w:val="both"/>
        <w:rPr>
          <w:rFonts w:ascii="Simplified Arabic" w:hAnsi="Simplified Arabic" w:cs="Simplified Arabic"/>
          <w:b/>
          <w:b/>
          <w:bCs/>
          <w:sz w:val="42"/>
          <w:szCs w:val="42"/>
          <w:lang w:bidi="ar-IQ"/>
        </w:rPr>
      </w:pPr>
      <w:r>
        <w:rPr>
          <w:rFonts w:cs="Simplified Arabic" w:ascii="Simplified Arabic" w:hAnsi="Simplified Arabic"/>
          <w:b/>
          <w:bCs/>
          <w:sz w:val="42"/>
          <w:szCs w:val="42"/>
          <w:rtl w:val="true"/>
          <w:lang w:bidi="ar-IQ"/>
        </w:rPr>
      </w:r>
    </w:p>
    <w:p>
      <w:pPr>
        <w:pStyle w:val="Normal"/>
        <w:ind w:left="0" w:right="0" w:hanging="58"/>
        <w:jc w:val="both"/>
        <w:rPr>
          <w:rFonts w:ascii="Simplified Arabic" w:hAnsi="Simplified Arabic" w:cs="Simplified Arabic"/>
          <w:b/>
          <w:b/>
          <w:bCs/>
          <w:sz w:val="42"/>
          <w:szCs w:val="42"/>
          <w:lang w:bidi="ar-IQ"/>
        </w:rPr>
      </w:pPr>
      <w:r>
        <w:rPr>
          <w:rFonts w:ascii="Simplified Arabic" w:hAnsi="Simplified Arabic" w:cs="Simplified Arabic"/>
          <w:b/>
          <w:b/>
          <w:bCs/>
          <w:sz w:val="42"/>
          <w:sz w:val="42"/>
          <w:szCs w:val="42"/>
          <w:rtl w:val="true"/>
          <w:lang w:bidi="ar-IQ"/>
        </w:rPr>
        <w:t xml:space="preserve">ملوك كندة </w:t>
      </w:r>
      <w:r>
        <w:rPr>
          <w:rFonts w:cs="Simplified Arabic" w:ascii="Simplified Arabic" w:hAnsi="Simplified Arabic"/>
          <w:b/>
          <w:bCs/>
          <w:sz w:val="42"/>
          <w:szCs w:val="42"/>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معلومات التاريخية حول ملوك كندة الاول قليلة جد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يس لدينا من أخبارهم سوى اسماء وسني حياتهم كما أوردها المؤرخ اليعقو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ذكر أن مرتع بن معاوية بن ثور كان أول ملوك كندة وخليفة ثور بن مرتع ومعاوية بن ثور والحارث بن معاوية ووهب بن الحارث وحجر بن عمرو اَل مرار وعمرو بن حجر والحارث بن عمرو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قد اجمع مؤرخو العرب على أن حجر بن عمرو بن معاوية بن ثور المعروف بحجر أكل المرار أول ملوك كندة في نجد بعد نزوحهم من حضرموت ونزولهم ببطن عاقل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يل أن حسان بن تبع ولاه على معد بن عدنان فيما يقرب من سنة </w:t>
      </w:r>
      <w:r>
        <w:rPr>
          <w:rFonts w:cs="Simplified Arabic" w:ascii="Simplified Arabic" w:hAnsi="Simplified Arabic"/>
          <w:sz w:val="28"/>
          <w:szCs w:val="28"/>
          <w:lang w:bidi="ar-IQ"/>
        </w:rPr>
        <w:t>480</w:t>
      </w:r>
      <w:r>
        <w:rPr>
          <w:rFonts w:ascii="Simplified Arabic" w:hAnsi="Simplified Arabic" w:cs="Simplified Arabic"/>
          <w:sz w:val="28"/>
          <w:sz w:val="28"/>
          <w:szCs w:val="28"/>
          <w:rtl w:val="true"/>
          <w:lang w:bidi="ar-IQ"/>
        </w:rPr>
        <w:t xml:space="preserve">م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عمل حجر بن عمرو على توسيع سلطانة في بلاد العرب عن طريق المصاهرة مع بعض القبائل الع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انت له ثلاث زوج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د بنت ظالم بن وه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م ناس بنت عوف بن محلم الشيب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زوجتة الثالثة فكانت من حمير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خذ حجر اَكل المرار مقره في غمر كن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ام بتوجيه الحملات ضد القبائل الساكنة في الحجاز وشمال الجزيرة العربية والبحرين وذكر ابن الاث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 حجرا اغا ببكر فاتنزع عامة ماكان بأيدي اللخميين من أرض بكر وبقي كذلك الى أن مات فدفن ببطن عاقل </w:t>
      </w:r>
      <w:r>
        <w:rPr>
          <w:rFonts w:cs="Simplified Arabic" w:ascii="Simplified Arabic" w:hAnsi="Simplified Arabic"/>
          <w:sz w:val="28"/>
          <w:szCs w:val="28"/>
          <w:rtl w:val="true"/>
          <w:lang w:bidi="ar-IQ"/>
        </w:rPr>
        <w:t xml:space="preserve">))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اريخ وفاة حجر اكل المرار غير معروف على وجه التحد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رجع بعض المؤرخون أنه مات في السنين العشرة الاخير من القرن الخامس الميلادي</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عقب حجر أكل المرار ولده عمرو بن حج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عرف بالقص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نه قصر على ملك اب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ملكه قاصرا على مناطق ربيعة ومعد في نج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تخلى عن اليمامة لأخيه معاوية المعروف باس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ون</w:t>
      </w:r>
      <w:r>
        <w:rPr>
          <w:rFonts w:cs="Simplified Arabic" w:ascii="Simplified Arabic" w:hAnsi="Simplified Arabic"/>
          <w:sz w:val="28"/>
          <w:szCs w:val="28"/>
          <w:rtl w:val="true"/>
          <w:lang w:bidi="ar-IQ"/>
        </w:rPr>
        <w:t xml:space="preserve">))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علاقة عمرو المقصور بالمناذرة في الحيرة علاقة مودة وحسن جو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وثقت هذه العلاقة بعد الزواج الاسود بن المنذر ملك الحيرة من ابنة عمرو المقصور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ما علاقتة بالغساسنة في الشام فقد كانت سيئ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شتبك معهم في عدة حروب انتهت بمقتله على يد الحارث بن ابي شمر الغساني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خلف عمرو المقصور في الحكم ولده الحارث بن عمر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8</w:t>
      </w:r>
      <w:r>
        <w:rPr>
          <w:rFonts w:cs="Simplified Arabic" w:ascii="Simplified Arabic" w:hAnsi="Simplified Arabic"/>
          <w:sz w:val="28"/>
          <w:szCs w:val="28"/>
          <w:rtl w:val="true"/>
          <w:lang w:bidi="ar-IQ"/>
        </w:rPr>
        <w:t xml:space="preserve">)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ان الحارث اقوى ملوك كندة وأكثرهم طموح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صفه المؤرخ ابن الاثير ب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ان شديد الملك بعبد الصوت </w:t>
      </w:r>
      <w:r>
        <w:rPr>
          <w:rFonts w:cs="Simplified Arabic" w:ascii="Simplified Arabic" w:hAnsi="Simplified Arabic"/>
          <w:sz w:val="28"/>
          <w:szCs w:val="28"/>
          <w:rtl w:val="true"/>
          <w:lang w:bidi="ar-IQ"/>
        </w:rPr>
        <w:t xml:space="preserve">))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8"/>
      </w:r>
      <w:r>
        <w:rPr>
          <w:rStyle w:val="Foot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قد تولى الحارث الامارة على معد بعد ان مزقتها حرب البسوس التي دامت اربعين عا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وسط بين بكر وتغلب وعقد بينهما صلح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تمكن بعد ذلك أن يبسط نفوذه على بكر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ثم استغل الحارث تدهور العلاقات بين المناذرة والساسان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صبح ملكا على الحيرة بتأييد من قباذ الذي ابعد المنذر بن ماء السماء عن الحكم في حيرة بسبب رفضه اعتناق المزدكية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ان للحارث أربعة اولاد عينهم ملوكا على قبائل العرب الخاضعين لحكمه ، فولى حجرا اكبر ابنائه على اسد وكنانة وغطفان ، وكانت منازلهم عند وادي الرمة بين جبل شمر وخيبر ، في الشمال الغربي من نج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ين شرحبيل على بكر والرباب وحنظلة وتميم ، وكانوا شرقي نجد بين الفرات والبحرين ، وولي ابنه معد يكرب على قيس عيلان ، في تهامة واطراف الحجاز ، وعين سلمة على تغلب والنمر بن قاسط وبني سعد بن زيد مناة من تم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منازلهم في بادية الشام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قي الحارث ملكا على الحيرة حتى وفاة قباذ ، فلما تولى كسرى انو شيروان عرش فارس ، حارب المزدكية وقضى على نفوذهم ، واعاد المنذرين ماء السماء الى الحكم في الحيرة ، وفر الحارث بماله واولاده ، فتبعه المنذر بالخيل من تغلب واياد وبهراء ، فلحق بارض كلب ، ونجا وانتهب بنو تغلب ماله وهجائنه ، واخذوا ثمانية واربعين اسيرا من بني اكل المرار ، وكان من بينهم ولدان للحارث 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رو ومالك ، فقدموا بهم على المنذر ، فقتلهم في ديار بني مرينا، وفيهم امرؤ القيس</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p>
    <w:p>
      <w:pPr>
        <w:pStyle w:val="Normal"/>
        <w:ind w:left="0" w:right="0" w:firstLine="72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لوك من بني حجر بن عمرو        يساقون العشية يقتلونا </w:t>
      </w:r>
    </w:p>
    <w:p>
      <w:pPr>
        <w:pStyle w:val="Normal"/>
        <w:ind w:left="0" w:right="0" w:firstLine="72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لو في يوم معركة اصيبوا            ولكن في ديار بني مرينا</w:t>
      </w:r>
    </w:p>
    <w:p>
      <w:pPr>
        <w:pStyle w:val="Normal"/>
        <w:ind w:left="0" w:right="0" w:firstLine="72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لم تغسل جماجمهم بغسل            ولكن في الدماء مرملينا </w:t>
      </w:r>
    </w:p>
    <w:p>
      <w:pPr>
        <w:pStyle w:val="Normal"/>
        <w:ind w:left="0" w:right="0" w:firstLine="72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ظل الطير عاكفة عليهم              وتنتزع الحواجب ولعيون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ختلفت روايات في مصير الحارث بن عمرو بعد هربه من الحيرة ، فذكروا انه قتل في ديار كلب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يل بل قتله ملوك الحيرة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علماء كندة فيزعم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حارث خرج يتصيد فتبع تيسا من الظباء فأعجزه فاقسم ان لا يأكل شيئا الا من كبده ، فطلبته الخيل فأتي به بعد ثلاثة ، وقد كاد يهلك جوعا ، فشوي له بطنه فأكل فلذة من كبده حارة فمات </w:t>
      </w:r>
      <w:r>
        <w:rPr>
          <w:rFonts w:cs="Simplified Arabic" w:ascii="Simplified Arabic" w:hAnsi="Simplified Arabic"/>
          <w:sz w:val="28"/>
          <w:szCs w:val="28"/>
          <w:rtl w:val="true"/>
          <w:lang w:bidi="ar-IQ"/>
        </w:rPr>
        <w:t xml:space="preserve">"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ان الحارث قد ولى ابناءه الاربعة على القبائل الخاضعة لحكمه قبل وفاته ، وقد كان حجر اكبر ابنائه واكثرهم ذكرا عند الاخباريين ، وكانت منطقة نفوذة على اسد وكنانة وغطفان ، وتختلف الروايات في كيفية مقتله ، فاليعقوبي يذكر ان بنو اسد اجتمعت على قتله ، فقتلوه لسوء سيرته فيهم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أورد المؤرخ ابن الاثير رواية اخرى عن مقتل حجر بن الحارث ، فذكر انه بعث الى بني اسد جباته لتحصيل الاتاوة السنوية ، فامتنع بنو اسد وطردوا لرسل وضربوهم ، فلما بلغ ذلك حجرا سار اليهم بجند من ربيعة ومن قيس وكنانة فهاجم بني اس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خذ سرواتهم وخيارهم وجعل يقتلهم بالعصا واباح الاموال وسيرهم الى تهامة وحبس منهم جماعة من اشرافهم ، فيهم عبيد بن الابرص الشاعر فقال شعرا بستعطفه لهم ، فرق لهم وارسل من يردهم ، فلما صاروا على يوم منه تكهن كاهنهم ، وهو عوف بن ربيعة بن عامر الاسدي ، فقال ل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لك الصلهب ، الغلاب غير المغلب ، في الابل كانها الربوب هذا دمه يتشعب ، وهو غدا اول من يستلب ؟ قالو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و ؟ 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و لا تجيش نفس خاشية ، لا خبرتكم انه حجر ضاحية ، فركبوا كل صعب وذلول حتى بلغوا الى عسكر حجر فهجموا عليه في قتبته فقتلوه </w:t>
      </w:r>
      <w:r>
        <w:rPr>
          <w:rFonts w:cs="Simplified Arabic" w:ascii="Simplified Arabic" w:hAnsi="Simplified Arabic"/>
          <w:sz w:val="28"/>
          <w:szCs w:val="28"/>
          <w:rtl w:val="true"/>
          <w:lang w:bidi="ar-IQ"/>
        </w:rPr>
        <w:t xml:space="preserve">"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قيل ايضا ان حجرا اخذ اسيرا في المعركة وجعل في قبة ، فوثب عليه ابن اخت علباء فضر به بحديدة كانت معه لان حجرا كان قد قتل اباه </w:t>
      </w:r>
      <w:r>
        <w:rPr>
          <w:rFonts w:cs="Simplified Arabic" w:ascii="Simplified Arabic" w:hAnsi="Simplified Arabic"/>
          <w:sz w:val="28"/>
          <w:szCs w:val="28"/>
          <w:rtl w:val="true"/>
          <w:lang w:bidi="ar-IQ"/>
        </w:rPr>
        <w:t xml:space="preserve">"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ما شرحبيل وسلمه ابني الحارث فقد سعى بينهما المنذر ملك الحيرة ، وفرق بينهما ، فيقال انه وجه الهدايا الى سلمه ، ثم ارسل الى شرحبيل من يقول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سلمه اكبر منك ، وهذه الهدايا تأتية من المنذر ، وما زال يحرض كل منهما على الاخر حتى نشبت الحرب بينهما ، فقتل شرحبيل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ان سلمة بن الحارث اخرجته تغلب عنها ، فاضطر للجوء الى بكر بن وائل ، فاذ عنت له وحشدت عليه وقالو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ا يملكنا غيرك ، فارسل اليهم المنذر ملك الحيرة يدعوهم للدخول في طاعته فرفضوا ذلك ، فاقسم المنذر ليسيرن اليهم فان ظفر بهم فليذبحنهم على قلة جبل أوراه حتى يبلغ الدم الحضي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زحف نحوهم ودارت معركة هائلة بين الطرفين انهزمت فيها بكر ، ووقع يزيد بن شرحبيل في الاسر ، فأمر المنذر بقت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رف هذا اليوم بيوم أوراه الاول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الابن الرابع للحارث وهو معد يكرب ولاه ابوه على قيس عيلان فقد قضى بقية حياته حزينا بعد مقتل اخوية شرحبيل وحجر وموت اخيه سلمة ، وزاد حز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تى اعتراه وسواس هلك به </w:t>
      </w:r>
      <w:r>
        <w:rPr>
          <w:rFonts w:cs="Simplified Arabic" w:ascii="Simplified Arabic" w:hAnsi="Simplified Arabic"/>
          <w:sz w:val="28"/>
          <w:szCs w:val="28"/>
          <w:rtl w:val="true"/>
          <w:lang w:bidi="ar-IQ"/>
        </w:rPr>
        <w:t xml:space="preserve">)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ثم حاول امرؤ القيس بن حجر ان يثأر لأبيه من بني اسد وكان مقيما بدمون من ارض حضرموت عندما بلغه مقتل ابيه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رتحل الى بكر وتغلب وسألهم ان ينصروه على بني اسد فأجابوه ، فارسل امرؤ القيس من يأتيه بأخبارهم وكان بنو اسد قد لجئوا الى بني كنانة فلما علموا ان عيون امرؤ القيس تتعقبهم رحلوا عنهم ليلا دون علمهم ، ثم اقبل امرؤ القيس بمن معه من بكر وتغلب وغيرهم حتى انتهى الى بني كنانة ، وهو يظنهم بني اسد ، فهاجمهم وهو يصي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 لثارات الم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 لثارات الهم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يل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يت اللع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ا لك بثأر ، نحن بنو كنانة فدونك ثأرك فاطلبهم فان القوم قد ساروا بالأمس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ضى امرؤ القيس يتعقب بني اسد ويقول </w:t>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ا يا لهف نفسي بعد قوم        هم كانوا الشفاء فلم يصابوا </w:t>
      </w:r>
    </w:p>
    <w:p>
      <w:pPr>
        <w:pStyle w:val="Normal"/>
        <w:ind w:left="0" w:right="0" w:firstLine="72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قاهم جدهم ببني ابيهم           وبالأشقين ما كان العقاب </w:t>
      </w:r>
    </w:p>
    <w:p>
      <w:pPr>
        <w:pStyle w:val="Normal"/>
        <w:ind w:left="0" w:right="0" w:firstLine="72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افلتهن علباء جريضا             ولو ادركته صفر الرطاب </w:t>
      </w:r>
      <w:r>
        <w:rPr>
          <w:rStyle w:val="FootnoteCharacters"/>
          <w:rFonts w:cs="Simplified Arabic" w:ascii="Simplified Arabic" w:hAnsi="Simplified Arabic"/>
          <w:b/>
          <w:bCs/>
          <w:sz w:val="28"/>
          <w:szCs w:val="28"/>
          <w:rtl w:val="true"/>
          <w:lang w:bidi="ar-IQ"/>
        </w:rPr>
        <w:t>(</w:t>
      </w:r>
      <w:r>
        <w:rPr>
          <w:rStyle w:val="FootnoteCharacters"/>
          <w:rStyle w:val="FootnoteAnchor"/>
          <w:rFonts w:cs="Simplified Arabic" w:ascii="Simplified Arabic" w:hAnsi="Simplified Arabic"/>
          <w:b/>
          <w:bCs/>
          <w:sz w:val="28"/>
          <w:szCs w:val="28"/>
          <w:rtl w:val="true"/>
          <w:lang w:bidi="ar-IQ"/>
        </w:rPr>
        <w:footnoteReference w:id="34"/>
      </w:r>
      <w:r>
        <w:rPr>
          <w:rStyle w:val="FootnoteCharacters"/>
          <w:rFonts w:cs="Simplified Arabic" w:ascii="Simplified Arabic" w:hAnsi="Simplified Arabic"/>
          <w:b/>
          <w:bCs/>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م ادركهم امرؤ القيس ظهر اليوم التالي وقد انهك السير خيله ونال رجاله العطش وبنوا أسد نازلون على الماء ، فقاتلهم حتى كثرت القتلى بينهم ، وتمكن بنو اسد من الفرار ، واراد امرؤ القيس ان يتعقبهم ، فامتنعت بكر وتغلب ، بحجة انه اصاب ثأره من بني اسد ، فانصرفوا عنه ، فلما يئس من نصرتهم له ، سار الى اليمن ونزل بأزد شنؤه طالبا معونتهم على بني اسد ، فأبوا ان ينصروه ، فارتحل حتى نزل عند مرثد الخير بن ذي جدن الحميري احد اقيال اليمن ، وكان بينهما قرابة ، فأمده بخمسمائة رجل من حمير ، الا ان مرثد مات قبل ان يرحل امرؤ القيس ، فخلفه رجل من حمير يقال له قرمل فسير ذلك الجيش ، وتبعه شذاذ من العرب واستأجر غيرهم من قبائل اليمن فسار بهم الى بني اسد فقاتلهم وظفر بهم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ضطر بنو اسد للالتجاء الى المنذر بن ماء السماء والاحتماء به وكان المنذر قد بسط نفوذه على الجزيرة فارسل الجيوش ليتعقب امرؤ القيس ومن معه فأراد امرؤ القيس العودة الى اليمن فخاف حضر موت وطلبته بنو اسد وقبائل معد وتفرق عنه من كان معه من حمير وغيرهم ، وبقي في جماعة من اهله ، واخذ يطوف القبائل طالبا النصرة والعون دون جدوى ثم سار في صحبة رجل من فزارة الى السمو الى بن عاديا بتيماء فنزل عنده ثم طلب منه ان يكتب له الى الحارث بن ابي شمر الغساني ليوصله الى قيصر  الر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ستين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جابه الى ذلك ورحل امرؤ القيس الى الحارث واودع اهله وادراعه عند السمؤال فلما وصل القسطنطينية رجل من بني اسد يقال له الطماح فدخل على قيصر فوشى بأمرؤ القيس وقال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مرؤ القيس غوي عاهر وانه كان يراسل ابنتك ويقول فيها اشعارا اشهرها بها في العرب ، فغضب قيصر ، وبعث اليه بحلة وشي منسوجة بالذهب مسمومة ، وامره ان يلبسها ، فلما لبس امرؤ القيس الحلة دب فيه السم ، وسقط جلده ، فلما وصل الى موضع من بلاده الروم يقال له انقرة مات فدفن هناك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84"/>
        <w:jc w:val="both"/>
        <w:rPr>
          <w:rFonts w:ascii="Simplified Arabic" w:hAnsi="Simplified Arabic" w:cs="PT Bold Heading;Courier New"/>
          <w:b/>
          <w:b/>
          <w:bCs/>
          <w:sz w:val="36"/>
          <w:szCs w:val="36"/>
          <w:lang w:bidi="ar-IQ"/>
        </w:rPr>
      </w:pPr>
      <w:r>
        <w:rPr>
          <w:rFonts w:ascii="Simplified Arabic" w:hAnsi="Simplified Arabic" w:cs="PT Bold Heading;Courier New"/>
          <w:b/>
          <w:b/>
          <w:bCs/>
          <w:sz w:val="36"/>
          <w:sz w:val="36"/>
          <w:szCs w:val="36"/>
          <w:rtl w:val="true"/>
          <w:lang w:bidi="ar-IQ"/>
        </w:rPr>
        <w:t>حضار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PT Bold Heading;Courier New"/>
          <w:b/>
          <w:b/>
          <w:bCs/>
          <w:sz w:val="36"/>
          <w:sz w:val="36"/>
          <w:szCs w:val="36"/>
          <w:rtl w:val="true"/>
          <w:lang w:bidi="ar-IQ"/>
        </w:rPr>
        <w:t>كندة</w:t>
      </w:r>
      <w:r>
        <w:rPr>
          <w:rFonts w:ascii="Simplified Arabic" w:hAnsi="Simplified Arabic" w:eastAsia="Simplified Arabic" w:cs="Simplified Arabic"/>
          <w:b/>
          <w:b/>
          <w:bCs/>
          <w:sz w:val="36"/>
          <w:sz w:val="36"/>
          <w:szCs w:val="36"/>
          <w:rtl w:val="true"/>
          <w:lang w:bidi="ar-IQ"/>
        </w:rPr>
        <w:t xml:space="preserve"> </w:t>
      </w:r>
      <w:r>
        <w:rPr>
          <w:rFonts w:cs="PT Bold Heading;Courier New" w:ascii="Simplified Arabic" w:hAnsi="Simplified Arabic"/>
          <w:b/>
          <w:bCs/>
          <w:sz w:val="36"/>
          <w:szCs w:val="36"/>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حتفظ الكنديون بالنظم البدوية السائدة في الجزيرة العربية ، ولم يحالوا ان يغيروا النظم السياسية القبلية ، فتركوا كل قبيلة تحتفظ بتنظيماتها وتقاليدها بل ورؤسائها مكتفين بالاعتراف برئاستهم العليا ، وبذلك كون الكنديون نوعا من الاتحا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onfederation</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كان لكندة حق رئاسة وتنظيمه وتوجيهه</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لم تكن للكنديين حضارة على مستوى حضارة الغساسنة او المناذرة ، فلم يكونوا قد ادخلوا الى الجزيرة دينا او ثقافة جديدة ولم تكن لهم حواضر ثابته ، وانما كانوا يتنقلون بين الجنوب والشمال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ا ان الحركة الادبية في كندة موئل الشعراء العرب في الجاهلية ونبغ فيهم عدد من الشعراء ، وفي مقدمتهم الشاعر امرؤ القيس الذي كان له فضل كبير على الشعر العربي ، فقد ادخل فيه فنونا وابوابا جديدة سار عليها الشعراء من بعده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ما عن الناحية الدينية ، فقد كانت عبادة الاصنام هي السائدة في كندة ، ومن اصنامهم المشهورة ذو الخصلة  ، وكانوا يستقسمون عنده بالأزلام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انتشرت اليهودية في كنانة وكندة بسبب مجاورة اليهود لبني كنانة في يثرب وخيبر ، ومن اتصال كندة بالتبايعة في العهد الاخير وتبعيتهم لهم ، اما المسيحية فكانت اكثر حظا في الانتشار من اليهودية في بلاد نجد فكان بنو تغلب وجماعة من بني اسد وقد اعتقنوا المسيحية وقد انحدرت المسيحية الى العرب عن طريق الغساسنة في الشام والعباد من نصارى الحيرة في العراق كذلك كان لدخول الاحباش في بلاد اليمن اثر كبير في انتشار المسيحية بين العرب ويذكر المؤرخون ان اول من تنصر من ملوك كندة 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د يك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قب بذي التاج الاوضح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footnotePr>
        <w:numFmt w:val="decimal"/>
      </w:footnotePr>
      <w:type w:val="nextPage"/>
      <w:pgSz w:w="11906" w:h="16838"/>
      <w:pgMar w:left="1797" w:right="1797" w:gutter="0" w:header="0" w:top="1191" w:footer="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الهمداني ، صفة جزيرة العرب ، ص</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بن خلدون ، </w:t>
      </w:r>
      <w:r>
        <w:rPr>
          <w:rFonts w:ascii="Simplified Arabic" w:hAnsi="Simplified Arabic" w:cs="Simplified Arabic"/>
          <w:sz w:val="24"/>
          <w:sz w:val="24"/>
          <w:szCs w:val="24"/>
          <w:rtl w:val="true"/>
          <w:lang w:bidi="ar-IQ"/>
        </w:rPr>
        <w:t xml:space="preserve">تاريخ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 xml:space="preserve"> .</w:t>
      </w:r>
    </w:p>
  </w:footnote>
  <w:footnote w:id="3">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سا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ات ص </w:t>
      </w:r>
      <w:r>
        <w:rPr>
          <w:rFonts w:cs="Simplified Arabic" w:ascii="Simplified Arabic" w:hAnsi="Simplified Arabic"/>
          <w:sz w:val="24"/>
          <w:szCs w:val="24"/>
          <w:lang w:bidi="ar-IQ"/>
        </w:rPr>
        <w:t>402</w:t>
      </w:r>
      <w:r>
        <w:rPr>
          <w:rFonts w:cs="Simplified Arabic" w:ascii="Simplified Arabic" w:hAnsi="Simplified Arabic"/>
          <w:sz w:val="24"/>
          <w:szCs w:val="24"/>
          <w:rtl w:val="true"/>
          <w:lang w:bidi="ar-IQ"/>
        </w:rPr>
        <w:t xml:space="preserve"> .</w:t>
      </w:r>
    </w:p>
  </w:footnote>
  <w:footnote w:id="4">
    <w:p>
      <w:pPr>
        <w:pStyle w:val="Footnote"/>
        <w:tabs>
          <w:tab w:val="clear" w:pos="720"/>
          <w:tab w:val="left" w:pos="8306" w:leader="none"/>
        </w:tabs>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لهمد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فة جزيرة العرب ص </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p>
  </w:footnote>
  <w:footnote w:id="5">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ياق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جم البلدان 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82</w:t>
      </w:r>
      <w:r>
        <w:rPr>
          <w:rFonts w:cs="Simplified Arabic" w:ascii="Simplified Arabic" w:hAnsi="Simplified Arabic"/>
          <w:sz w:val="24"/>
          <w:szCs w:val="24"/>
          <w:rtl w:val="true"/>
          <w:lang w:bidi="ar-IQ"/>
        </w:rPr>
        <w:t>.</w:t>
      </w:r>
    </w:p>
  </w:footnote>
  <w:footnote w:id="6">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اليعقوبي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6</w:t>
      </w:r>
      <w:r>
        <w:rPr>
          <w:rFonts w:cs="Simplified Arabic" w:ascii="Simplified Arabic" w:hAnsi="Simplified Arabic"/>
          <w:sz w:val="24"/>
          <w:szCs w:val="24"/>
          <w:rtl w:val="true"/>
          <w:lang w:bidi="ar-IQ"/>
        </w:rPr>
        <w:t xml:space="preserve"> .</w:t>
      </w:r>
    </w:p>
  </w:footnote>
  <w:footnote w:id="7">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نظر حمزة الاصفهاني </w:t>
      </w:r>
      <w:r>
        <w:rPr>
          <w:rFonts w:ascii="Simplified Arabic" w:hAnsi="Simplified Arabic" w:cs="Simplified Arabic"/>
          <w:sz w:val="24"/>
          <w:sz w:val="24"/>
          <w:szCs w:val="24"/>
          <w:rtl w:val="true"/>
          <w:lang w:bidi="ar-IQ"/>
        </w:rPr>
        <w:t xml:space="preserve">، تاريخ سني ملوك الارض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ابن خلدون </w:t>
      </w:r>
      <w:r>
        <w:rPr>
          <w:rFonts w:ascii="Simplified Arabic" w:hAnsi="Simplified Arabic" w:cs="Simplified Arabic"/>
          <w:sz w:val="24"/>
          <w:sz w:val="24"/>
          <w:szCs w:val="24"/>
          <w:rtl w:val="true"/>
          <w:lang w:bidi="ar-IQ"/>
        </w:rPr>
        <w:t xml:space="preserve">، تاريخ ،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69</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576</w:t>
      </w:r>
      <w:r>
        <w:rPr>
          <w:rFonts w:cs="Simplified Arabic" w:ascii="Simplified Arabic" w:hAnsi="Simplified Arabic"/>
          <w:sz w:val="24"/>
          <w:szCs w:val="24"/>
          <w:rtl w:val="true"/>
          <w:lang w:bidi="ar-IQ"/>
        </w:rPr>
        <w:t xml:space="preserve"> .</w:t>
      </w:r>
    </w:p>
  </w:footnote>
  <w:footnote w:id="8">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اليعقوبي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16</w:t>
      </w:r>
      <w:r>
        <w:rPr>
          <w:rFonts w:cs="Simplified Arabic" w:ascii="Simplified Arabic" w:hAnsi="Simplified Arabic"/>
          <w:sz w:val="24"/>
          <w:szCs w:val="24"/>
          <w:rtl w:val="true"/>
          <w:lang w:bidi="ar-IQ"/>
        </w:rPr>
        <w:t>.</w:t>
      </w:r>
    </w:p>
  </w:footnote>
  <w:footnote w:id="9">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اث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امل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12</w:t>
      </w:r>
      <w:r>
        <w:rPr>
          <w:rFonts w:cs="Simplified Arabic" w:ascii="Simplified Arabic" w:hAnsi="Simplified Arabic"/>
          <w:sz w:val="24"/>
          <w:szCs w:val="24"/>
          <w:rtl w:val="true"/>
          <w:lang w:bidi="ar-IQ"/>
        </w:rPr>
        <w:t xml:space="preserve"> .</w:t>
      </w:r>
    </w:p>
  </w:footnote>
  <w:footnote w:id="10">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جرجي زيد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رب قبل الاسلام ص </w:t>
      </w:r>
      <w:r>
        <w:rPr>
          <w:rFonts w:cs="Simplified Arabic" w:ascii="Simplified Arabic" w:hAnsi="Simplified Arabic"/>
          <w:sz w:val="24"/>
          <w:szCs w:val="24"/>
          <w:lang w:bidi="ar-IQ"/>
        </w:rPr>
        <w:t>24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فيليب حتى</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تاريخ العرب ص </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footnote>
  <w:footnote w:id="11">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سالم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دراسات ص </w:t>
      </w:r>
      <w:r>
        <w:rPr>
          <w:rFonts w:cs="Simplified Arabic" w:ascii="Simplified Arabic" w:hAnsi="Simplified Arabic"/>
          <w:sz w:val="24"/>
          <w:szCs w:val="24"/>
          <w:lang w:bidi="ar-IQ"/>
        </w:rPr>
        <w:t>409</w:t>
      </w:r>
      <w:r>
        <w:rPr>
          <w:rFonts w:cs="Simplified Arabic" w:ascii="Simplified Arabic" w:hAnsi="Simplified Arabic"/>
          <w:sz w:val="24"/>
          <w:szCs w:val="24"/>
          <w:rtl w:val="true"/>
          <w:lang w:bidi="ar-IQ"/>
        </w:rPr>
        <w:t xml:space="preserve"> .</w:t>
      </w:r>
    </w:p>
  </w:footnote>
  <w:footnote w:id="12">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اثير – الكامل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1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الح الع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اضرات ص</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p>
  </w:footnote>
  <w:footnote w:id="13">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سالم الدراسات ص </w:t>
      </w:r>
      <w:r>
        <w:rPr>
          <w:rFonts w:cs="Simplified Arabic" w:ascii="Simplified Arabic" w:hAnsi="Simplified Arabic"/>
          <w:sz w:val="24"/>
          <w:szCs w:val="24"/>
          <w:lang w:bidi="ar-IQ"/>
        </w:rPr>
        <w:t>409</w:t>
      </w:r>
      <w:r>
        <w:rPr>
          <w:rFonts w:cs="Simplified Arabic" w:ascii="Simplified Arabic" w:hAnsi="Simplified Arabic"/>
          <w:sz w:val="24"/>
          <w:szCs w:val="24"/>
          <w:rtl w:val="true"/>
          <w:lang w:bidi="ar-IQ"/>
        </w:rPr>
        <w:t>.</w:t>
      </w:r>
    </w:p>
  </w:footnote>
  <w:footnote w:id="14">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اثير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الكامل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12</w:t>
      </w:r>
      <w:r>
        <w:rPr>
          <w:rFonts w:cs="Simplified Arabic" w:ascii="Simplified Arabic" w:hAnsi="Simplified Arabic"/>
          <w:sz w:val="24"/>
          <w:szCs w:val="24"/>
          <w:rtl w:val="true"/>
          <w:lang w:bidi="ar-IQ"/>
        </w:rPr>
        <w:t xml:space="preserve"> .</w:t>
      </w:r>
    </w:p>
  </w:footnote>
  <w:footnote w:id="15">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حمرة الاصفه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سني ملوك الارض ، </w:t>
      </w:r>
      <w:r>
        <w:rPr>
          <w:rFonts w:ascii="Simplified Arabic" w:hAnsi="Simplified Arabic" w:cs="Simplified Arabic"/>
          <w:sz w:val="24"/>
          <w:sz w:val="24"/>
          <w:szCs w:val="24"/>
          <w:rtl w:val="true"/>
          <w:lang w:bidi="ar-IQ"/>
        </w:rPr>
        <w:t xml:space="preserve"> ص</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 xml:space="preserve"> .</w:t>
      </w:r>
    </w:p>
  </w:footnote>
  <w:footnote w:id="16">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ليعقوبي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تاريخ اليعقوبي ،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6</w:t>
      </w:r>
      <w:r>
        <w:rPr>
          <w:rFonts w:cs="Simplified Arabic" w:ascii="Simplified Arabic" w:hAnsi="Simplified Arabic"/>
          <w:sz w:val="24"/>
          <w:szCs w:val="24"/>
          <w:rtl w:val="true"/>
          <w:lang w:bidi="ar-IQ"/>
        </w:rPr>
        <w:t xml:space="preserve"> .</w:t>
      </w:r>
    </w:p>
  </w:footnote>
  <w:footnote w:id="17">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سالم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دراسات ص</w:t>
      </w:r>
      <w:r>
        <w:rPr>
          <w:rFonts w:cs="Simplified Arabic" w:ascii="Simplified Arabic" w:hAnsi="Simplified Arabic"/>
          <w:sz w:val="24"/>
          <w:szCs w:val="24"/>
          <w:lang w:bidi="ar-IQ"/>
        </w:rPr>
        <w:t>4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قيل ايضا ان مدة حكمة كانت بين عامي </w:t>
      </w:r>
      <w:r>
        <w:rPr>
          <w:rFonts w:cs="Simplified Arabic" w:ascii="Simplified Arabic" w:hAnsi="Simplified Arabic"/>
          <w:sz w:val="24"/>
          <w:szCs w:val="24"/>
          <w:lang w:bidi="ar-IQ"/>
        </w:rPr>
        <w:t>52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95</w:t>
      </w:r>
      <w:r>
        <w:rPr>
          <w:rFonts w:cs="Simplified Arabic" w:ascii="Simplified Arabic" w:hAnsi="Simplified Arabic"/>
          <w:sz w:val="24"/>
          <w:szCs w:val="24"/>
          <w:rtl w:val="true"/>
          <w:lang w:bidi="ar-IQ"/>
        </w:rPr>
        <w:t xml:space="preserve"> _</w:t>
      </w:r>
      <w:r>
        <w:rPr>
          <w:rFonts w:cs="Simplified Arabic" w:ascii="Simplified Arabic" w:hAnsi="Simplified Arabic"/>
          <w:sz w:val="24"/>
          <w:szCs w:val="24"/>
          <w:lang w:bidi="ar-IQ"/>
        </w:rPr>
        <w:t>5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ظر جرجي زيدان حاشية ص</w:t>
      </w:r>
      <w:r>
        <w:rPr>
          <w:rFonts w:cs="Simplified Arabic" w:ascii="Simplified Arabic" w:hAnsi="Simplified Arabic"/>
          <w:sz w:val="24"/>
          <w:szCs w:val="24"/>
          <w:lang w:bidi="ar-IQ"/>
        </w:rPr>
        <w:t>2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ا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شية ص</w:t>
      </w:r>
      <w:r>
        <w:rPr>
          <w:rFonts w:cs="Simplified Arabic" w:ascii="Simplified Arabic" w:hAnsi="Simplified Arabic"/>
          <w:sz w:val="24"/>
          <w:szCs w:val="24"/>
          <w:lang w:bidi="ar-IQ"/>
        </w:rPr>
        <w:t>411</w:t>
      </w:r>
      <w:r>
        <w:rPr>
          <w:rFonts w:cs="Simplified Arabic" w:ascii="Simplified Arabic" w:hAnsi="Simplified Arabic"/>
          <w:sz w:val="24"/>
          <w:szCs w:val="24"/>
          <w:rtl w:val="true"/>
          <w:lang w:bidi="ar-IQ"/>
        </w:rPr>
        <w:t>) .</w:t>
      </w:r>
    </w:p>
  </w:footnote>
  <w:footnote w:id="18">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ابن الاث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ام</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lang w:bidi="ar-IQ"/>
        </w:rPr>
        <w:t xml:space="preserve">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12</w:t>
      </w:r>
      <w:r>
        <w:rPr>
          <w:rFonts w:cs="Simplified Arabic" w:ascii="Simplified Arabic" w:hAnsi="Simplified Arabic"/>
          <w:sz w:val="24"/>
          <w:szCs w:val="24"/>
          <w:rtl w:val="true"/>
          <w:lang w:bidi="ar-IQ"/>
        </w:rPr>
        <w:t xml:space="preserve"> .</w:t>
      </w:r>
    </w:p>
  </w:footnote>
  <w:footnote w:id="19">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صالح ال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اضرات ص </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 xml:space="preserve"> .</w:t>
      </w:r>
    </w:p>
  </w:footnote>
  <w:footnote w:id="20">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اث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امل ج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12</w:t>
      </w:r>
      <w:r>
        <w:rPr>
          <w:rFonts w:cs="Simplified Arabic" w:ascii="Simplified Arabic" w:hAnsi="Simplified Arabic"/>
          <w:sz w:val="24"/>
          <w:szCs w:val="24"/>
          <w:rtl w:val="true"/>
          <w:lang w:bidi="ar-IQ"/>
        </w:rPr>
        <w:t xml:space="preserve"> .</w:t>
      </w:r>
    </w:p>
  </w:footnote>
  <w:footnote w:id="21">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اليعقوبي ،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بن الاثير الكامل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الح العلي ، محاضرات ص </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 xml:space="preserve">  . </w:t>
      </w:r>
    </w:p>
  </w:footnote>
  <w:footnote w:id="22">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اث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امل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13</w:t>
      </w:r>
      <w:r>
        <w:rPr>
          <w:rFonts w:cs="Simplified Arabic" w:ascii="Simplified Arabic" w:hAnsi="Simplified Arabic"/>
          <w:sz w:val="24"/>
          <w:szCs w:val="24"/>
          <w:rtl w:val="true"/>
          <w:lang w:bidi="ar-IQ"/>
        </w:rPr>
        <w:t xml:space="preserve"> .</w:t>
      </w:r>
    </w:p>
  </w:footnote>
  <w:footnote w:id="23">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بن الاثير ، الكامل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بو الفدا ، المختصر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 xml:space="preserve"> .</w:t>
      </w:r>
    </w:p>
  </w:footnote>
  <w:footnote w:id="24">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اليعقوبي ،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1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footnote>
  <w:footnote w:id="25">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اث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امل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footnote>
  <w:footnote w:id="26">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اليعقو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اليعقوبي ،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footnote>
  <w:footnote w:id="27">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اث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امل ج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1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footnote>
  <w:footnote w:id="28">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الاثير ، الكامل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1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footnote>
  <w:footnote w:id="29">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اليعقوبي ،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17</w:t>
      </w:r>
      <w:r>
        <w:rPr>
          <w:rFonts w:cs="Simplified Arabic" w:ascii="Simplified Arabic" w:hAnsi="Simplified Arabic"/>
          <w:sz w:val="24"/>
          <w:szCs w:val="24"/>
          <w:rtl w:val="true"/>
          <w:lang w:bidi="ar-IQ"/>
        </w:rPr>
        <w:t xml:space="preserve"> .</w:t>
      </w:r>
    </w:p>
  </w:footnote>
  <w:footnote w:id="30">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اث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امل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52</w:t>
      </w:r>
      <w:r>
        <w:rPr>
          <w:rFonts w:cs="Simplified Arabic" w:ascii="Simplified Arabic" w:hAnsi="Simplified Arabic"/>
          <w:sz w:val="24"/>
          <w:szCs w:val="24"/>
          <w:rtl w:val="true"/>
          <w:lang w:bidi="ar-IQ"/>
        </w:rPr>
        <w:t xml:space="preserve"> .</w:t>
      </w:r>
    </w:p>
  </w:footnote>
  <w:footnote w:id="31">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خلد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72</w:t>
      </w:r>
      <w:r>
        <w:rPr>
          <w:rFonts w:cs="Simplified Arabic" w:ascii="Simplified Arabic" w:hAnsi="Simplified Arabic"/>
          <w:sz w:val="24"/>
          <w:szCs w:val="24"/>
          <w:rtl w:val="true"/>
          <w:lang w:bidi="ar-IQ"/>
        </w:rPr>
        <w:t xml:space="preserve"> .</w:t>
      </w:r>
    </w:p>
  </w:footnote>
  <w:footnote w:id="32">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قتي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عر والشعراء ، تحقيق احمد محمد شاكر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صفهاني ،</w:t>
      </w:r>
      <w:r>
        <w:rPr>
          <w:rFonts w:ascii="Simplified Arabic" w:hAnsi="Simplified Arabic" w:cs="Simplified Arabic"/>
          <w:sz w:val="24"/>
          <w:sz w:val="24"/>
          <w:szCs w:val="24"/>
          <w:rtl w:val="true"/>
          <w:lang w:bidi="ar-IQ"/>
        </w:rPr>
        <w:t>الاغاني ج</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بن الاثير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كامل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16</w:t>
      </w:r>
      <w:r>
        <w:rPr>
          <w:rFonts w:cs="Simplified Arabic" w:ascii="Simplified Arabic" w:hAnsi="Simplified Arabic"/>
          <w:sz w:val="24"/>
          <w:szCs w:val="24"/>
          <w:rtl w:val="true"/>
          <w:lang w:bidi="ar-IQ"/>
        </w:rPr>
        <w:t xml:space="preserve">  .</w:t>
      </w:r>
    </w:p>
  </w:footnote>
  <w:footnote w:id="33">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اث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امل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16</w:t>
      </w:r>
      <w:r>
        <w:rPr>
          <w:rFonts w:cs="Simplified Arabic" w:ascii="Simplified Arabic" w:hAnsi="Simplified Arabic"/>
          <w:sz w:val="24"/>
          <w:szCs w:val="24"/>
          <w:rtl w:val="true"/>
          <w:lang w:bidi="ar-IQ"/>
        </w:rPr>
        <w:t xml:space="preserve"> </w:t>
      </w:r>
    </w:p>
  </w:footnote>
  <w:footnote w:id="34">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بن الاثير </w:t>
      </w:r>
      <w:r>
        <w:rPr>
          <w:rFonts w:ascii="Simplified Arabic" w:hAnsi="Simplified Arabic" w:cs="Simplified Arabic"/>
          <w:sz w:val="24"/>
          <w:sz w:val="24"/>
          <w:szCs w:val="24"/>
          <w:rtl w:val="true"/>
          <w:lang w:bidi="ar-IQ"/>
        </w:rPr>
        <w:t xml:space="preserve">، الكامل ،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16</w:t>
      </w:r>
      <w:r>
        <w:rPr>
          <w:rFonts w:cs="Simplified Arabic" w:ascii="Simplified Arabic" w:hAnsi="Simplified Arabic"/>
          <w:sz w:val="24"/>
          <w:szCs w:val="24"/>
          <w:rtl w:val="true"/>
          <w:lang w:bidi="ar-IQ"/>
        </w:rPr>
        <w:t xml:space="preserve"> . </w:t>
      </w:r>
    </w:p>
  </w:footnote>
  <w:footnote w:id="35">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بن الاث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امل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17</w:t>
      </w:r>
      <w:r>
        <w:rPr>
          <w:rFonts w:cs="Simplified Arabic" w:ascii="Simplified Arabic" w:hAnsi="Simplified Arabic"/>
          <w:sz w:val="24"/>
          <w:szCs w:val="24"/>
          <w:rtl w:val="true"/>
          <w:lang w:bidi="ar-IQ"/>
        </w:rPr>
        <w:t xml:space="preserve"> .</w:t>
      </w:r>
    </w:p>
  </w:footnote>
  <w:footnote w:id="36">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بن الاثير ، الكامل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1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19</w:t>
      </w:r>
      <w:r>
        <w:rPr>
          <w:rFonts w:cs="Simplified Arabic" w:ascii="Simplified Arabic" w:hAnsi="Simplified Arabic"/>
          <w:sz w:val="24"/>
          <w:szCs w:val="24"/>
          <w:rtl w:val="true"/>
          <w:lang w:bidi="ar-IQ"/>
        </w:rPr>
        <w:t xml:space="preserve"> . </w:t>
      </w:r>
    </w:p>
  </w:footnote>
  <w:footnote w:id="37">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لح ال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اضرات ص </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سالم ، دراسات ص </w:t>
      </w:r>
      <w:r>
        <w:rPr>
          <w:rFonts w:cs="Simplified Arabic" w:ascii="Simplified Arabic" w:hAnsi="Simplified Arabic"/>
          <w:sz w:val="24"/>
          <w:szCs w:val="24"/>
          <w:lang w:bidi="ar-IQ"/>
        </w:rPr>
        <w:t>43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footnote>
  <w:footnote w:id="38">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ا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ات ص </w:t>
      </w:r>
      <w:r>
        <w:rPr>
          <w:rFonts w:cs="Simplified Arabic" w:ascii="Simplified Arabic" w:hAnsi="Simplified Arabic"/>
          <w:sz w:val="24"/>
          <w:szCs w:val="24"/>
          <w:lang w:bidi="ar-IQ"/>
        </w:rPr>
        <w:t>43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رد ذكر دمون في شعر امرؤ القيس </w:t>
      </w:r>
    </w:p>
    <w:p>
      <w:pPr>
        <w:pStyle w:val="Footnote"/>
        <w:ind w:left="226" w:right="0" w:hanging="284"/>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كأني لم الهوا بدمون مرة </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   ولم أشهد الغارات يوما بعندل </w:t>
      </w:r>
    </w:p>
  </w:footnote>
  <w:footnote w:id="39">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لح ال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اضرات ص </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سالم ، دراسات ص </w:t>
      </w:r>
      <w:r>
        <w:rPr>
          <w:rFonts w:cs="Simplified Arabic" w:ascii="Simplified Arabic" w:hAnsi="Simplified Arabic"/>
          <w:sz w:val="24"/>
          <w:szCs w:val="24"/>
          <w:lang w:bidi="ar-IQ"/>
        </w:rPr>
        <w:t>43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footnote>
  <w:footnote w:id="40">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لكل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صنام ص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footnote>
  <w:footnote w:id="41">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الم ، دراسات ص </w:t>
      </w:r>
      <w:r>
        <w:rPr>
          <w:rFonts w:cs="Simplified Arabic" w:ascii="Simplified Arabic" w:hAnsi="Simplified Arabic"/>
          <w:sz w:val="24"/>
          <w:szCs w:val="24"/>
          <w:lang w:bidi="ar-IQ"/>
        </w:rPr>
        <w:t>4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3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Char">
    <w:name w:val="رأس الصفحة Char"/>
    <w:qFormat/>
    <w:rPr>
      <w:rFonts w:ascii="Calibri" w:hAnsi="Calibri" w:eastAsia="Calibri" w:cs="Arial"/>
      <w:sz w:val="22"/>
      <w:szCs w:val="22"/>
    </w:rPr>
  </w:style>
  <w:style w:type="character" w:styleId="Char1">
    <w:name w:val="نص في بالون Char"/>
    <w:qFormat/>
    <w:rPr>
      <w:rFonts w:ascii="Tahoma" w:hAnsi="Tahoma" w:cs="Tahoma"/>
      <w:sz w:val="16"/>
      <w:szCs w:val="16"/>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1:15:00Z</dcterms:created>
  <dc:creator>الصناعة للحاسبات</dc:creator>
  <dc:description/>
  <cp:keywords/>
  <dc:language>en-US</dc:language>
  <cp:lastModifiedBy>Noney</cp:lastModifiedBy>
  <cp:lastPrinted>2018-12-26T23:05:00Z</cp:lastPrinted>
  <dcterms:modified xsi:type="dcterms:W3CDTF">2020-03-28T19:48:00Z</dcterms:modified>
  <cp:revision>5</cp:revision>
  <dc:subject/>
  <dc:title>بسم الله الرحمن الرحيم</dc:title>
</cp:coreProperties>
</file>