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"/>
        <w:jc w:val="both"/>
        <w:rPr>
          <w:rFonts w:ascii="Simplified Arabic" w:hAnsi="Simplified Arabic" w:cs="PT Bold Heading;Courier New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PT Bold Heading;Courier New"/>
          <w:b/>
          <w:b/>
          <w:bCs/>
          <w:sz w:val="36"/>
          <w:sz w:val="36"/>
          <w:szCs w:val="36"/>
          <w:rtl w:val="true"/>
          <w:lang w:bidi="ar-IQ"/>
        </w:rPr>
        <w:t>مملك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PT Bold Heading;Courier New"/>
          <w:b/>
          <w:b/>
          <w:bCs/>
          <w:sz w:val="36"/>
          <w:sz w:val="36"/>
          <w:szCs w:val="36"/>
          <w:rtl w:val="true"/>
          <w:lang w:bidi="ar-IQ"/>
        </w:rPr>
        <w:t>لحي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م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حي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معارفنا عنهم مع ضالتها وقلتها خير من معارفنا عن ديدان ، ويعود الفضل في ذلك الى ما ورد عنهم في مؤلفات بعض الكتبة اليونان واللاتين والى الكتابات اللحيانية التي عثر عليها الرحالون ، فأنها اكثر عدداً من الكتابات الديدانية ، واكثر منها كلاماً ، فإننا حين نجد الكتابات الديدانية قد لاذت بالصمت فلم تذكر من ملوكها الا ملكاً واحداً ، نجد الكتابات اللحيانية قد نطقت باسم اكثر من ملك واحد ، وان لم تأت بشيء من هذه المادة كثي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وصلت الينا اسماء ملوك حكموا مملك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حي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ي مملكة صغيرة تقع ارضها جنوب ارض حكومة النبط ، ومن اشهر مدن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د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ي خرائ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عل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خريب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زمن الحاضر ،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ج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عرفت 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Hegra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Egra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ند اليونان واللاتين ، ومن الكتابات اللحيانية والاثار التي عثر عليها في مواطنهم ، استطعنا استخراج معارفنا عن المملكة لحيان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كان شعب لحيان من شعوب العربية الجنوبية في الاصل في رأي بعض الباحثين ، وقد ذكره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لينيو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جملة شعوب العربية الجنوبية ، وسماهم </w:t>
      </w:r>
      <w:r>
        <w:rPr>
          <w:rFonts w:cs="Simplified Arabic" w:ascii="Simplified Arabic" w:hAnsi="Simplified Arabic"/>
          <w:sz w:val="28"/>
          <w:szCs w:val="28"/>
          <w:lang w:bidi="ar-IQ"/>
        </w:rPr>
        <w:t>Lexianes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lang w:bidi="ar-IQ"/>
        </w:rPr>
        <w:t>Laccanitac Lechicini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ذهب بعض الباحثين الى ان الحميريين استولوا على مواطن اللحيانيين في حوالي 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فخضعوا بذلك لحكم الحميريين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ما يؤيد وجهة نظر من يرى ان اللحيانيين هم من اصل عربي جنوبي ، ورد اس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حي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نص عربي جنوبي قصير ، هذا نص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ب يدع ذلح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بيدع ذو لحي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في هذا النص دلالة على ان اللحيانيين كانوا في العربية الجنوبية ن ويظهر 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بيد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ذكور كان احد أقيا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حي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ذلك الزم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اللحيانيين كانوا يقيمون على الساحل على مقربة م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د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ديد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كانت لهم صلات وثيقة بمصر ، وتأثروا بالثقافة اليونانية التي كانت شائعة في مصر اذ ذاك ، حتى انهم سموا ملوكهم بأسماء يونانية ، مث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خم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IQ"/>
        </w:rPr>
        <w:t>Tachmi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تحم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IQ"/>
        </w:rPr>
        <w:t>Ptahmy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لم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IQ"/>
        </w:rPr>
        <w:t>Tulmi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اخذت م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طليمو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IQ"/>
        </w:rPr>
        <w:t>Ptolemaios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6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ما الكتابات اللحيانية او الكتابات الاخرى مثل النبطية او العمودية او المعينية وغيرها ، فأنها لم تتحدث بأي حديث عن اصل اللحياني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عود الفضل في حصولنا على ما سندونه عن تاريخ لحيان الى الكتابات اللحيانية ، وهي وان كانت قليلة واكثرها في امور شخصية ، فقد افادتنا فائدة قيمة في الكشف عن بعض تاريخ اللحيانيين ، وستزيد معرفنا بالطبع في المستقبل كلما زاد عثور العلماء على كتابات لحيانية جديدة ، ولا يستبعد ان يكون عدد منها ما يزال مطمورا في بطن الارض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عالج بعض المستشرقين موضو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حي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منه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كتب فيهم كتابين باللغة الالمانية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7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ذهب فيهما الى ان اللحيانيين كانوا كأكثر الشعوب تجاراً وكانت تجارتهم م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الدرجة الاولى ، وقد انتزعوا الحكم من الجاليات المعينية التي كانت تقيم في هذه الارضين التي كانت في الاصل جزءاً من مملكة معين ، فلما ضعف امر حكومة معين في اليمن ولم يبق في استطاعتها السيطرة على املاكها البعيدة عنها ، طمع الطامعون ومنهم اللحيانيون في المعينيين الشماليين الساكنين في هذه الارضين ، فانتزعوا الحكم منهم وسيطروا عليهم ، واندمج المعينيون فيهم حتى صاروا جزءاً منهم ، وكان ذلك – على رأيه – في القرن الثاني قبل الميلاد ، وفي حوال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6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بل الميلاد تقريباً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8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المعينيين كانوا قد بقوا يحكمو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يد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كونين حكو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دي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ى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عندئذ اغار عليهم اللحيانيون وانتزعوا الحكم منهم ، ويرى ان من المحتمل ان الملك الاول الذي حكم اللحيانيين كان من اهل الشمال ، وربما كان من النبط غير ان الذين جاؤوا بعده كانوا من اللحيانيين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9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كان المعينيون يسيطرون على اعالي الحجاز في القرن الخامس قبل الميلاد ، مكونين مستوطنات معينة غايتها حماية الطرق التجارية التي تمر من بلاد الشام الى العربية الجنوبية ، وقد عرفت تلك المستعمرة التي تحدثت عنها سالفاً باس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ين مصر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عاصمتها مدي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عل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زمن الحاضر ، ومن مدنها الاخرى ديدان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حج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غيرهما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0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اختلف الباحثون فيمن سكن هذه الارضين اولا ومن حكم قبلاً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ديدانيون ، ام المعينيون ام اللحيانيون ؟ فذهب بعضهم الى ان اللحيانيين انما جاؤوا بعد المعينيين ، وهم الذين قضوا عليهم وانتزعوا منهم الحكم والفوا مملكة لحيانية ، وذهب بعض اخر الى ان اللحيانيين كانوا قد سبقوا المعينيين في الحكم ، وان حكمهم هذا دام  حتى جاء المعينيون فانتزعوا منهم في زمن اختلفوا في تعيينه ، وذهب اخرون الى تقديم الديدانيين على المعينيين واللحيانيين وقد اختلفوا كذلك في زمان نهاية حكم كل حكومة من هذه الحكومات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1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رى بعض الباحثين ان مملكة لحيان ظهرت ايا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طليموس الثان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بتشجيع من البطالمة وبتأييدهم ليتمكنوا من الضغط على النبط حتى يكونوا طوع ايديهم ، وقد جعل بعضهم ذلك الاستقلال فيما بين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28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2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يرى غيرهم ان ذلك كان قبل هذا العه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كان اللحيانيون يكرهون النبط ، لأنهم كانوا يطعمون في بلادهم ويعرقلون تجارتهم التي كان لا بد لها من المرور بأرض النبط ، ولهذا لجئوا 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بطال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حتمون بهم ، ويتوددون اليهم ليحموهم من تحكم النبط في شؤونهم ، بقوا على ذلك طوال ايا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بطال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فلما حل الرومان محلهم ، توددوا اليهم كذلك للسبب نفسه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3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رى بعض الباحثين ان النبط هم الذين قضوا على مملكة لحيان ، باستيلائهم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حج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على ديدان 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على حين يرى اخرون ان نهايتها كانت في القرن الثاني بعد الميلاد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4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ذه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ى ان النبط قضوا على مملك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حي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ذلك بعد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لا ان حكم النبط لم يدم طويلاً ، لان الرومان كانوا قد استولوا على مملكة النبط 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كونوا منها ومن ارضين عربية اخرى مجاورة اس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قاطعة الع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كورة الع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بذلك انتهى حكم النبط على لحيان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5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ا نعرف ماذا كان عليه موقف اللحيانيين من احتلال الرومان لأرض النبط ومن تكوين الرومان لما يسمى 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كورة الع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لتي جاورت ارض اللحيانيين ، 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موقف اللحيانين من الرومان كان موقفاً ودياً ، لانهم انقذوهم من سيطرة النبط عليهم ، ويرى احتمال تكوين اتصال سياسي بينهم وبين الرومان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6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استد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 شاهد قبر يعود زمنه الى حوالي السنة التاسعة قبل الميلاد ، عثر علية 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عل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رخ بحكم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ارث الراب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IQ"/>
        </w:rPr>
        <w:t>Aretas IV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7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على ان اللحيانيين كانوا يومئذ تحت حكم ملوك النبط ، واستدل على رأيه هذا بعدم اشار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ترابو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ى مملكة لحيانية في اثناء حديثة عن حمل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وليوس كالو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وليوس غالو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اليمن التي وقعت في حوالي 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كلامه على ملوك النبط ، وكأن ملكهم قد شمل أرض لحيان ، حتى بلغ مكاناً لا يبعد كثيراً ع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دي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ثر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رأى في ذلك علامة على ان ملوك النبط كانوا قد استذلوا اللحيانيين وقضوا على استقلالهم زماناً لم يحدد بالضبط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8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ظن ان النص اللحياني الموسوم ب </w:t>
      </w:r>
      <w:r>
        <w:rPr>
          <w:rFonts w:cs="Simplified Arabic" w:ascii="Simplified Arabic" w:hAnsi="Simplified Arabic"/>
          <w:sz w:val="28"/>
          <w:szCs w:val="28"/>
          <w:lang w:bidi="ar-IQ"/>
        </w:rPr>
        <w:t>JS 34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من نهاية القرن الثاني قبل الميلاد على رأي بعضهم ، هو من اقدم النصوص اللحيانية ، دونه رجل اسم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رن بن حضر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اران بن حاضر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وران بن حاض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ذلك بأيا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شم بن شه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ب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ذي كان والياً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د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ومئذ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19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ذكر في النص اسم الملك الذي كتب النص في عهده ، الا ان الزمان عبث به ، اذ اصيب بكسر فسقط تمام الاسم من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تجسست بعض النصوص اللحيانية على ملوك لحيان ، فقدمت للباحثين بعض اسمائهم ، واعلمتنا بذلك ان اللحيانيين كانوا قد كونوا لهم مملكة حكمت امداً ، ثم زالت من الوجود كما زال غيرها من ممالك ، واذ لم يقم العلماء 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عل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في الارضين اللحيانية الاخرى بحفريات متنظمة ، فليس بمستبعد ان يعثر فيه يوماً ما على نصوص لحيانية اخرى تكشف النقاب عن اسماء عدد اخر من ملوك لحيان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0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من الملوك الذين عرفنا اسماءهم من النصوص المذكورة ، ملك اسم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نوس بن شه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انوس بن شه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انواس بن شه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ذكر معه في النص اسم ملك اخر شاركه في الحكم ،  الا انه سقط منه بعبث حدث له ، فأضاع علينا اسمه ، وقد اصيب النص بتلف في مواضع منه ، فأضاع علينا المعنى ، والظاهر انه دون لمناسبة انشاء الملكين طريقاً يمر بجبل ، فشقا الارض ، ورصفا وجهها وكسوها بمادة تملسها السير عليها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1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عرفنا من تلك النصوص ملكاَ اخر عرفه 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 اسفعن تخمي بن لذ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و أسفعينتخمي بن لوذ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قد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سك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مان حكمة في النصف الاول من القرن الاول قبل الميلاد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2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ى أيامه تعود الكتابة الموسوية بـ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8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js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دونت لماسبة انش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لإ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و غاب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و غاب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ه لحيان ، وذلك للسنة الاولى لحكم هذا الملك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3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ورد اسم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مت جشم بن لذ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امت جشم بن لوذ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كتابة الموسومة بـ </w:t>
      </w:r>
      <w:r>
        <w:rPr>
          <w:rFonts w:cs="Simplified Arabic" w:ascii="Simplified Arabic" w:hAnsi="Simplified Arabic"/>
          <w:sz w:val="28"/>
          <w:szCs w:val="28"/>
          <w:lang w:bidi="ar-IQ"/>
        </w:rPr>
        <w:t xml:space="preserve">JS </w:t>
      </w:r>
      <w:r>
        <w:rPr>
          <w:rFonts w:cs="Simplified Arabic" w:ascii="Simplified Arabic" w:hAnsi="Simplified Arabic"/>
          <w:sz w:val="28"/>
          <w:szCs w:val="28"/>
          <w:lang w:bidi="ar-IQ"/>
        </w:rPr>
        <w:t xml:space="preserve"> ( 8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دونت بمناسبة تقديم شخص نذراَ الى الا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و غاب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ذلك في السنة التاسعة من حكم هذا الملك ، وقد قد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مان حكمه في ما بين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4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ذكر في كتابه الموسوعة بـ </w:t>
      </w:r>
      <w:r>
        <w:rPr>
          <w:rFonts w:cs="Simplified Arabic" w:ascii="Simplified Arabic" w:hAnsi="Simplified Arabic"/>
          <w:sz w:val="28"/>
          <w:szCs w:val="28"/>
          <w:lang w:bidi="ar-IQ"/>
        </w:rPr>
        <w:t>JS 8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 يسم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لتق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لت قو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لتق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ارخت بأيامه ، اذ دونت في السنة التاسعة والعشرين من حكمة ، ودونت لمناسبة تقديم شخص نذراَ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نذ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ذ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ى الإ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جلب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جل بو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جل ب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ه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ل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ي صنم ، قدمة الى معبد ذلك الإله  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5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رد اسم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عى لذن بن هن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هى لوذان بن هانؤا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كتابة الموسومة بـ </w:t>
      </w:r>
      <w:r>
        <w:rPr>
          <w:rFonts w:cs="Simplified Arabic" w:ascii="Simplified Arabic" w:hAnsi="Simplified Arabic"/>
          <w:sz w:val="28"/>
          <w:szCs w:val="28"/>
          <w:lang w:bidi="ar-IQ"/>
        </w:rPr>
        <w:t>JS 8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دونت السنة الخامسة والثلاثين من حكم هذا الملك ، لمناسبة تقديم نذر ، هو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ل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ن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ى الإ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جلب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نع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صن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جل اس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لم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خط الكتاب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سف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تب اس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خرج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6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كان حكمه – على حد قول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ما بين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7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في عهد هذا الملك أصيب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يد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هزة أتت على المعبد ومن كان فيه ، اذ سقط سقفه على اعضاء مجلس المدي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جب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ب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فقتل اكثرهم ثم اعيد بنائهم بين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2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3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8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ظهر من بعض النصوص اللحيانية المتأخرة ان اعادة بناء المعبد قد استغرقت زمناَ طويلاَ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29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ذا مما يدل على ان الحالة الاقتصادية لم تكن حسنة في ذلك العهد ، وأن الامور لم تكن جارية على وفق المرام ، وان الحكومة كانت ضعيفة فلم تتمكن من اعادة بنائه بالسرعة المطلوب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النبط هيمنوا على اللحيانيين في القرن الاول قبل الميلاد ، واخذوا يضايقونهم ، ثم حكموهم ، وقد امتد حكمهم للحيانيين الى ما بعد الميلاد ، فقبل 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ستولى النبط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حج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ثم ساروا منها 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يم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ثم قطعوا كل اتصال للحيان بالبحر ، واستولوا على مين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ويكة كو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كان تابعاً للحيان ، وتقدموا منه الى مواضع اخرى ، حتى احاطوا بلحيان من جميع الجهات وحكموهم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0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ظ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حكم النبط للحيان قد وقع بين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Simplified Arabic" w:hAnsi="Simplified Arabic"/>
          <w:sz w:val="28"/>
          <w:szCs w:val="28"/>
          <w:lang w:bidi="ar-IQ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ظ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حكم النبط للحيان دام منذ ذلك الزمن حتى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ففي هذا العهد كان حكم النبط نفسه يتدهور بتزايد سلطان الرومان في بلاد الشام وبدخول حكو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كاب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يهودية في حماية الامبراطورية الرومانية ، والنبط هم في جوار المكابين في الجنوب ، ولما قهر جيش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راج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نبط ، وقضى على استقلالهم ، تخلص اللحيانيون من حكم النبط وعادوا فاستقلوا في ادارة شؤونهم فحكمتهم اسرة منهم ، يظهر انها من الاسرة الملكية القديمة التي كانت تحكمهم قبل استيلاء النبط عليهم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1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كان جلاء حكم النبط عن لحيان في عهد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ب ا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ب ا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خر ملوك النبط الذي انتزع الرومان الاقسام الشمالية من مملكته في سنة </w:t>
      </w:r>
      <w:r>
        <w:rPr>
          <w:rFonts w:cs="Simplified Arabic" w:ascii="Simplified Arabic" w:hAnsi="Simplified Arabic"/>
          <w:sz w:val="28"/>
          <w:szCs w:val="28"/>
          <w:lang w:bidi="ar-IQ"/>
        </w:rPr>
        <w:t>1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لميلاد ، ثم اخذوا الاقسام الجنوبية من مملكته بعد سنة تقريباً ، اي سنة </w:t>
      </w:r>
      <w:r>
        <w:rPr>
          <w:rFonts w:cs="Simplified Arabic" w:ascii="Simplified Arabic" w:hAnsi="Simplified Arabic"/>
          <w:sz w:val="28"/>
          <w:szCs w:val="28"/>
          <w:lang w:bidi="ar-IQ"/>
        </w:rPr>
        <w:t>1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لميلاد ، وبذلك زال حكم النبط عن اللحيانيين ، فاستعادوا استقلالهم برئاسة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ناس بن تلم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2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عثر الباحثون على كتابتين ، ورد في احداهم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سعود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 لحي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ورد في الاخ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 لحي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سقط منها اسم الملك لتلف أصاب الكتابة ، وقد ذه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ى ان الكتابتين من عهد استيلاء النبط على لحيان وذهب ايضا الى ان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سعود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سعو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م يكن ملكاً بالمعنى الحقيقي ، وانما كان ملكاً اسماً ، وان الملك الاخر الذي أزال العطب اسمه من الكتابة الثانية ، هو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سعو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فسه ، ولم يذكر كيف جوز صاحب الكتابة لنفسه نعت مسعود ، بنع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 لحي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حين كانت مملكة لحيان تابعة لمملكة النبط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3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في جملة من حكم اللحيانيين في هذا العهد ، عهد تدهور حكم النبط وزوال سلطانهم عن لحيان ، ملكاً اسم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ناس بن تمل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انؤاس بن تمل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ورد اسمه في كتابة دونت في السنة الخامسة من حكمه ، دون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قرب بن م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انع تماث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صن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مناسبة نحته طرفي صخرة قبره ، وصيرهما يمثلان الإ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ب ايلاف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با لف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ذلك في السنة المذكورة من حكم هذا الملك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4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جع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حكم الملك المتقد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ناس بن تمل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بدأ لحكم اسرة جديدة ، او حكومة جديدة ، تولت الحكم بعد زوال هيمنة النبط عن اللحيانيين ، وكان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وذن بن هنو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وذان بن هنو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خر من حكم من الحكومة القديمة في لحيان ، اي اخر من حكم قبل استيلاء النبط على لحيان كما 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سك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5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كان حكمه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تقدي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روهم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6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ورد اسم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ملي بن هن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ملي بن هنؤ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كتابة أرخت بالسنة الثانية من سني حكمه ، لمناسبة شراء رجل اسم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بد خرج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رضاً ، بني عليها ضريحاً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كف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يكون مقبر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مثبر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ا مثبر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يدفن هو وأهله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7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أور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سم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موي بن تلمي بن هن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عد اسم الملك المتقدم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8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و ملك ورد اسمه في كتابة سجل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هب لا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هب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كان قيماً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يم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ع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نعام الإ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غب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ذو غاب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مناسبة قيامة بإتمام بناء معب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يد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ذي كان الزلزال قد عبث به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39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ورد اسم ملك اخر من ملوك لحيان ، في كتابة دونت في السنة الخامسة من سني حكمه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0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دون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بو ايلاف بن حي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ك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بير هشع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ا – شع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ي كبير الجماعة ، وهو نعت يدل على انه كان وجيه القوم ووجههم ، وقد اشار فيها الى مجلس القو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يج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كان ذلك في السنة الخامسة من سني حك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ا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أ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بدن هن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بدان بن ها – نؤ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1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حكمه كان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2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وض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اً اسم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ل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لي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ال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عد اسم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بدان هانؤ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حكم – على رأيه –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عد الميلاد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3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ورد اسمه في كتابة دونت قبل ثلاثة ايا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لت أي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بل راي سل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 تو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لي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حكم ، وأرخ ذلك بسنة عشرين من ظهور عتمة ، اي حدوث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نت عشرين عت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4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الظاهر ان كسوفاً وقع فأظلمت الدنيا وعتمت ، وذلك قبل عشرين سنة من تولي هذا الملك الحكم ، فأرخ الناس عندئذ بحدوثها ، وفي جملتهم صاحب هذه الكتابة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5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حكم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2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 اسم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مي هنا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لمي ها نؤ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رأ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كس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6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جاء اسمه في كتابة دونت لمناسبة دفع د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دي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ن قتيل قتل في السنة الثانية والعشرين من حكم هذا الملك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7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وض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سك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ضج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بعد المل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لمي بن هانؤا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جعل حكمه في حوالي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3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8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يظهر من كتابة ورد فيها اسمه انه حكم اكثر من تسع وعشرين سنة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49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الملوك  اللحيانيين المتأخرين لم يكونوا على شاكلة الملوك اللحيانيين الاول من حيث المكانة والشخصية ، ويرى ان الحل والعقد صارا في ي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جب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جب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جلس الشعب ، أو مجلس الامة بتعبير قريب من تعبير هذا الزمان في الغالب ، وان الناس لم يعودوا يحلفون بكتابة لق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لك لحي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عد اسم الملك ، وفي هذا الاهمال تعبير عن نظرة التساهل وعن عدم الاهتمام بأمر الملوك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0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تبين من النصوص اللحيانية المتأخرة  ان هذا الدور الثاني ، اي الدور المتأخر من حكم حكومة لحيان ، لم يكن حكماً مستقرا وطيد الاركان ، لذلك تفشت السرقات ، وكثرت حوادث  القتل فيه ، 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كس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 ورود أسماء في بعض هذه  الكتابات اللحيانية المتأخرة يشعر منها ان اصحابها من أفريقية ومن جنس حامي ، احتمال مهاجمة الحبش لساحل البحر الاحمر الواقع فيما ب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وبكة كو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حدود مملكة سبأ ونزول الحبش في هذه الارضين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1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الكتابات المشار اليها ، هي من زمن يجب ان يكون محصوراً بين 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30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عد الميلاد ، وفي هذه المدة يجب ان يكون وقوع غزو الحبش للسواحل العربية المذكورة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2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يرى باحثون اخرون ان ملك الحبشة الذي يمكن ان يكون قد غزا هذه السواحل ، هو الملك </w:t>
      </w:r>
      <w:r>
        <w:rPr>
          <w:rFonts w:cs="Simplified Arabic" w:ascii="Simplified Arabic" w:hAnsi="Simplified Arabic"/>
          <w:sz w:val="28"/>
          <w:szCs w:val="28"/>
          <w:lang w:bidi="ar-IQ"/>
        </w:rPr>
        <w:t>Sembruthes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و من ملوك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كسو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قد عثر الباحثون على طائفة من الكتابات ، مدونة باليونانية تعود الى ايامه ، ويجب ان يكون غزوه لتلك السواحل قد وقع بين نهاية القرن الرابع لميلاد وبين النصف الاول من القرن الخامس للميلاد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3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سك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الرومان الذين استولوا على مملكة النبط لم يبلغواأرض لحيان ، بل وقفوا عند حدود النبط ، او عند أرض تبعد مسافة عشرة كيلو مترات ع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يد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بدليل انقطاع الكتابات التي كان يكتبها الجنود الرومان ويتركونها في الاماكن التي ينزلون بها عند الحد المذكور ، فلم يعثر السياح على كتابة يونانية بعد البعد المذكور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4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ظهر من كتابة لحيانية وسميت ب </w:t>
      </w:r>
      <w:r>
        <w:rPr>
          <w:rFonts w:cs="Simplified Arabic" w:ascii="Simplified Arabic" w:hAnsi="Simplified Arabic"/>
          <w:sz w:val="28"/>
          <w:szCs w:val="28"/>
          <w:lang w:bidi="ar-IQ"/>
        </w:rPr>
        <w:t>M 2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ن رجلاً من لحيان كان قد زار المواض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ا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وأ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شو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بغ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ابغ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5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الكتابة غامضة وزاد في غموضها وعسر فهمها سقوط كلمات منها ، لذلك لا يدرى ما المواد من ذكر هذه المواضع ، هل ايد به استيلاؤه عليها وضمها الى النبط ؟ او اريد به توليه الجباية فيها ؟ او هو زاره وتاجر معها ؟ وقد يستنتج منها ان هذه المواضع كانت من مدن اللحيانيين في ذلك العهد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6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ا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أو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موضع على الطريق بين الحجر ويثرب ، وهو الموضع الذي ذكر في جغراف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طليموس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اس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Assara = Asvara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7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هو موضع لا يبعد كثيرا ع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حج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يقع عند موض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بدائ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ذي يبعد زهاء واحد وعشرين كيلو متراً جنوبي شرق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عل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م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شأ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شي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هو موضع ذكر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اقوت الحمو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معجم البلدان ، ولم يعين مكانه ، وام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ابغ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فموضع لا نستطيع ان نؤكد ان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ابغ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حالية ، وان كانت التسمية واحدة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8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سنا نعلم بعد كيف كانت نهاية حكومة لحيان ، ومن قضى عليها ، والى اين ذهب اللحيانيون بعد سقوط مملكتهم الذي كان بعد الميلاد كما رأين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ظهر ان قوماً منهم هاجروا الى الجنوب ، وان قوماً منهم هاجروا الى العراق فاستقروا بالحيرة ، اذ نزلوا في موضع عرف باسمهم ، وقد كانوا يتاجرون  معها في ايام استقلالهم ، ويظن ان موض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سلم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عروف في البادية منسوب الى الإل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لم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ه لحيان ورب القوافل عندهم ، وقد كان اللحيانيون ينزلون به في طريقهم الى العراق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59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ا يستبعد ان يكون القسم الاعظم منهم قد عاد الى البادية ، واندمج في القبائل ، مفضلاً حياة البداوة على حياة العبودية والفوضى ، فأندمج في القبائل الاخرى على نحو ما حدث لغيرهم من الناس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60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عثر مزهرية ف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ل أبو الصلابيخ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جنوب العراق ، وجدت عليها 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رك اَ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رك أ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ارك أ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مدونة بقلم ذهب بعض الباحثيين الى أنه قلم لحياني ، وذهب بعض اَخر الى أنة من قل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سن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وأن أصحابها من العرب الجنوبيين 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  <w:lang w:bidi="ar-IQ"/>
        </w:rPr>
        <w:footnoteReference w:id="61"/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وقد نسب أهل الأخبار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أوس بن قلام بن بطينا بن جميهر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ألى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لحيان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وهو من مشاهير أهل الحيرة ، حكم الحيرة أمدا </w:t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6"/>
          <w:szCs w:val="26"/>
          <w:rtl w:val="true"/>
          <w:lang w:bidi="ar-IQ"/>
        </w:rPr>
        <w:footnoteReference w:id="62"/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وقد يكون للحيان الذين ينسب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أوس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اليهم علاقة باللحيانيين الذين أتحدث عنهم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وقد يكون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بنو لحيان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الذين يذكرهم أهل الأخبار ، من بقية ذلك الشعب الساكن في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الديدان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، أما اللحيانيون ، فهم من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بني لحيان بن هذيل بن مدركة بن اٍلياس بن مضر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، فهم عدنانيون ، وقد كانوا ينزلون في شمال شرقي مكة </w:t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6"/>
          <w:szCs w:val="26"/>
          <w:rtl w:val="true"/>
          <w:lang w:bidi="ar-IQ"/>
        </w:rPr>
        <w:footnoteReference w:id="63"/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، والظاهر أنهم لم يكونوا من القبائل القوية عند ظهور الاسلام ، ولذلك لا نجد لهم ذكراَ في أخبار ظهور الاسلام وفي أيام صدر الاسلام</w:t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6"/>
          <w:szCs w:val="26"/>
          <w:rtl w:val="true"/>
          <w:lang w:bidi="ar-IQ"/>
        </w:rPr>
        <w:footnoteReference w:id="64"/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وكانت منازل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لحيان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عند ظهور الاسلام في أرض جبلية ، وقد غزاهم الرسول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بغزوة عرفت بـ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غزوة بني لحيان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، فاعتصموا برؤوس الجبال ، وهجم الرسول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على طائفة منهم على ماء لهم ، يقال له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الكدر ، فهزموا ، وغنم المسلمون أموالهم </w:t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6"/>
          <w:szCs w:val="26"/>
          <w:rtl w:val="true"/>
          <w:lang w:bidi="ar-IQ"/>
        </w:rPr>
        <w:footnoteReference w:id="65"/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، وأرسل الرسول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عليهم سرية بقيادة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مرثد بن كنان الغنوي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الى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الرجيع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، فلقي بني لحيان ، وقد قتل مرثد في المعركة ، وذلك في السنة الرابعة من الهجرة </w:t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6"/>
          <w:szCs w:val="26"/>
          <w:rtl w:val="true"/>
          <w:lang w:bidi="ar-IQ"/>
        </w:rPr>
        <w:footnoteReference w:id="66"/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وقد هجاهم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حسان بن ثابت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فرماهم بالغدر ، وذكر موضعهم وهو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الرجيع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، وذكر أنهم تواصوا بأكل الجار ، فهم من أغدر الناس ، و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 xml:space="preserve">دار لحيان 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IQ"/>
        </w:rPr>
        <w:t>هي دار الغدر</w:t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6"/>
          <w:szCs w:val="26"/>
          <w:rtl w:val="true"/>
          <w:lang w:bidi="ar-IQ"/>
        </w:rPr>
        <w:footnoteReference w:id="67"/>
      </w:r>
      <w:r>
        <w:rPr>
          <w:rStyle w:val="FootnoteCharacters"/>
          <w:rFonts w:cs="Simplified Arabic" w:ascii="Simplified Arabic" w:hAnsi="Simplified Arabic"/>
          <w:sz w:val="26"/>
          <w:szCs w:val="26"/>
          <w:rtl w:val="true"/>
          <w:lang w:bidi="ar-IQ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rFonts w:ascii="Calibri" w:hAnsi="Calibri" w:cs="PT Bold Heading;Courier New"/>
          <w:sz w:val="76"/>
          <w:szCs w:val="76"/>
          <w:lang w:bidi="ar-IQ"/>
        </w:rPr>
      </w:pPr>
      <w:r>
        <w:rPr>
          <w:rFonts w:cs="PT Bold Heading;Courier New" w:ascii="Calibri" w:hAnsi="Calibri"/>
          <w:sz w:val="76"/>
          <w:szCs w:val="76"/>
          <w:rtl w:val="true"/>
          <w:lang w:bidi="ar-IQ"/>
        </w:rPr>
      </w:r>
    </w:p>
    <w:p>
      <w:pPr>
        <w:pStyle w:val="Normal"/>
        <w:jc w:val="left"/>
        <w:rPr>
          <w:rFonts w:ascii="Calibri" w:hAnsi="Calibri" w:cs="PT Bold Heading;Courier New"/>
          <w:sz w:val="76"/>
          <w:szCs w:val="76"/>
          <w:lang w:bidi="ar-IQ"/>
        </w:rPr>
      </w:pPr>
      <w:r>
        <w:rPr>
          <w:rFonts w:cs="PT Bold Heading;Courier New" w:ascii="Calibri" w:hAnsi="Calibri"/>
          <w:sz w:val="76"/>
          <w:szCs w:val="76"/>
          <w:rtl w:val="true"/>
          <w:lang w:bidi="ar-IQ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191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Arabien , S. 48, Die Araber , I ; S. 94 .</w:t>
      </w:r>
    </w:p>
  </w:footnote>
  <w:footnote w:id="3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Die Araber , I, S.94 , Pliny , 6 , 155 . Arabian, S.23 .</w:t>
      </w:r>
    </w:p>
  </w:footnote>
  <w:footnote w:id="4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W.Caskel , Das Allarabische Komigreich Lijan (1951) ,S; 10, J.Ryckmans , in Bibliotheca Orientalis , 18 . 10, ( 1961 ) , 219 , W.F.Albright , Von Ugarit nach Qumran , ( 1961 ) , S; G .</w:t>
      </w:r>
    </w:p>
  </w:footnote>
  <w:footnote w:id="5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REP.EPIG 3902 , 10 , Die Araber , I , S; 93 . </w:t>
      </w:r>
    </w:p>
  </w:footnote>
  <w:footnote w:id="6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ihyanisch , S; 39 , Die Araber , I , S; 102 . </w:t>
      </w:r>
    </w:p>
  </w:footnote>
  <w:footnote w:id="7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Das Altarabische Konigreich Lihjian , 1951 , Lihyan und Lihyanisch , 1954 . </w:t>
      </w:r>
    </w:p>
  </w:footnote>
  <w:footnote w:id="8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Die Araber , I, S; 94 . </w:t>
      </w:r>
    </w:p>
  </w:footnote>
  <w:footnote w:id="9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Das Altarabische Konigreich , S; 9 .</w:t>
      </w:r>
    </w:p>
  </w:footnote>
  <w:footnote w:id="10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Arabien , S; 26 .</w:t>
      </w:r>
    </w:p>
  </w:footnote>
  <w:footnote w:id="11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J.H Mordtmann , Beitrage , zur Mainischen Epignaphik , Weimar , 1897 , S; XI , BOASOOR , NUM; 73 , 1939 , NUM; 129 , 1953 , P.23 , Le Museon , 51 , ( 1938 ) , P. 307 , Arabien , S; 46 . </w:t>
      </w:r>
    </w:p>
  </w:footnote>
  <w:footnote w:id="12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Ency ; Vol; III, P. 26 , Die Araber , I , S; 104 . </w:t>
      </w:r>
    </w:p>
  </w:footnote>
  <w:footnote w:id="13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Die Araber , I , S; 104 . </w:t>
      </w:r>
    </w:p>
  </w:footnote>
  <w:footnote w:id="14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ihyanisch , S; 35 , Die Araber , I, S;95 , CIH, 2, I 332 .  </w:t>
      </w:r>
    </w:p>
  </w:footnote>
  <w:footnote w:id="15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Arabien , S; 48 , Lihyanisch, S;42, Die Araber , I, S;97 . </w:t>
      </w:r>
    </w:p>
  </w:footnote>
  <w:footnote w:id="16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ihyanisch , S; 42 . </w:t>
      </w:r>
    </w:p>
  </w:footnote>
  <w:footnote w:id="17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CIH , II , I , 332 , Die Araber , I , S ; II . </w:t>
      </w:r>
    </w:p>
  </w:footnote>
  <w:footnote w:id="18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Die Araber , I S;95 , Konigreich Lihjan , S; II . </w:t>
      </w:r>
    </w:p>
  </w:footnote>
  <w:footnote w:id="19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ihyanisch , S; 39 , 101 . </w:t>
      </w:r>
    </w:p>
  </w:footnote>
  <w:footnote w:id="20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Arabien , 1963 , S;76 , Die Araber , I , S;100, 103, Lihyanisch ,S;41 , W. Tarn , in Journal of Egypt .Archeol ; 15 , 1929 , 19 Ency ; III , P.26 . </w:t>
      </w:r>
    </w:p>
  </w:footnote>
  <w:footnote w:id="21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 , S; 40 , 41 .</w:t>
      </w:r>
    </w:p>
  </w:footnote>
  <w:footnote w:id="22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 41,88-89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.</w:t>
      </w:r>
    </w:p>
  </w:footnote>
  <w:footnote w:id="23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ihyanisch , s ; 88-89 </w:t>
      </w:r>
    </w:p>
  </w:footnote>
  <w:footnote w:id="24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 41,90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.</w:t>
      </w:r>
    </w:p>
  </w:footnote>
  <w:footnote w:id="25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ihyanisch, S; 41,91,Die Araber , I , S ; 103 , Arabien , S; 289 . </w:t>
      </w:r>
    </w:p>
  </w:footnote>
  <w:footnote w:id="26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4"/>
          <w:szCs w:val="24"/>
          <w:lang w:bidi="ar-IQ"/>
        </w:rPr>
        <w:tab/>
        <w:t xml:space="preserve"> </w:t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 41,93 .</w:t>
      </w:r>
    </w:p>
  </w:footnote>
  <w:footnote w:id="27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Lihyanisch,S; 41 .</w:t>
      </w:r>
    </w:p>
  </w:footnote>
  <w:footnote w:id="28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4"/>
          <w:szCs w:val="24"/>
          <w:lang w:bidi="ar-IQ"/>
        </w:rPr>
        <w:tab/>
        <w:t xml:space="preserve"> </w:t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Arabien , S; 66 .</w:t>
      </w:r>
    </w:p>
  </w:footnote>
  <w:footnote w:id="29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4"/>
          <w:szCs w:val="24"/>
        </w:rPr>
        <w:tab/>
        <w:t xml:space="preserve"> </w:t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>(?)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ihyanisch </w:t>
      </w:r>
      <w:r>
        <w:rPr>
          <w:rFonts w:cs="Simplified Arabic" w:ascii="Simplified Arabic" w:hAnsi="Simplified Arabic"/>
          <w:sz w:val="24"/>
          <w:szCs w:val="24"/>
        </w:rPr>
        <w:t>, S;42 .</w:t>
      </w:r>
    </w:p>
  </w:footnote>
  <w:footnote w:id="30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, S; 40, 42. Lihyanisch</w:t>
      </w:r>
    </w:p>
  </w:footnote>
  <w:footnote w:id="31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ihyanisch, S; 42 . </w:t>
      </w:r>
    </w:p>
  </w:footnote>
  <w:footnote w:id="32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ihyanisch, S; 42 . </w:t>
      </w:r>
    </w:p>
  </w:footnote>
  <w:footnote w:id="33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ihyanisch, S;42, Die Araber , I, S; 100, Jausen-Savignac, 334, 335 , 337 . </w:t>
      </w:r>
    </w:p>
  </w:footnote>
  <w:footnote w:id="34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Lihyanisch, S; 41 , 100, JS 75, M.25 . </w:t>
      </w:r>
    </w:p>
  </w:footnote>
  <w:footnote w:id="35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.</w:t>
      </w:r>
    </w:p>
  </w:footnote>
  <w:footnote w:id="36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Arabien, S; 65,289 .</w:t>
      </w:r>
    </w:p>
  </w:footnote>
  <w:footnote w:id="37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 41,III , JS , 45 , M. 9 .</w:t>
      </w:r>
    </w:p>
  </w:footnote>
  <w:footnote w:id="38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1 .</w:t>
      </w:r>
    </w:p>
  </w:footnote>
  <w:footnote w:id="39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1,42,112, JS 54 , M 4 .</w:t>
      </w:r>
    </w:p>
  </w:footnote>
  <w:footnote w:id="40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1 .</w:t>
      </w:r>
    </w:p>
  </w:footnote>
  <w:footnote w:id="41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1 .</w:t>
      </w:r>
    </w:p>
  </w:footnote>
  <w:footnote w:id="42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113, JS, 72 , M 23 .</w:t>
      </w:r>
    </w:p>
  </w:footnote>
  <w:footnote w:id="43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1 .</w:t>
      </w:r>
    </w:p>
  </w:footnote>
  <w:footnote w:id="44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1 .</w:t>
      </w:r>
    </w:p>
  </w:footnote>
  <w:footnote w:id="45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115 , JS , 68 M 55.</w:t>
      </w:r>
    </w:p>
  </w:footnote>
  <w:footnote w:id="46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1.</w:t>
      </w:r>
    </w:p>
  </w:footnote>
  <w:footnote w:id="47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116, JS,77, M 27 .</w:t>
      </w:r>
    </w:p>
  </w:footnote>
  <w:footnote w:id="48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1 .</w:t>
      </w:r>
    </w:p>
  </w:footnote>
  <w:footnote w:id="49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119, JS 70, M52 .</w:t>
      </w:r>
    </w:p>
  </w:footnote>
  <w:footnote w:id="50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3 .</w:t>
      </w:r>
    </w:p>
  </w:footnote>
  <w:footnote w:id="51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3 .</w:t>
      </w:r>
    </w:p>
  </w:footnote>
  <w:footnote w:id="52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Die Araber, I, S; 100 . </w:t>
      </w:r>
    </w:p>
  </w:footnote>
  <w:footnote w:id="53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Die Araber , I , S; 100 . </w:t>
      </w:r>
    </w:p>
  </w:footnote>
  <w:footnote w:id="54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Das Altarabische, S;18 . </w:t>
      </w:r>
    </w:p>
  </w:footnote>
  <w:footnote w:id="55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0,94 .</w:t>
      </w:r>
    </w:p>
  </w:footnote>
  <w:footnote w:id="56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0,94 .</w:t>
      </w:r>
    </w:p>
  </w:footnote>
  <w:footnote w:id="57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Ptolemaus, V, BK; 7 , &amp; 30 . </w:t>
      </w:r>
    </w:p>
  </w:footnote>
  <w:footnote w:id="58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0,94 .</w:t>
      </w:r>
    </w:p>
  </w:footnote>
  <w:footnote w:id="59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Lihyanisch, s;44 , Das Altarabische, S; 19 Rothstien, Lachmiden, S; 52 , 64 . </w:t>
      </w:r>
    </w:p>
  </w:footnote>
  <w:footnote w:id="60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>Lihyanisch, s;44 .</w:t>
      </w:r>
    </w:p>
  </w:footnote>
  <w:footnote w:id="61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Arabien , S; 273 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.</w:t>
      </w:r>
    </w:p>
  </w:footnote>
  <w:footnote w:id="62">
    <w:p>
      <w:pPr>
        <w:pStyle w:val="Footnote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ab/>
        <w:t>(?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حب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sz w:val="24"/>
          <w:szCs w:val="24"/>
          <w:lang w:bidi="ar-IQ"/>
        </w:rPr>
        <w:t>35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lang w:bidi="ar-IQ"/>
        </w:rPr>
        <w:t>Lihjan , S; 4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</w:p>
  </w:footnote>
  <w:footnote w:id="63">
    <w:p>
      <w:pPr>
        <w:pStyle w:val="Footnote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ab/>
        <w:t>(?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بن قتيبة ، المعارف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Simplified Arabic" w:hAnsi="Simplified Arabic"/>
          <w:sz w:val="24"/>
          <w:szCs w:val="24"/>
          <w:lang w:bidi="ar-IQ"/>
        </w:rPr>
        <w:t>3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لزبيدي ، تاج العروس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10/32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بن دريد ، الاشتقا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1/10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</w:footnote>
  <w:footnote w:id="64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Ency; III, P.26 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.</w:t>
      </w:r>
    </w:p>
  </w:footnote>
  <w:footnote w:id="65">
    <w:p>
      <w:pPr>
        <w:pStyle w:val="Footnote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ab/>
        <w:t>(?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بن حبيب ، المحب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14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</w:footnote>
  <w:footnote w:id="66">
    <w:p>
      <w:pPr>
        <w:pStyle w:val="Footnote"/>
        <w:bidi w:val="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</w:rPr>
        <w:tab/>
        <w:t>(?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حب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11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Ency ; III, PP. 26,27 ,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.</w:t>
      </w:r>
    </w:p>
  </w:footnote>
  <w:footnote w:id="67">
    <w:p>
      <w:pPr>
        <w:pStyle w:val="Footnote"/>
        <w:ind w:left="226" w:right="0" w:hanging="284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ab/>
        <w:t>(?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ن سرك الغدر صرفا لاخراج له           فأت الرجيع ، وسل عن دار لحيان </w:t>
      </w:r>
    </w:p>
    <w:p>
      <w:pPr>
        <w:pStyle w:val="Footnote"/>
        <w:ind w:left="226" w:right="0" w:hanging="284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ديوان حسان بن ثاب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Simplified Arabic" w:hAnsi="Simplified Arabic"/>
          <w:sz w:val="24"/>
          <w:szCs w:val="24"/>
          <w:lang w:bidi="ar-IQ"/>
        </w:rPr>
        <w:t>3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بعة هرشفل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15:00Z</dcterms:created>
  <dc:creator>الصناعة للحاسبات</dc:creator>
  <dc:description/>
  <cp:keywords/>
  <dc:language>en-US</dc:language>
  <cp:lastModifiedBy>Noney</cp:lastModifiedBy>
  <cp:lastPrinted>2018-12-26T23:05:00Z</cp:lastPrinted>
  <dcterms:modified xsi:type="dcterms:W3CDTF">2020-03-28T19:50:00Z</dcterms:modified>
  <cp:revision>6</cp:revision>
  <dc:subject/>
  <dc:title>بسم الله الرحمن الرحيم</dc:title>
</cp:coreProperties>
</file>