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22"/>
          <w:szCs w:val="34"/>
        </w:rPr>
      </w:pP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عرض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الدعو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على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القبائ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العربية</w:t>
      </w:r>
    </w:p>
    <w:p>
      <w:pPr>
        <w:pStyle w:val="Normal"/>
        <w:ind w:left="0" w:right="0" w:firstLine="720"/>
        <w:jc w:val="left"/>
        <w:rPr>
          <w:rFonts w:cs="Simplified Arabic"/>
          <w:sz w:val="20"/>
          <w:szCs w:val="32"/>
        </w:rPr>
      </w:pPr>
      <w:r>
        <w:rPr>
          <w:rFonts w:cs="Simplified Arabic"/>
          <w:szCs w:val="32"/>
          <w:rtl w:val="true"/>
        </w:rPr>
        <w:t>ا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ب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ع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و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ز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كا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جيب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ك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ر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جاب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تبع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ا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ذ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ج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رض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ر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و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ت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ب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عق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اولى</w:t>
      </w:r>
      <w:r>
        <w:rPr>
          <w:rFonts w:cs="PT Bold Heading"/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ق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ف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د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ت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بن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ودع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شاف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ف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ا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ز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جتم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فبايع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م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ة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ا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ماي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هد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شرك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رق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ا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ص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ع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ش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ئ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ل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فقه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ش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س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و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ب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عق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ثانية</w:t>
      </w:r>
      <w:r>
        <w:rPr>
          <w:rFonts w:cs="PT Bold Heading"/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بع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ات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ا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نس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ر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ح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اء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وت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حت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ر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بو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ح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Simplified Arabic"/>
          <w:szCs w:val="32"/>
          <w:rtl w:val="true"/>
        </w:rPr>
        <w:t>) .</w:t>
      </w:r>
    </w:p>
    <w:p>
      <w:pPr>
        <w:pStyle w:val="Heading4"/>
        <w:ind w:left="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ه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PT Bold Heading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ثرب</w:t>
      </w:r>
    </w:p>
    <w:p>
      <w:pPr>
        <w:pStyle w:val="Normal"/>
        <w:ind w:left="0" w:right="0" w:firstLine="720"/>
        <w:jc w:val="left"/>
        <w:rPr>
          <w:rFonts w:cs="Simplified Arabic"/>
          <w:sz w:val="20"/>
          <w:szCs w:val="32"/>
        </w:rPr>
      </w:pPr>
      <w:r>
        <w:rPr>
          <w:rFonts w:cs="Simplified Arabic"/>
          <w:szCs w:val="32"/>
          <w:rtl w:val="true"/>
        </w:rPr>
        <w:t>اشت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ك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ذائ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اصح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ح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خوا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ا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م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بد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اج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فرق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ق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ش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تحق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خوا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ط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من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ط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ن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ضعف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لاحق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د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وا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IQ"/>
        </w:rPr>
        <w:t>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س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ح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صح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ر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س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جتم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د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ب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ا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غتيال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ضرب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تف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أ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رض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ؤد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ة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ثب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ل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ك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كر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وح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راش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و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IQ"/>
        </w:rPr>
        <w:t>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اش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تح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ر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ر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ض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ط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ح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ج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ف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ف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و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ع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ل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ف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ق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ت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مض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أء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ي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احل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ر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ذ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لا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با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ح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ا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س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س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ا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IQ"/>
        </w:rPr>
        <w:t>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ب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اء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ائع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ك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ق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د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والمسل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غار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ن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هاجر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</w:p>
    <w:p>
      <w:pPr>
        <w:pStyle w:val="Normal"/>
        <w:jc w:val="left"/>
        <w:rPr>
          <w:rFonts w:cs="Simplified Arabic"/>
          <w:sz w:val="20"/>
          <w:szCs w:val="32"/>
        </w:rPr>
      </w:pPr>
      <w:r>
        <w:rPr>
          <w:rFonts w:cs="Simplified Arabic"/>
          <w:sz w:val="20"/>
          <w:szCs w:val="32"/>
          <w:rtl w:val="true"/>
        </w:rPr>
      </w:r>
    </w:p>
    <w:sectPr>
      <w:type w:val="nextPage"/>
      <w:pgSz w:w="11906" w:h="16838"/>
      <w:pgMar w:left="1797" w:right="1797" w:gutter="0" w:header="0" w:top="1191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b/>
      <w:bCs/>
      <w:sz w:val="22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cs="Andalus"/>
      <w:b/>
      <w:bCs/>
      <w:sz w:val="22"/>
      <w:szCs w:val="34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15:00Z</dcterms:created>
  <dc:creator>الصناعة للحاسبات</dc:creator>
  <dc:description/>
  <cp:keywords/>
  <dc:language>en-US</dc:language>
  <cp:lastModifiedBy>Noney</cp:lastModifiedBy>
  <cp:lastPrinted>2018-12-26T23:05:00Z</cp:lastPrinted>
  <dcterms:modified xsi:type="dcterms:W3CDTF">2020-04-13T03:03:00Z</dcterms:modified>
  <cp:revision>12</cp:revision>
  <dc:subject/>
  <dc:title>بسم الله الرحمن الرحيم</dc:title>
</cp:coreProperties>
</file>