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Simplified Arabic" w:hAnsi="Simplified Arabic" w:cs="mohammad bold art 1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ohammad bold art 1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mohammad bold art 1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mohammad bold art 1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ohammad bold art 1"/>
          <w:b/>
          <w:b/>
          <w:bCs/>
          <w:sz w:val="28"/>
          <w:sz w:val="28"/>
          <w:szCs w:val="28"/>
          <w:rtl w:val="true"/>
          <w:lang w:bidi="ar-IQ"/>
        </w:rPr>
        <w:t>القذف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قذف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غة واصطلاح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 القذ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ب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وبة القذ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بوت حد القذف وشرائط وجو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ب الخام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لوب القذف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يغت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:  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قوبة القذف هل هي حق لله تعالى او للعبد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ب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ساب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تى يسقط حد القذف عن القاذف ؟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ام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ذا كان القاذف زوجا فكيف يسقط عنه الحد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PT Simple Bold Ruled"/>
          <w:sz w:val="28"/>
          <w:szCs w:val="28"/>
          <w:lang w:bidi="ar-IQ"/>
        </w:rPr>
      </w:pPr>
      <w:r>
        <w:rPr>
          <w:rFonts w:cs="PT Simple Bold Ruled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PT Simple Bold Ruled"/>
          <w:sz w:val="28"/>
          <w:szCs w:val="28"/>
          <w:lang w:bidi="ar-IQ"/>
        </w:rPr>
      </w:pPr>
      <w:r>
        <w:rPr>
          <w:rFonts w:cs="PT Simple Bold Ruled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PT Simple Bold Ruled"/>
          <w:sz w:val="28"/>
          <w:szCs w:val="28"/>
          <w:lang w:bidi="ar-IQ"/>
        </w:rPr>
      </w:pPr>
      <w:r>
        <w:rPr>
          <w:rFonts w:cs="PT Simple Bold Ruled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PT Simple Bold Ruled"/>
          <w:sz w:val="28"/>
          <w:szCs w:val="28"/>
          <w:lang w:bidi="ar-IQ"/>
        </w:rPr>
      </w:pPr>
      <w:r>
        <w:rPr>
          <w:rFonts w:cs="PT Simple Bold Ruled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PT Simple Bold Ruled"/>
          <w:sz w:val="28"/>
          <w:szCs w:val="28"/>
          <w:lang w:bidi="ar-IQ"/>
        </w:rPr>
      </w:pPr>
      <w:r>
        <w:rPr>
          <w:rFonts w:cs="PT Simple Bold Ruled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PT Simple Bold Ruled"/>
          <w:sz w:val="28"/>
          <w:szCs w:val="28"/>
          <w:lang w:bidi="ar-IQ"/>
        </w:rPr>
      </w:pPr>
      <w:r>
        <w:rPr>
          <w:rFonts w:cs="PT Simple Bold Ruled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PT Simple Bold Ruled"/>
          <w:sz w:val="28"/>
          <w:szCs w:val="28"/>
          <w:lang w:bidi="ar-IQ"/>
        </w:rPr>
      </w:pPr>
      <w:r>
        <w:rPr>
          <w:rFonts w:ascii="Simplified Arabic" w:hAnsi="Simplified Arabic" w:cs="PT Simple Bold Ruled"/>
          <w:sz w:val="28"/>
          <w:sz w:val="28"/>
          <w:szCs w:val="28"/>
          <w:rtl w:val="true"/>
          <w:lang w:bidi="ar-IQ"/>
        </w:rPr>
        <w:t>الم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rFonts w:ascii="Simplified Arabic" w:hAnsi="Simplified Arabic" w:cs="PT Simple Bold Ruled"/>
          <w:sz w:val="28"/>
          <w:sz w:val="28"/>
          <w:szCs w:val="28"/>
          <w:rtl w:val="true"/>
          <w:lang w:bidi="ar-IQ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  <w:lang w:bidi="ar-IQ"/>
        </w:rPr>
        <w:t>القذف</w:t>
      </w:r>
    </w:p>
    <w:p>
      <w:pPr>
        <w:pStyle w:val="Normal"/>
        <w:jc w:val="both"/>
        <w:rPr/>
      </w:pPr>
      <w:r>
        <w:rPr>
          <w:rFonts w:ascii="Simplified Arabic" w:hAnsi="Simplified Arabic" w:cs="mohammad bold art 1"/>
          <w:sz w:val="28"/>
          <w:sz w:val="28"/>
          <w:szCs w:val="28"/>
          <w:u w:val="single"/>
          <w:rtl w:val="true"/>
          <w:lang w:bidi="ar-IQ"/>
        </w:rPr>
        <w:t>اولا</w:t>
      </w:r>
      <w:r>
        <w:rPr>
          <w:rFonts w:cs="mohammad bold art 1" w:ascii="Simplified Arabic" w:hAnsi="Simplified Arabic"/>
          <w:sz w:val="28"/>
          <w:szCs w:val="28"/>
          <w:u w:val="single"/>
          <w:rtl w:val="true"/>
          <w:lang w:bidi="ar-IQ"/>
        </w:rPr>
        <w:t>:</w:t>
      </w:r>
      <w:r>
        <w:rPr>
          <w:rFonts w:ascii="Simplified Arabic" w:hAnsi="Simplified Arabic" w:cs="mohammad bold art 1"/>
          <w:sz w:val="28"/>
          <w:sz w:val="28"/>
          <w:szCs w:val="28"/>
          <w:u w:val="single"/>
          <w:rtl w:val="true"/>
          <w:lang w:bidi="ar-IQ"/>
        </w:rPr>
        <w:t>القذف</w:t>
      </w:r>
      <w:r>
        <w:rPr>
          <w:rFonts w:cs="mohammad bold art 1" w:ascii="Simplified Arabic" w:hAnsi="Simplified Arabic"/>
          <w:sz w:val="28"/>
          <w:szCs w:val="28"/>
          <w:u w:val="single"/>
          <w:rtl w:val="true"/>
          <w:lang w:bidi="ar-IQ"/>
        </w:rPr>
        <w:t>:</w:t>
      </w:r>
      <w:r>
        <w:rPr>
          <w:rFonts w:ascii="Simplified Arabic" w:hAnsi="Simplified Arabic" w:cs="mohammad bold art 1"/>
          <w:sz w:val="28"/>
          <w:sz w:val="28"/>
          <w:szCs w:val="28"/>
          <w:u w:val="single"/>
          <w:rtl w:val="true"/>
          <w:lang w:bidi="ar-IQ"/>
        </w:rPr>
        <w:t>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mohammad bold art 1"/>
          <w:sz w:val="28"/>
          <w:sz w:val="28"/>
          <w:szCs w:val="28"/>
          <w:u w:val="single"/>
          <w:rtl w:val="true"/>
          <w:lang w:bidi="ar-IQ"/>
        </w:rPr>
        <w:t>واصطلاحا</w:t>
      </w:r>
      <w:r>
        <w:rPr>
          <w:rFonts w:cs="mohammad bold art 1" w:ascii="Simplified Arabic" w:hAnsi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قذف في اللغ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رمي بالشئ مطلقا،واستعير له اسم الر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يذ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الق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ه القذف بالحجارة وغيرها، ثم استعمل في الرمي بالمكاره كالزنى واللواط ونحوهما؛ لعلاقة المشابهة بينهما، وهي الأذ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سمى فرية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فت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الكذ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ذف المحصنة أي سبها، ورماها بالزنا أو ما كان في معناه، ويطلق أيضًا على السب والشت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قذف في اصطلاح الفقهاء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يث عرفه فقهاء الح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ان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(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سبة من أحصن إلى الزنا صريحًا أو دلا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footnoteReference w:id="2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بنحو هذا عرف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شافعية والحن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ينما عرفه الامامية بأن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ن يرمي إنسان آخر بالزنا أو اللواط فقط رجلا كان المقذوف أو امرأ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footnoteReference w:id="3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أضافوا إلى الرمي بالزنا الرمي باللواط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بنحو هذا عرفه المال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PT Simple Bold Ruled"/>
          <w:sz w:val="28"/>
          <w:szCs w:val="28"/>
        </w:rPr>
      </w:pP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ثانيا</w:t>
      </w:r>
      <w:r>
        <w:rPr>
          <w:rFonts w:cs="PT Simple Bold Ruled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القذف</w:t>
      </w:r>
      <w:r>
        <w:rPr>
          <w:rFonts w:cs="PT Simple Bold Ruled" w:ascii="Simplified Arabic" w:hAnsi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ذف في الأصل حرام بالكتاب، والسنة، والإجماع، وكبيرة من كبائر الذنوب، فيحرم الرمي بالفاحش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ا الكت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و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ِنَّ الَّذِينَ يَرْمُونَ الْمُحْصَنَاتِ الْغَافِلَاتِ الْمُؤْمِنَاتِ لُعِنُوا فِي الدُّنْيَا وَالْآَخِرَةِ وَلَهُمْ عَذَابٌ عَظِيمٌ</w:t>
      </w:r>
      <w:r>
        <w:rPr>
          <w:rFonts w:cs="Simplified Arabic" w:ascii="Simplified Arabic" w:hAnsi="Simplified Arabic"/>
          <w:sz w:val="28"/>
          <w:szCs w:val="28"/>
          <w:rtl w:val="true"/>
        </w:rPr>
        <w:t>)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ور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ا السن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َلَّى اللَّهُ عَلَيْهِ وَسَلَّمَ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نبوا السبع الموبقات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ذكر م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ذف المحصنات المؤمنات الغافلات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footnoteReference w:id="4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مع المسل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تحريم القذف وعدوه من كبائر الذ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ثالثا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</w:rPr>
        <w:t>: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عق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القذف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د قرر الشارع أن من قذف مسلماً بالزنى، ولم تقم بينة على صدقه فيما قذف به أ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اقب بثلاث عقوب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قوبة بد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جلد ثمانين جلدة ،رجلاً كان أو امرأة، ل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الَّذِينَ يَرْمُونَ الْمُحْصَنَاتِ ثُمَّ لَمْ يَأْتُوا بِأَرْبَعَةِ شُهَدَاءَ فَاجْلِدُوهُمْ ثَمَانِينَ جَلْدَةً</w:t>
      </w:r>
      <w:r>
        <w:rPr>
          <w:rFonts w:cs="Simplified Arabic" w:ascii="Simplified Arabic" w:hAnsi="Simplified Arabic"/>
          <w:sz w:val="28"/>
          <w:szCs w:val="28"/>
          <w:rtl w:val="true"/>
        </w:rPr>
        <w:t>)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ور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ع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رد شه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مام القض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و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لَا تَقْبَلُوا لَهُمْ شَهَادَةً أَبَدًا</w:t>
      </w:r>
      <w:r>
        <w:rPr>
          <w:rFonts w:cs="Simplified Arabic" w:ascii="Simplified Arabic" w:hAnsi="Simplified Arabic"/>
          <w:sz w:val="28"/>
          <w:szCs w:val="28"/>
          <w:rtl w:val="true"/>
        </w:rPr>
        <w:t>)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ور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خر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الحكم بفسقه؛ ل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أُولَئِكَ هُمُ الْفَاسِقُونَ</w:t>
      </w:r>
      <w:r>
        <w:rPr>
          <w:rFonts w:cs="Simplified Arabic" w:ascii="Simplified Arabic" w:hAnsi="Simplified Arabic"/>
          <w:sz w:val="28"/>
          <w:szCs w:val="28"/>
          <w:rtl w:val="true"/>
        </w:rPr>
        <w:t>)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ور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ذا تاب القاذف قبلت شهادته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ما صف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كذب نفسه فيما قذف به غيره، ويندم ويستغفر 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ِلَّا الَّذِينَ تَابُوا مِنْ بَعْدِ ذَلِكَ وَأَصْلَحُوا فَإِنَّ اللَّهَ غَفُورٌ رَحِيمٌ</w:t>
      </w:r>
      <w:r>
        <w:rPr>
          <w:rFonts w:cs="Simplified Arabic" w:ascii="Simplified Arabic" w:hAnsi="Simplified Arabic"/>
          <w:sz w:val="28"/>
          <w:szCs w:val="28"/>
          <w:rtl w:val="true"/>
        </w:rPr>
        <w:t>)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ور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PT Simple Bold Ruled"/>
          <w:sz w:val="28"/>
          <w:szCs w:val="28"/>
          <w:u w:val="single"/>
        </w:rPr>
      </w:pP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رابعا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</w:rPr>
        <w:t>: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ثب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القذ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وشرائ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وجوبه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اولا</w:t>
      </w:r>
      <w:r>
        <w:rPr>
          <w:rFonts w:cs="PT Simple Bold Ruled" w:ascii="Simplified Arabic" w:hAnsi="Simplified Arabic"/>
          <w:sz w:val="28"/>
          <w:szCs w:val="28"/>
          <w:rtl w:val="true"/>
        </w:rPr>
        <w:t>:</w:t>
      </w:r>
      <w:r>
        <w:rPr>
          <w:rFonts w:cs="PT Simple Bold Ruled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ب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ث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القذف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ثبت حد الق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طريق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رجلين عدلين، ولا تقبل فيه شهادة النساء مع الرجال في قول عامة الفقهاء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5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 w:cs="PT Simple Bold Ruled"/>
          <w:sz w:val="28"/>
          <w:szCs w:val="28"/>
        </w:rPr>
      </w:pP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ثانيا</w:t>
      </w:r>
      <w:r>
        <w:rPr>
          <w:rFonts w:cs="PT Simple Bold Ruled" w:ascii="Simplified Arabic" w:hAnsi="Simplified Arabic"/>
          <w:sz w:val="28"/>
          <w:szCs w:val="28"/>
          <w:rtl w:val="true"/>
        </w:rPr>
        <w:t>:</w:t>
      </w:r>
      <w:r>
        <w:rPr>
          <w:rFonts w:cs="PT Simple Bold Ruled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شرائ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وج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rtl w:val="true"/>
        </w:rPr>
        <w:t>القذف</w:t>
      </w:r>
      <w:r>
        <w:rPr>
          <w:rFonts w:cs="PT Simple Bold Ruled" w:ascii="Simplified Arabic" w:hAnsi="Simplified Arabic"/>
          <w:sz w:val="28"/>
          <w:szCs w:val="28"/>
          <w:rtl w:val="true"/>
        </w:rPr>
        <w:t>:</w:t>
      </w:r>
      <w:r>
        <w:rPr>
          <w:rFonts w:cs="PT Simple Bold Ruled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د القذف عند العلماء شروط تسع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ولاً ـ شروط القاذ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شت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القاذف شرطان وهم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ل والبلوغ؛ لأنهما أصلا التكليف؛ إذ التكليف ساقط دو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قذوف ب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شترط في المقذوف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رط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و أن يقذف بوطء يلزمه فيه الحد، وهو الزنا واللواطة، أو بنفيه من أبيه دون سائر المعاص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قذف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فظ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ريح أو بما يجري م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ث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ث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شروط المقذو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شترط في المقذوف خمسة شرو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ي العقل والبلوغ والإسلام والحرية والعفة عن الفاحشة التي رمي ب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فيف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ما اشتراط العقل والبلوغ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لأن الزنا لا يتصور من الصبي والمجنون، فكان قذفهما بالزنا كذباً محضاً، فيوجب التعزير، لا الح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أما الح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لأن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 شرط الإحصان في آية القذف،وهي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{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ذين يرمون المحصن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}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راد من المحصنات هن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رائر لا العفائف عن الزن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أما الإسلام والعفة عن الز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ل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{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ن الذين يرمون المحصنات الغافلات المؤمن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}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غافل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فائف عن الزن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قوله تع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الَّذِينَ يَرْمُونَ الْمُحْصَنَات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نور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]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فهوم ذلك أنه لا يُجلد من قذف غير المحص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تفسير العفة عن الز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 ألا يكون المقذوف قد وطئ في عمره وطأً حراماً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6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ن لا يجب عليه ال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اختلال شرط مما تقد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ه 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؛ لأنه آذى من لا يجوز إيذاؤ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خامسا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</w:rPr>
        <w:t>: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القذف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صيغته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</w:rPr>
        <w:t>)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ذ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ما أن يكون صريحا أو غير صريح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شترط في ألفاظ القذف أن تكون صريحة، أو كناية يعجز القاذف عن تفسير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ثال الألفاظ الصر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ا زاني، يا لوطي، يا عا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نحوها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هذه ألفاظ صريحة توجب القذف، ولا يقبل من القاذف تأويل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ا الصريح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 اجمع الفقهاء على تجريم القذف الصريح بالزنا بناءا على ما جاء في الآية ال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أما إذا قذف بألفاظ الك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ث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ا مخنث، يا قحبة، يا ديوث، يا فاجر، فضحتِ زوجكِ، أو غطيتِ رأسه أو نكستِ رأسه، أفسدتِ فراشه، ونحو ذلك من الألفاظ المحتملة للتأوي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هناك راي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ذهب جمهور الفق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 الحنفية والامامية والشافعية والحناب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footnoteReference w:id="7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لى أن هذ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جريمة تعزير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لا يقام حد القذف على قائل هذا الكلا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ذه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مالك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الحكم بالعقوب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ح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على القاذف صراحة او كنا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ريض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ا دام ذلك مفهوما لدى المقذوف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PT Simple Bold Ruled"/>
          <w:sz w:val="28"/>
          <w:szCs w:val="28"/>
          <w:u w:val="single"/>
          <w:lang w:bidi="ar-IQ"/>
        </w:rPr>
      </w:pP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سادسا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</w:rPr>
        <w:t>: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عق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القذ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للعبد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Simple Bold Ruled" w:ascii="Simplified Arabic" w:hAnsi="Simplified Arabic"/>
          <w:b/>
          <w:bCs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Anchor"/>
          <w:rFonts w:cs="PT Simple Bold Ruled" w:ascii="Simplified Arabic" w:hAnsi="Simplified Arabic"/>
          <w:b/>
          <w:bCs/>
          <w:sz w:val="28"/>
          <w:szCs w:val="28"/>
          <w:u w:val="single"/>
          <w:vertAlign w:val="superscript"/>
          <w:rtl w:val="true"/>
        </w:rPr>
        <w:footnoteReference w:id="8"/>
      </w:r>
      <w:r>
        <w:rPr>
          <w:rFonts w:cs="PT Simple Bold Ruled" w:ascii="Simplified Arabic" w:hAnsi="Simplified Arabic"/>
          <w:b/>
          <w:bCs/>
          <w:sz w:val="28"/>
          <w:szCs w:val="28"/>
          <w:u w:val="single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ر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حنف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أنها حق 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لمجني عليه حينئذ هو المجتمع ك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المقصود من العقوبة هو حماية السمعة الطيبة لأفراد المجتمع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بناءا على هذا الرأ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ان إيقاع العقو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اعتباره عائدا بالنفع على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 حقا ل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يترتب على هذا الرأ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ن العقوبة توقع على القاذ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لو لم يطلب المجني عليه ذلك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معنى آخ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 تشترط الخصومة للرفع إلى القضاء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ليس للمجني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حق العفو عن الجان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بينما ير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شافعية والحناب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والاما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9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نها حق للعب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ن ثمَّ لايمكن إيقاعها إلا إذا طلب المجني عليه ذلك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يترتب على هذا الرأ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ه يجوز للمجني عليه العفو عن الجاني، باعتبار أن الاعتداء وقع على سمعة الجاني وحده، ولا يتعداه إلى غير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سابعا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  <w:lang w:bidi="ar-IQ"/>
        </w:rPr>
        <w:t>: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م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يس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القذ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القاذ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  <w:lang w:bidi="ar-IQ"/>
        </w:rPr>
        <w:t>؟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أتي القاذف ببي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قذف ب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ي أربعة شه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 لقو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ُمَّ لَمْ يَأْتُوا بِأَرْبَعَةِ شُهَدَاءَ فَاجْلِدُوهُمْ</w:t>
      </w:r>
      <w:r>
        <w:rPr>
          <w:rFonts w:cs="Simplified Arabic" w:ascii="Simplified Arabic" w:hAnsi="Simplified Arabic"/>
          <w:sz w:val="28"/>
          <w:szCs w:val="28"/>
          <w:rtl w:val="true"/>
        </w:rPr>
        <w:t>)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ور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 يعترف المق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دَق القاذف فيما قذفه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ف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لا حدَّ؛لأن ذلك أبلغ في إقامة البين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Simple Bold Ruled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ذا عفا المقذوف عن القاذ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راي من جعل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قا للعبد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قط الحد عنه،لأن حدَّ القذف حق للمقذوف لا يقام إلا بطلبه ويسقط بعف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ولكنه مع 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عَ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ا يردعه عن التمادي في القذف المحر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ثامنا</w:t>
      </w:r>
      <w:r>
        <w:rPr>
          <w:rFonts w:cs="PT Simple Bold Ruled" w:ascii="Simplified Arabic" w:hAnsi="Simplified Arabic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القاذ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زوج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ف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يس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Simple Bold Ruled"/>
          <w:sz w:val="28"/>
          <w:sz w:val="28"/>
          <w:szCs w:val="28"/>
          <w:u w:val="single"/>
          <w:rtl w:val="true"/>
        </w:rPr>
        <w:t>الحد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قذف الزوج زوج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إن لاعنها سقط الحد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ثبت علي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ِّعَان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لُغَةً</w:t>
      </w:r>
      <w:r>
        <w:rPr>
          <w:rFonts w:cs="PT Simple Bold Ruled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َصْدَرُ لاَعَنَ مِنَ اللَّعْنِ،وَهُوَ الطَّرْدُ وَالإْبْعَادُ مِنَ الْخَيْرِ،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م استعمل في الملاعنة أي طلب اللعنة على الخصم 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َالْمُلاَعَنَةُ بَيْنَ الزَّوْجَيْن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ِذَا قَذَفَ الرَّجُل امْرَأَتَهُ أَوْ رَمَاهَا بِرَجُلٍ أَنَّهُ زَنَى بِهَ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صطلاح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باهلة بين الزوجين على وجه 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عان</w:t>
      </w:r>
      <w:r>
        <w:rPr>
          <w:rFonts w:cs="mohammad bold art 1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لِّعَانَ سَبَبٌ لِدَرْءِ حَدِّ الْقَذْفِ عَنِ الزَّوْجِ 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ذف زوج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الزنا او ينكر من ولدته على فراش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مشروعيته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(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الَّذ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َرْم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َزْوَاجَهُ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لَ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َكُن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َهُ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ُهَدَاء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ِلّ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َنْفُسُهُ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َشَهَادَة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َحَدِهِ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َرْبَع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َهَادَات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ِاللَّ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ِنَّ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َمِ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صَّادِق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الْخَامِسَة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َ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َعْنَت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َّ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لَيْ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ِن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َا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ِ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ْكَاذِب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يَدْرَأ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نْه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ْعَذَاب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َن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َشْهَد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َرْبَع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َهَادَات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ِاللَّ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ِنَّ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َمِ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ْكَاذِب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الْخَامِسَة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َ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َضَب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َّ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لَيْه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ِن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َا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ِ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صَّادِقِينَ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\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</w:p>
    <w:p>
      <w:pPr>
        <w:pStyle w:val="Normal"/>
        <w:jc w:val="both"/>
        <w:rPr/>
      </w:pPr>
      <w:r>
        <w:rPr>
          <w:rFonts w:ascii="Cambria" w:hAnsi="Cambria"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متى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mbria" w:hAnsi="Cambria"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يك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mbria" w:hAnsi="Cambria"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ع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 اللعان في حالتين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footnoteReference w:id="10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إذا رمى الزوج زوجته بالز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لم يكن له أربعة شهود يشهدون عليها بما رماها ب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َو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تَّهَ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َجُ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َوْجَتَ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ِالزِّن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أَت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ِأَرْبَع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ِجَا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ُدُو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شَهِدُ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ِزِن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َّوْج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َثْبُت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ِّعَان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يُقَام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ل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ْمَرْأ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َد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ِّن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أِ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ِن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َّوْج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َد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ظَهَر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ِشَهَاد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شُّهُود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َلا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َحْتَاج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ِل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ِّعَا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ن ينفي الزوج حملها من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أن يدعي انه لم يطأها اصلا من حين العقد 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 ادعى أنها أتت بالحمل في مدة اقل من ستة أشهر بعد الوطء، وغير ذلك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u w:val="single"/>
          <w:lang w:bidi="ar-IQ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شُرُوطُ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ِّعَان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IQ"/>
        </w:rPr>
        <w:t>ِ</w:t>
      </w:r>
      <w:r>
        <w:rPr>
          <w:rFonts w:cs="mohammad bold art 1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لك الشروط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11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َك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ُل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ِ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َّوْجَيْ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ُسْلِ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َالِغ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اقِ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ختار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َك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لع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أمر ال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أي لايثبت إلا في المحك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bidi="ar-IQ"/>
        </w:rPr>
      </w:pPr>
      <w:r>
        <w:rPr>
          <w:rFonts w:cs="mohammad bold art 1"/>
          <w:sz w:val="28"/>
          <w:sz w:val="28"/>
          <w:szCs w:val="28"/>
          <w:u w:val="single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  <w:lang w:bidi="ar-IQ"/>
        </w:rPr>
        <w:t>يترتب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  <w:lang w:bidi="ar-IQ"/>
        </w:rPr>
        <w:t>اللعان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  <w:lang w:bidi="ar-IQ"/>
        </w:rPr>
        <w:t>؟</w:t>
      </w:r>
      <w:r>
        <w:rPr>
          <w:rFonts w:cs="mohammad bold art 1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ِذ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َم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ِّعَان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َيْ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َّوْج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امْرَأَتِ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َرَتَّبَت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لَيْ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آثَار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َقِّهِم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ِنْه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12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أْوَّ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نْتِفَاء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ْحَدّ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َن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زَّوْجَيْن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شَّارِع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َفَّف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َّوْجَيْنِ،فَشَرَع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َهُم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ِّعَان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إِسْقَاط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ْحَد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نْهُم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َإِذ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ُجْرِي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ِّعَان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َيْ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َقَط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َن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زَّوْج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َدّ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ْقَذْف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َسَقَط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َن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ْمَرْأَة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َدّ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زِّن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ُصُ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ْفُرْقَة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َيْ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زَّوْجَيْن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َيْر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َ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َذِ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ْفُرْقَة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َتِم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ِلا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ِتَفْرِيق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ْقَاضِي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َمَام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ِعَا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َّوْجَيْ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إِذ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َم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لِّعَان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َكَا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َوْضُوعُ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نَفْي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نَسَب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ْوَلَد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َرَتَّب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لَيْ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ْتِفَاء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َسَب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ْوَلَد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َ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َّوْج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أُلْحِق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ِأُمِّه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هو ولدها الشرعي يرثها وترث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عكس من نفاه فلا نفقة ولا توارث بينهم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دم التع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للمرأة والولد بالشك في زنا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ن تعرض لها بذلك وجب عليه حد القذف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13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1191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412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عناية شرح الهداية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بابرتي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ج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5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16</w:t>
      </w:r>
    </w:p>
  </w:footnote>
  <w:footnote w:id="3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مختصر النافع في فقه الامامية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المحقق الحلي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 ص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20</w:t>
      </w:r>
    </w:p>
  </w:footnote>
  <w:footnote w:id="4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صحيح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البخاري برقم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766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)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وسائل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الشيعة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ج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11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61</w:t>
      </w:r>
    </w:p>
  </w:footnote>
  <w:footnote w:id="5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بداية المجتهد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/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48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وس تمهيدية في الفقه الإستدلالي على المذهب الجعفري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ج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91</w:t>
      </w:r>
    </w:p>
  </w:footnote>
  <w:footnote w:id="6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قال الايرواني في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وس تمهيدية في الفقه الإستدلالي على المذهب الجعفري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ج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92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أما اعتبار إحصان المقذوف فى ثبوت الحدّ على القاذف، فهو ممّا لا خلاف فيه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)</w:t>
      </w:r>
    </w:p>
  </w:footnote>
  <w:footnote w:id="7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اجع في القذف والسب الذي فيه التعزير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السرخسي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19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/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102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والكاساني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7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/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42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-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46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المدونة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16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/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والمغني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10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/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02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قواعد الأحكام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علامة الحلي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ج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549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</w:footnote>
  <w:footnote w:id="8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</w:footnote>
  <w:footnote w:id="9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راجع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مهذب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\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74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 المغني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8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\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17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مبسوط في فقه الإمامية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الطوسي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8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\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5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فيه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أما حق الآدميين كالأموال وحد القذف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.....).</w:t>
      </w:r>
    </w:p>
  </w:footnote>
  <w:footnote w:id="10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ينظر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بدائع الصنائع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ج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40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مختصر النافع في فقه الامامية، المحقق الحلي، ص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11</w:t>
      </w:r>
    </w:p>
  </w:footnote>
  <w:footnote w:id="11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فِقْهُ الإسلاميُّ وأدلَّتُهُ ، وهبة الزحيلي ج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9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7098</w:t>
      </w:r>
    </w:p>
  </w:footnote>
  <w:footnote w:id="12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حاشية ابن عابدين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/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587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 وحاشية الدسوقي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/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466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مغني المحتاج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/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80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، كشاف القناع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5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/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99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</w:footnote>
  <w:footnote w:id="13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ينظر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موسوعة الفقهية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ج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35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13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Times New Roman"/>
          <w:i w:val="false"/>
          <w:iCs w:val="false"/>
          <w:color w:val="000000"/>
          <w:sz w:val="24"/>
          <w:szCs w:val="24"/>
        </w:rPr>
        <w:t>2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32"/>
        <w:sz w:val="32"/>
        <w:szCs w:val="32"/>
        <w:rtl w:val="true"/>
        <w:lang w:bidi="ar-IQ"/>
      </w:rPr>
      <w:t xml:space="preserve">ــــــــــــــــ </w:t>
    </w:r>
    <w:r>
      <w:rPr>
        <w:rFonts w:cs="Times New Roman"/>
        <w:sz w:val="32"/>
        <w:sz w:val="32"/>
        <w:szCs w:val="32"/>
        <w:rtl w:val="true"/>
        <w:lang w:bidi="ar-IQ"/>
      </w:rPr>
      <w:t xml:space="preserve">محاضرات في </w:t>
    </w:r>
    <w:r>
      <w:rPr>
        <w:rFonts w:cs="Times New Roman"/>
        <w:sz w:val="32"/>
        <w:sz w:val="32"/>
        <w:szCs w:val="32"/>
        <w:rtl w:val="true"/>
        <w:lang w:bidi="ar-IQ"/>
      </w:rPr>
      <w:t>ال</w:t>
    </w:r>
    <w:r>
      <w:rPr>
        <w:rFonts w:cs="Times New Roman"/>
        <w:sz w:val="32"/>
        <w:sz w:val="32"/>
        <w:szCs w:val="32"/>
        <w:rtl w:val="true"/>
        <w:lang w:bidi="ar-IQ"/>
      </w:rPr>
      <w:t>فقه ال</w:t>
    </w:r>
    <w:r>
      <w:rPr>
        <w:rFonts w:cs="Times New Roman"/>
        <w:sz w:val="32"/>
        <w:sz w:val="32"/>
        <w:szCs w:val="32"/>
        <w:rtl w:val="true"/>
        <w:lang w:bidi="ar-IQ"/>
      </w:rPr>
      <w:t xml:space="preserve">جنائي </w:t>
    </w:r>
    <w:r>
      <w:rPr>
        <w:rFonts w:cs="Times New Roman"/>
        <w:sz w:val="32"/>
        <w:szCs w:val="32"/>
        <w:rtl w:val="true"/>
        <w:lang w:bidi="ar-IQ"/>
      </w:rPr>
      <w:t>(</w:t>
    </w:r>
    <w:r>
      <w:rPr>
        <w:rFonts w:cs="Times New Roman"/>
        <w:sz w:val="32"/>
        <w:szCs w:val="32"/>
        <w:lang w:bidi="ar-IQ"/>
      </w:rPr>
      <w:t>2021</w:t>
    </w:r>
    <w:r>
      <w:rPr>
        <w:rFonts w:cs="Times New Roman"/>
        <w:sz w:val="32"/>
        <w:szCs w:val="32"/>
        <w:rtl w:val="true"/>
        <w:lang w:bidi="ar-IQ"/>
      </w:rPr>
      <w:t xml:space="preserve">- </w:t>
    </w:r>
    <w:r>
      <w:rPr>
        <w:rFonts w:cs="Times New Roman"/>
        <w:sz w:val="32"/>
        <w:szCs w:val="32"/>
        <w:lang w:bidi="ar-IQ"/>
      </w:rPr>
      <w:t>2022</w:t>
    </w:r>
    <w:r>
      <w:rPr>
        <w:rFonts w:cs="Times New Roman"/>
        <w:sz w:val="32"/>
        <w:szCs w:val="32"/>
        <w:rtl w:val="true"/>
        <w:lang w:bidi="ar-IQ"/>
      </w:rPr>
      <w:t>)</w:t>
    </w:r>
    <w:r>
      <w:rPr>
        <w:rFonts w:cs="Times New Roman"/>
        <w:sz w:val="32"/>
        <w:sz w:val="32"/>
        <w:szCs w:val="32"/>
        <w:rtl w:val="true"/>
        <w:lang w:bidi="ar-IQ"/>
      </w:rPr>
      <w:t>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3">
    <w:name w:val="تأكيد مكثف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har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1:16:00Z</dcterms:created>
  <dc:creator>محمد فخري الطيب</dc:creator>
  <dc:description/>
  <dc:language>en-US</dc:language>
  <cp:lastModifiedBy>Maher</cp:lastModifiedBy>
  <cp:lastPrinted>2021-11-25T14:52:00Z</cp:lastPrinted>
  <dcterms:modified xsi:type="dcterms:W3CDTF">2021-11-25T11:52:00Z</dcterms:modified>
  <cp:revision>1062</cp:revision>
  <dc:subject/>
  <dc:title>:</dc:title>
</cp:coreProperties>
</file>